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ascii="Tahoma" w:hAnsi="Tahoma" w:cs="Tahoma"/>
          <w:color w:val="000000"/>
          <w:sz w:val="17"/>
          <w:sz w:val="17"/>
          <w:szCs w:val="17"/>
        </w:rPr>
        <w:t>﻿</w:t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псевдо-голая метафора,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ВИЧ- активные чаепития,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на губах пленка сахара,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Бьет  вплотную, из под прикрытия.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за окном пейзаж- индастриал,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полу случайные  события,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для двоих одна стрела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ВИЧ- активные чаепития....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ВИЧ- положительные взгляды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предположительно на вещи,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расходятся зеркально.....просто надо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сильнее...громче....резче...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позже приступ рвоты,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навсхлип проклятия,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"Боже сделал что ты???"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ВИЧ -активные объятия.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Взгляд в нее. в ответ вам реверс,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ВИЧ -активные желания,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усыпая, шаги через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недопонимание.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Утро. дрожь. вердикт печатью,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внутри зрачка, как будто невзначай.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поздно прятаться в кровати,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когда кивнул ты утвердительно в ответ на выстрел "зайдешь на чай?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58:00Z</dcterms:created>
  <dc:creator>Admin</dc:creator>
  <dc:description/>
  <cp:keywords/>
  <dc:language>en-US</dc:language>
  <cp:lastModifiedBy>Admin</cp:lastModifiedBy>
  <dcterms:modified xsi:type="dcterms:W3CDTF">2011-07-04T11:58:00Z</dcterms:modified>
  <cp:revision>2</cp:revision>
  <dc:subject/>
  <dc:title>  Я был прав, к сожалению</dc:title>
</cp:coreProperties>
</file>