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3" w:right="-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Шоу</w:t>
      </w: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  <w:t>made</w:t>
      </w: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  <w:t>in</w:t>
      </w: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hina</w:t>
      </w:r>
    </w:p>
    <w:p>
      <w:pPr>
        <w:pStyle w:val="Normal"/>
        <w:suppressAutoHyphens w:val="false"/>
        <w:spacing w:before="280" w:after="280"/>
        <w:ind w:left="-284" w:right="-284" w:hanging="0"/>
        <w:rPr/>
      </w:pPr>
      <w:r>
        <w:rPr/>
        <w:t xml:space="preserve">В преддверие грядущего «дня трех восьмерок» вся жизнь в Китае заточена под Олимпиаду. Трудолюбивая азиатская машина работает день и ночь, чтобы не ударить в грязь лицом перед западными товарищами. Подробности предстоящей церемонии открытия игр </w:t>
      </w:r>
      <w:r>
        <w:rPr>
          <w:color w:val="000000"/>
          <w:lang w:eastAsia="ru-RU"/>
        </w:rPr>
        <w:t xml:space="preserve">охраняются как государственная тайна. Каждый, кто имеет отношение к ее подготовке, подписывает документ о неразглашении. </w:t>
      </w:r>
      <w:r>
        <w:rPr>
          <w:color w:val="000000"/>
        </w:rPr>
        <w:t xml:space="preserve">Подопечные </w:t>
      </w:r>
      <w:r>
        <w:rPr/>
        <w:t xml:space="preserve">Ху Цзиньтао умеют хранить секреты, вот и вся информация о предстоящем празднике спорта, политики и шоу-бизнеса оказалась скрыта за Великой китайской стеной. </w:t>
      </w:r>
    </w:p>
    <w:p>
      <w:pPr>
        <w:pStyle w:val="Normal"/>
        <w:suppressAutoHyphens w:val="false"/>
        <w:spacing w:before="280" w:after="280"/>
        <w:ind w:left="-284" w:right="-284" w:hanging="0"/>
        <w:rPr/>
      </w:pPr>
      <w:r>
        <w:rPr>
          <w:color w:val="000000"/>
        </w:rPr>
        <w:t xml:space="preserve">Корейскую телекомпанию SBS, рискнувшую показать фрагмент репетиции, власти Поднебесной грозят выслать из страны, но кое-какие подробности журналистам раздобыть все же удалось. Во время 50-минутной церемонии на пекинский стадион «Птичье гнездо» «слетятся» </w:t>
      </w:r>
      <w:r>
        <w:rPr>
          <w:color w:val="000000"/>
          <w:lang w:eastAsia="ru-RU"/>
        </w:rPr>
        <w:t xml:space="preserve">терракотовые воины, артисты в костюмах-хамелеонах, самостоятельно изменяющих цвет, и прекрасные танцовщицы с традиционными китайскими зонтиками. Завершится действо грандиозным пиротехническим шоу, к тому же экологически безопасным, если верить организаторам. А олимпийский огонь, опять же по слухам, при помощи технических или божественных чудес </w:t>
      </w:r>
      <w:r>
        <w:rPr/>
        <w:t xml:space="preserve">воспарит в небо и запылает над крышей стадиона, чтобы им могли полюбоваться жители Пекина. </w:t>
      </w:r>
    </w:p>
    <w:p>
      <w:pPr>
        <w:pStyle w:val="Normal"/>
        <w:spacing w:before="280" w:after="280"/>
        <w:ind w:left="-284" w:right="-284" w:hanging="0"/>
        <w:rPr/>
      </w:pPr>
      <w:r>
        <w:rPr/>
        <w:t>К сожалению, китайским масштабам не удастся придать голливудского лоска: приглашенный в качестве массовика-затейника режиссер Стивен Спилберг отказался заняться постановкой олимпийского шоу. Он бойкотировал Игры-2008 из-за того, что КНР поддержала суданский режим, обвиняемый в убийствах мирных жителей в провинции Дарфур. А ведь оскароносный мастер-блокбастер мог привезти с собой в Пекин лучших кинозвезд во главе с Томом Крузом, грандиозные спецэффекты и зрелищные номера в духе «Войны миров». Теперь же вместо спилберговских зеленых человечков стоит ожидать более традиционных для Китая драконов, мастеров восточных единоборств или летающих нунчаков. Постановщиком церемоний открытия и закрытия назначили местного режиссера Чжана Имоу, известного по фильмам «Герой» и «Дом летающих кинжалов».</w:t>
      </w:r>
    </w:p>
    <w:p>
      <w:pPr>
        <w:pStyle w:val="Normal"/>
        <w:spacing w:before="280" w:after="280"/>
        <w:ind w:left="-284" w:right="-284" w:hanging="0"/>
        <w:rPr/>
      </w:pPr>
      <w:r>
        <w:rPr/>
        <w:t xml:space="preserve">Официальным же лицом турнира станет самый знаменитый на западе, хотя и порядком поднадоевший китаец </w:t>
      </w:r>
      <w:r>
        <w:rPr>
          <w:rFonts w:cs="Tahoma"/>
          <w:color w:val="000000"/>
          <w:lang w:eastAsia="ru-RU"/>
        </w:rPr>
        <w:t xml:space="preserve">Джеки Чан. Помимо прочего, режиссер и актер старомодных комедийных боевиков принял приглашение на бой от экс-чемпиона мира по боксу Кости Цзю. 22 или 23 августа противники встретятся в российском «Доме друзей Олимпиады», резиденции нашей сборной на окраине Пекина. И пусть это будет всего лишь шоу, лицу Олимпиады-2008 стоит поберечься точного хука «русского убийцы». А самым главным и весьма неожиданным для нас сюрпризом предстоящей церемонии должно стать выступление голосистого певца Витаса, которого в Китае называют не иначе как «космическим соловьем»! Обладатель нечеловеческих связок будет оглушать стадион композициями </w:t>
      </w:r>
      <w:r>
        <w:rPr>
          <w:color w:val="000000"/>
        </w:rPr>
        <w:t>«Лебедь мой» и «Опера № 2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В тот же день он собирается превратить Великую китайскую стену в Стену плача, дав большой сольный концерт на 55 тысяч зрителей. Певец также утверждает, что уже приезжал в Поднебесную на репетицию открытия, где у него похитили костюм инопланетянина. </w:t>
      </w:r>
      <w:r>
        <w:rPr/>
        <w:t>Хотя стоит ли верить человеку с жабрами вместо легких?</w:t>
      </w:r>
    </w:p>
    <w:p>
      <w:pPr>
        <w:pStyle w:val="Normal"/>
        <w:suppressAutoHyphens w:val="false"/>
        <w:spacing w:lineRule="atLeast" w:line="225" w:before="280" w:after="280"/>
        <w:ind w:left="-284" w:right="-284" w:hanging="0"/>
        <w:rPr/>
      </w:pPr>
      <w:r>
        <w:rPr/>
        <w:t>Отдельного упоминания заслуживают рядовые китайцы, которые мастерят свою Олимпиаду из подручных материалов.</w:t>
      </w:r>
      <w:r>
        <w:rPr>
          <w:color w:val="000000"/>
          <w:lang w:eastAsia="ru-RU"/>
        </w:rPr>
        <w:t xml:space="preserve"> Маникюрша из провинции Цзянсу собрала мозаичное полотно с символикой Игр из разноцветных «дамских пальчиков». Мастерица пустила в расход 28 тысяч накладных ногтей, зато панно получилось размером в 3,7 метра в длину и почти столько же в ширину. </w:t>
      </w:r>
      <w:r>
        <w:rPr/>
        <w:t xml:space="preserve">А </w:t>
      </w:r>
      <w:r>
        <w:rPr>
          <w:color w:val="000000"/>
          <w:lang w:eastAsia="ru-RU"/>
        </w:rPr>
        <w:t xml:space="preserve">крестьяне из местечка Хэнань отличились четырехсотметровым свитком с изображением 2008 тигров. Два юноши потратили на создание шедевра больше двух лет. На гигантском полотне они кропотливо нарисовали священных животных разной величины и во всевозможных ракурсах, за что заслуженно попали в Книгу рекордов Гиннеса. Но самое зрелищное «приветствие олимпийцам» удалось работникам пекинского парка скульптуры. Около полусотни голубых, черных, красных, желтых и зеленых автомобилей там виртуозно припарковали таким образом, чтобы из них получилось пять разноцветных олимпийских колец. Затем в парк согнали более 1000 человек с цветными зонтиками и построили их в шеренги, которые с высоты птичьего полета образовали цифры «2008». Такое вот искусство по-китайски: чтобы было красочно, недорого и занимало как можно больше места. Пожалуй, есть чему поучиться. Может быть, и нам стоит почерпнуть несколько идей для следующей Олимпиады в Сочи-2014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5:00Z</dcterms:created>
  <dc:creator>серёга</dc:creator>
  <dc:description/>
  <cp:keywords/>
  <dc:language>en-US</dc:language>
  <cp:lastModifiedBy>User</cp:lastModifiedBy>
  <cp:lastPrinted>2008-08-05T12:11:00Z</cp:lastPrinted>
  <dcterms:modified xsi:type="dcterms:W3CDTF">2008-08-05T08:35:00Z</dcterms:modified>
  <cp:revision>2</cp:revision>
  <dc:subject/>
  <dc:title>Группа компаний «Инвестстрой-15»</dc:title>
</cp:coreProperties>
</file>