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ебель для детской комнаты</w:t>
      </w:r>
    </w:p>
    <w:p>
      <w:pPr>
        <w:pStyle w:val="Normal"/>
        <w:rPr/>
      </w:pPr>
      <w:r>
        <w:rPr/>
        <w:t xml:space="preserve">Как правило, родители стремятся к тому, чтобы их дети жили лучше, даже если они сами живут вполне хорошо. И это правильно - в конце концов, для кого мы так стараемся, суетимся, напрягаемся? Для них, для детей – нашего будущего. Но, как известно, лучшее – это враг хорошего. Как же обустроить детскую комнату, чтобы лучшее не вступило в конфликт с тем, что хорошо для нашего ребенка? С чего надо начать путь создания комфорта в детской комнате? В этой комнате должно быть уютно и комфортно, прежде всего, вашему ребенку, а потому и подбирать её следует, исходя из этого приоритета. Помимо того, что мебель должна нравиться ребенку, она должна подбираться с учетом возрастных особенностей. Если для ребенка младшего возраста достаточно создать веселенький интерьер с уголком для игрушек и занятий, с удобной кроватью (обязательно из экологически чистого материала), то для детей среднего и старшего возраста вполне допустимо обставить комнату с некоторой претензией на «взрослость». Рабочая зона ребенка школьного возраста требует особого внимания. Особо следует обратить внимание на столы и стулья, высота которых непременно должна регулироваться, если вы не хотите в дальнейшем столкнуться с проблемами осанки ребенка. Компьютерный стол (обычно рабочая зона - это именно компьютерный стол) – это наиболее проблемная зона в интерьере детской комнаты, а потому подбору его нужно уделить максимальное внимание. Большое количество разнообразных полочек, ящичков и отделений - это хорошо, но всё-таки главным критерием должны стать требования, соблюдение которых позволит сохранить здоровье ребенка. Главное, на что следует обратить внимание – это оптимальное расстояние монитора, правильное положение рук, регулируемые по высоте кресло или стул с высокой спинкой, с подлокотниками, и стол, высота которого также должна быть регулируемой. Помимо комфортного рабочего уголка с удобным компьютерным столом ( ведь за компьютером наши дети, к сожалению, проводят много времени), вполне уместны в этой комнате </w:t>
      </w:r>
      <w:r>
        <w:rPr>
          <w:b/>
        </w:rPr>
        <w:t xml:space="preserve">диваны </w:t>
      </w:r>
      <w:r>
        <w:rPr/>
        <w:t>той или иной</w:t>
      </w:r>
      <w:r>
        <w:rPr>
          <w:b/>
        </w:rPr>
        <w:t xml:space="preserve"> </w:t>
      </w:r>
      <w:r>
        <w:rPr/>
        <w:t xml:space="preserve">конфигурации, желательно, конечно, раскладные трансформеры. Удобная кровать- это тоже хорошо, но она занимает слишком много места, а детям нужно пространство (довольно нелепо будет смотреться как широкая кровать в детской, так и узкая, напоминающая типовые кровати дошкольных учреждений). В том случае, если детская предназначена для двоих детей, оптимальным вариантом может стать двухъярусная кровать (кстати, это обычный путь экономии пространства). Но если в детской комнате проживает один ребенок, здесь можно дать волю фантазии, как своей, так и ребенка. Учитывая фактор роста (неизвестно ведь, до каких размеров вырастет ваше дитя - а если его акселератский рост будет варьировать около 2 метров?), стоит обратить внимание на </w:t>
      </w:r>
      <w:r>
        <w:rPr>
          <w:b/>
        </w:rPr>
        <w:t xml:space="preserve">угловой диван. </w:t>
      </w:r>
      <w:r>
        <w:rPr/>
        <w:t xml:space="preserve">Этот предмет интерьера, подобранный с оптимальным соответствием комнате, поможет организовать не только помещение, но и самого хозяина. </w:t>
      </w:r>
      <w:r>
        <w:rPr>
          <w:b/>
        </w:rPr>
        <w:t>Угловой диван</w:t>
      </w:r>
      <w:r>
        <w:rPr/>
        <w:t xml:space="preserve"> сам по себе столь роскошен, что никак не потерпит беспорядка, а следовательно, ребенок, даже если он не слишком любит порядок, будет вынужден его соблюдать. Кроме того, </w:t>
      </w:r>
      <w:r>
        <w:rPr>
          <w:b/>
        </w:rPr>
        <w:t xml:space="preserve">диваны </w:t>
      </w:r>
      <w:r>
        <w:rPr/>
        <w:t xml:space="preserve">(а в частности - </w:t>
      </w:r>
      <w:r>
        <w:rPr>
          <w:b/>
        </w:rPr>
        <w:t xml:space="preserve">угловой диван) </w:t>
      </w:r>
      <w:r>
        <w:rPr/>
        <w:t>– это всегда</w:t>
      </w:r>
      <w:r>
        <w:rPr>
          <w:b/>
        </w:rPr>
        <w:t xml:space="preserve"> </w:t>
      </w:r>
      <w:r>
        <w:rPr/>
        <w:t xml:space="preserve">уютно и респектабельно. Тем не менее, если </w:t>
      </w:r>
      <w:r>
        <w:rPr>
          <w:b/>
        </w:rPr>
        <w:t>угловой диван</w:t>
      </w:r>
      <w:r>
        <w:rPr/>
        <w:t xml:space="preserve"> в детской ещё может вызвать некоторое сомнение, то уж </w:t>
      </w:r>
      <w:r>
        <w:rPr>
          <w:b/>
        </w:rPr>
        <w:t>шкафы- купе,</w:t>
      </w:r>
      <w:r>
        <w:rPr/>
        <w:t xml:space="preserve"> скорее всего – это именно то, что весьма уместно в детской комнате подростка. </w:t>
      </w:r>
      <w:r>
        <w:rPr>
          <w:b/>
        </w:rPr>
        <w:t>Шкафы-купе</w:t>
      </w:r>
      <w:r>
        <w:rPr/>
        <w:t xml:space="preserve"> благодаря своей эргономичности, практичности и разнообразию вариантов не нуждаются в дополнительной рекламе, так как они прочно вписались и в интерьеры, и в сознание потребител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2:41:00Z</dcterms:created>
  <dc:creator>Mama</dc:creator>
  <dc:description/>
  <cp:keywords/>
  <dc:language>en-US</dc:language>
  <cp:lastModifiedBy>Mama</cp:lastModifiedBy>
  <dcterms:modified xsi:type="dcterms:W3CDTF">2009-07-14T22:42:00Z</dcterms:modified>
  <cp:revision>1</cp:revision>
  <dc:subject/>
  <dc:title/>
</cp:coreProperties>
</file>