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Мужчина выбирает другую. Почему?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Мир отношений между мужчиной и женщиной настолько сложен, насколько и прост. Так уж повелось, что решающее слово при выборе  принадлежит мужчине. В эпоху эмансипации были предприняты попытки уравновесить значимость мужчины и женщины, но далеко не каждая представительница слабого пола принимает подобные взгляды. Девушки по большей части предпочитают стоять в сторонке, потупив взгляд. Некоторые намеренно «предлагают» себя, пока более скромные подруги ждут своего принца. В итоге принцев перехватывают еще на периферии и к такой сказочной принцессе, как вы он просто рискует не добраться. Почему мужчина выбирает другую? Ну, чем она лучше?! Женщины принимаются искать недостатки в сопернице. И без труда находят изъяны. Но мужчина всё равно ушел к ней, хоть и не красавица, отвратительная хозяйка и грязнуля, остаётся только постель, а еще стандартная отговорка, что потянуло на молоденьких. Так как мужчины прямолинейные товарищи, то можно напрямую спросить у них, почему же они выбирают других.</w:t>
      </w:r>
    </w:p>
    <w:p>
      <w:pPr>
        <w:pStyle w:val="Normal"/>
        <w:ind w:firstLine="708"/>
        <w:jc w:val="both"/>
        <w:rPr/>
      </w:pPr>
      <w:r>
        <w:rPr/>
        <w:t>Потому, что с той, другой комфортнее. Она не пилит, не требует выдать всю зарплату до копейки (по крайней мере, пока), она слушает его и принимает его взгляды. А прежняя пассия то и дело норовила выставить его в неприглядном свете, открыто посмеивалась. Мужчина не любит, когда на него спускают всех собак, обвиняют во всех смертных грехах. Если даже он в чём-то и провинился, то не стоит напоминать о происшествии всю оставшуюся жизнь. Каким представляют женщины идеального мужчину? Чтоб любил, был нежным и ласковым, добрым, смелым, сильным, чтобы заботился. Вот оно заблуждение. Да, мужчина еще больше хочет, чтобы о нем заботились. Чтобы вкусно накормили, убрали за ним, погладили рубашку и постирали брюки. Если женщина ежеминутно канючит о своих желаниях, то мужчина судорожно думает, как сделать ноги от такой особы.</w:t>
      </w:r>
    </w:p>
    <w:p>
      <w:pPr>
        <w:pStyle w:val="Normal"/>
        <w:ind w:firstLine="708"/>
        <w:jc w:val="both"/>
        <w:rPr/>
      </w:pPr>
      <w:r>
        <w:rPr/>
        <w:t>Если мужчина выбирает другую, то скорей всего, ваши отношения просто исчерпали себя. Мужчине мало пустой болтовни. Если вы за время знакомства не успели с ним подружиться и найти объединяющее вас, то пиши, пропало. Чтобы быть ему интересной нужны общие занятия. Да хоть даже и секс. А если уж в сексе все стало скучным и обыденным, тогда вообще ничего не держит. Глаз не горит, комплименты стали очень редкими и сухими – первый звонок того, что грядёт расставание. Раз уж мужчина решил податься к другим горизонтам, то женщина стала ему неинтересной.</w:t>
      </w:r>
    </w:p>
    <w:p>
      <w:pPr>
        <w:pStyle w:val="Normal"/>
        <w:ind w:firstLine="708"/>
        <w:jc w:val="both"/>
        <w:rPr/>
      </w:pPr>
      <w:r>
        <w:rPr/>
        <w:t>Выбор в пользу другой женщины может произойти и по каким-то спонтанным поступкам. Что называется, бес попутал. Допустим, мужчина вам изменил. Каким-то образом вы об этом узнали. И теперь смотрите на него, как на предателя. Не в силах вынести такого отношения, мужчина уходит к той, к которой и не испытывает никаких чувств. Если вы решили, что супруг или супруга вам изменяет – считайте, что вам  и в самом деле изменили. Ревность зародилась давно. Вот рыбы, к примеру, не испытывают ревности. В мире людей, в том мире, где не все равны и не всё равно и водится ревность. Вам важно, чтобы партнёр принадлежал вам всецело. Рождаются сомнения в его верности. А дальше всё развивается, как в бразильском сериале.</w:t>
      </w:r>
    </w:p>
    <w:p>
      <w:pPr>
        <w:pStyle w:val="Normal"/>
        <w:ind w:firstLine="708"/>
        <w:jc w:val="both"/>
        <w:rPr/>
      </w:pPr>
      <w:r>
        <w:rPr/>
        <w:t>Если выбор не в вашу пользу, то вы не подходите под какие-то критерии мужчины. Он, может быть, всю жизнь любил полненьких, а тут встретились ему вы, вся такая хорошенькая, но стройная. Всё вроде бы хорошо, но встречается ему как-то раз пышненькая дамочка. И всё, все ваши достоинства катятся куда подальше. Или же вы просто не подходите к его темпераменту. Он молчалив и серьёзен, а вы вечный двигатель, генератор идей. Вы ежеминутно напрягаете его, а ему так хочется тишины и ясности мыслей. Будьте готовы предложить мужчине то, чего он очень сильно желает, и тогда вряд ли от такой девушки можно будет уйти.</w:t>
      </w:r>
    </w:p>
    <w:p>
      <w:pPr>
        <w:pStyle w:val="Normal"/>
        <w:ind w:firstLine="708"/>
        <w:jc w:val="both"/>
        <w:rPr/>
      </w:pPr>
      <w:r>
        <w:rPr/>
        <w:t>Ещё одним поводом к расставанью может быть несносный характер девушки (по крайней мере, мужчина так видит). Уходя, он скажет что-то вроде: «Я тебя по-прежнему люблю, но жить с тобой просто не могу». И будет прав. Связывать жизнь с энергетическим вампиром мало кому хочется.</w:t>
      </w:r>
    </w:p>
    <w:p>
      <w:pPr>
        <w:pStyle w:val="Normal"/>
        <w:ind w:firstLine="708"/>
        <w:jc w:val="both"/>
        <w:rPr/>
      </w:pPr>
      <w:r>
        <w:rPr/>
        <w:t>Не исключайте влияние национальности, религии, иных течений и взглядов. Существуют некоторые народы, которые просто не допускают появления чужака. Они ревностно оберегают чистоту наций. И если уж вы полюбили члена подобной группы, то счастье будет быстротечным, а сердечные переживания – долгими и мучительными.</w:t>
      </w:r>
    </w:p>
    <w:p>
      <w:pPr>
        <w:pStyle w:val="Normal"/>
        <w:ind w:firstLine="708"/>
        <w:jc w:val="both"/>
        <w:rPr/>
      </w:pPr>
      <w:r>
        <w:rPr/>
        <w:t>Есть ещё такая категория мужчин, которые видят своё предназначение в осчастливливании как можно большего числа представительниц женского пола. И будь вы хоть супер-женщиной, такой мужчина упорхнет от вас, исполнив свою мини-миссию. Дело не в вас и не в той, к кому уходят. Сегодня одна, завтра другая. Вот такое скитание от одной пристани до другой в режиме нон-стоп.</w:t>
      </w:r>
    </w:p>
    <w:p>
      <w:pPr>
        <w:pStyle w:val="Normal"/>
        <w:ind w:firstLine="708"/>
        <w:jc w:val="both"/>
        <w:rPr/>
      </w:pPr>
      <w:r>
        <w:rPr/>
        <w:t>Возможно, мужчина только ищет себя. Он не чувствует себя достойным быть рядом с такой великолепной дамой, как вы. Уходит по-английски. А так как мужчины с большим трудом переживают одиночество, то вскоре находит новую пассию. В итоге у вас складывается впечатление, что мужчина ушёл к другой, а на самом-то деле, ушёл он от вас, а заодно и от себ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4 21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51:00Z</dcterms:created>
  <dc:creator>Delph</dc:creator>
  <dc:description/>
  <cp:keywords/>
  <dc:language>en-US</dc:language>
  <cp:lastModifiedBy>Delph</cp:lastModifiedBy>
  <dcterms:modified xsi:type="dcterms:W3CDTF">2010-11-02T18:27:00Z</dcterms:modified>
  <cp:revision>5</cp:revision>
  <dc:subject/>
  <dc:title/>
</cp:coreProperties>
</file>