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трахование кварт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>В связи с этим у многих возникает ряд важных вопросов. Что включает в себя страховка? Сколько потребуется заплатить за страхование? Как протекает процесс страхования? Какова будет сумма выплаты, если что-нибудь случится с застрахованной квартирой?</w:t>
      </w:r>
    </w:p>
    <w:p>
      <w:pPr>
        <w:pStyle w:val="Normal"/>
        <w:ind w:left="-15" w:right="0"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им каждый вопрос по порядку. Решив застраховать квартиру, вы можете, а это и нужно сделать, выбрать один, два или более случаев из-за которых может пострадать ваше жилье. При возникновении несчастного случая вам выплатят определенную денежную сумму. Вариантов, конечно, очень много: от обычного пожара, до падения небесного тела. Есть возможность застраховаться на все случаи жизни: от поджога, затопления соседями, а также от воровства. </w:t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>Кроме того, можно застраховать любой элемент вашей квартиры: отделку, несущие стены, потолок, предметы антиквариата, а также целиком всю квартиру. Выбор за вами. Оформление полиса занимает не так уж много времени. В любом случае, можно быть уверенным, что подобная трата в будущем с лихвой окупится. Надо отметить, что пренебрегать такой возможностью просто нельзя.</w:t>
      </w:r>
    </w:p>
    <w:p>
      <w:pPr>
        <w:pStyle w:val="Normal"/>
        <w:ind w:left="-15" w:right="0"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потребуется заплатить за страхование? </w:t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>Учитывая, что в разных случаях сумма страхования будет индивидуальна, поэтому однозначного ответа на этот вопрос дать невозможно. При оформлении учитывается все: состояние самого дома, железная дверь, домофон и так далее. К тому же учитывается ряд выбранных вами ситуаций из-за которых может пострадать недвижимость или имущество. В совокупности это все и составляет определенную сумму, которую нужно будет заплатить за страх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ак протекает процесс страхования?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се довольно просто. Сначала нужно составить список предметов для страховки. Включаете сюда все, что считаете нужным. Затем вызываете агента страховой компании, которую вы сами выбрали и совместно с ним согласовываете условия и элементы самого договора. Специалист, безусловно, поможет разъяснить все возникшие вопросы. Полис передается вам либо непосредственно сразу после осмотра дома или квартиры, либо в офисе компании.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акова будет сумма выплаты, если что-нибудь случится с застрахованной квартирой? </w:t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се будет зависеть от того, что конкретно произошло. В том случае, когда повреждения нанесены отделке или несущей конструкции квартиры, то выплачиваемая сумма будет соответствовать стоимости поврежденных частей объекта. В другом случае, когда вопрос выплаты касается загородных строений, то сумма будет колебаться от 0,7 до 1,5 процента. </w:t>
      </w:r>
    </w:p>
    <w:p>
      <w:pPr>
        <w:pStyle w:val="Normal"/>
        <w:ind w:left="-15" w:right="0"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>Решая застраховать недвижимость важно точно выяснить для себя, какая фирма являться действительно серьезной и добросовестной, а какая — мошенники. Конечно, это так просто не определить, поэтому необходимо заранее разузнать, например, сколько эта фирма существует, какие имеет отзывы от людей и так далее. Предусмотрительность в этом вопросе существенно вас обезопасит от обмана и мошенничества.</w:t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иды страхования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>В настоящее время существуют несколько видов страхования: муниципальное и индивидуальное. Муниципальная программа сама по себе неплоха, однако имеет значительный недостаток: страховую сумму рассчитывают по количеству квадратных метров, при этом не берется в расчет качество ремонта и прочее. Но имеются и плюсы у этой программы: муниципальная программа довольно дешевая и более доступна для понимания простому населению.</w:t>
      </w:r>
    </w:p>
    <w:p>
      <w:pPr>
        <w:pStyle w:val="Normal"/>
        <w:ind w:left="-15" w:right="0"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>Тем не менее многие настоятельно рекомендуют выбрать страхование по индивидуальной программе. Хотя это обойдется немного дороже, но если что-то произойдет выиграть можно намного больше в сравнении с муниципальной формой страхования. Индивидуальная программа предоставляет гораздо больший спектр услуг. Можно застраховаться или от одной или от нескольких бед, или от всех сразу. Правда, есть еще один интересный момент: дешевле будет купить целый пакет услуг, чем страховать отдельно каждую возможную ситуацию.</w:t>
      </w:r>
    </w:p>
    <w:p>
      <w:pPr>
        <w:pStyle w:val="Normal"/>
        <w:ind w:left="-15" w:right="0"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585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p>
      <w:pPr>
        <w:pStyle w:val="Normal"/>
        <w:ind w:left="-15" w:right="0"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585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ind w:left="-15" w:right="0"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585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ind w:left="-15" w:right="0"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585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</w:p>
    <w:p>
      <w:pPr>
        <w:pStyle w:val="Normal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8:42Z</dcterms:created>
  <dc:creator>anton </dc:creator>
  <dc:description/>
  <dc:language>en-US</dc:language>
  <cp:lastModifiedBy/>
  <cp:revision>0</cp:revision>
  <dc:subject/>
  <dc:title/>
</cp:coreProperties>
</file>