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«Автошкола-23»: будь уверен за рулем</w:t>
      </w:r>
    </w:p>
    <w:p>
      <w:pPr>
        <w:pStyle w:val="Normal"/>
        <w:ind w:firstLine="180"/>
        <w:jc w:val="both"/>
        <w:rPr/>
      </w:pPr>
      <w:r>
        <w:rPr>
          <w:b/>
        </w:rPr>
        <w:t>Для тех, кто мечтает водить машину, но боится неизвестности, чувствует психологический дискомфорт, в «Автошколе-23» продумана обучающая программа и особые условия. Здесь каждый ученик получит все необходимые знания, ответы на любые вопросы, отработает и усовершенствует навыки вождени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б особенностях обучения в автошколе рассказывает Сергей Савкин, директор «Автошколы-23»:</w:t>
      </w:r>
    </w:p>
    <w:p>
      <w:pPr>
        <w:pStyle w:val="Normal"/>
        <w:ind w:firstLine="180"/>
        <w:jc w:val="both"/>
        <w:rPr/>
      </w:pPr>
      <w:r>
        <w:rPr/>
        <w:t xml:space="preserve">- Наша школа открылась 12 лет назад. За это время мы постарались внести как можно больше новаций, которые позволили сделать обучение приятным, удобным, максимально эффективным. 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Одна из таких особенностей – день открытых дверей. Для тех, кто боится пойти в автошколу по причине «а вдруг у меня не получится?», мы устраиваем бесплатный урок. Во время занятия преподаватели дают общие представления о теории вождения. Желающим мы предоставляем преподавателя-мастера с учебным автомобилем: человек может сесть за руль, и после объяснений мастера попробовать вести машину сам. Такое «знакомство» с автомобилем очень важно: оно снимает ощущение страха перед ездой. Если человеку действительно понравилось, есть желание получить навыки вождения, - он уже с уверенностью записывается в нашу школу. Дни открытых дверей проходят каждый второй четверг месяца с 17:00 до 19:00 по адресу ул. Плеханова, 48-а, и каждый последний четверг месяца с 17:00 до 19:00 в открывшемся в Заречье филиале «Автошколы-23», на ул. Гагарина, 1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В «Автошколе-23» у учеников есть возможность пройти медкомиссию (это входит в стоимость обучения) и сразу получить необходимые справки докторов. В последнюю среду каждого месяца в школе собираются врачи и проводят осмотры. Это, несомненно, экономит время обучающихся. </w:t>
      </w:r>
    </w:p>
    <w:p>
      <w:pPr>
        <w:pStyle w:val="Normal"/>
        <w:ind w:firstLine="180"/>
        <w:jc w:val="both"/>
        <w:rPr/>
      </w:pPr>
      <w:r>
        <w:rPr/>
        <w:t xml:space="preserve">В автопарке школы богатый арсенал: иномарки (также с автоматической коробкой передач), отечественные автомобили с передним приводом и задним приводом. Ученик может сам определиться, на каком автомобиле тренироваться. Лояльность, профессионализм и индивидуальный подход преподавателей позволяет обучаться у нас людям разных возрастных категорий, даже очень преклонного возраста. В школе есть оборудованный компьютерный класс, где можно заранее, перед экзаменом, ознакомиться с тестами, попробовать их пройт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читься в нашей школе удобно – вы сами выбираете подходящий график: дневная группа, вечерняя, либо группа выходного дня. Для оттачивания навыков вождения при ежедневном посещении потребуется всего 16 дней: вы получите полноценные знания и обретете мастерскую манеру управления автомобилем.</w:t>
      </w:r>
    </w:p>
    <w:p>
      <w:pPr>
        <w:pStyle w:val="Normal"/>
        <w:ind w:firstLine="180"/>
        <w:jc w:val="both"/>
        <w:rPr/>
      </w:pPr>
      <w:r>
        <w:rPr/>
        <w:t xml:space="preserve">Сейчас в «Автошколе-23» действует антикризисное предложение – скидка 25% на обучение. Оплату можно вносить в рассрочку, а всю учебную литературу мы предоставляем бесплатно. У нас также можно получить дополнительные уроки вождения. К примеру, отучившись летом, водители обращаются к нам зимой, поскольку езда на шипованной резине требует особого подхода и новых знани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В часы практики входит объяснение важных, но необходимых водителю тонкостей: как поменять запасное колесо, как правильно заправить машину бензином, как выехать из грязи, что делать, если в проливной дождь посреди пути сломался дворник? На эти и другие интересующие вопросы мастера подробно ответят, проконсультируют, как вести себя в сложных ситуациях на автодороге. Хотите стать уверенным водителем? Приходите в «Автошколу-23» - мы научим вас получать удовольствие от управления машино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л. Плеханова, 48-а, тел. 42-39-25</w:t>
      </w:r>
    </w:p>
    <w:p>
      <w:pPr>
        <w:pStyle w:val="Normal"/>
        <w:ind w:firstLine="180"/>
        <w:jc w:val="both"/>
        <w:rPr/>
      </w:pPr>
      <w:r>
        <w:rPr/>
        <w:t>Ул. Гагарина, 1, тел. 43-90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0:00Z</dcterms:created>
  <dc:creator>Evgen</dc:creator>
  <dc:description/>
  <dc:language>en-US</dc:language>
  <cp:lastModifiedBy>Evgen</cp:lastModifiedBy>
  <dcterms:modified xsi:type="dcterms:W3CDTF">2009-02-04T12:21:00Z</dcterms:modified>
  <cp:revision>33</cp:revision>
  <dc:subject/>
  <dc:title>Автошкола 23</dc:title>
</cp:coreProperties>
</file>