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й бюджет как основа муниципальных финанс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г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.………………………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униципальных финансов, их состав и функции....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роль местных бюджетов в бюджетной системе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баланс муниципального образования…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……………………………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 развития системы муниципальных финансов для современной России очевидна. Обеспеченность муниципалитетов местными финансовыми ресурсами напрямую зависит от развитости межбюджетных отношений, которые в настоящее время несовершенны и не решают многих текущих проблем местного самоуправления. Местное самоуправление является одной из форм публичной власти на местах, для осуществления которой местное население и органы местного самоуправления должны располагать необходимыми финансовыми ресур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местные финансы являются финансовой основой местного самоуправления. При этом под местными финансами следует понимать, с одной стороны, экономические отношения, связанные с формированием (в том числе и за счет дотаций, субсидий и субвенций из бюджетов других уровней бюджетной системы), распределением и использованием денежных средств, необходимых органам местного самоуправления и местному населению для осуществления публичной власти на местах, а с другой – совокупность денежных средств (фонды денежных средств), находящихся в распоряжении органов местного самоуправления и местного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основа муниципального самообразования представлена двумя основными частями: экономическую основу составляет муниципальная собственность, а финансовую – муниципальные финансы, и отношениями, которые возникают в процессе формирования и использования указанных частей в интересах местного со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нятие муниципальных финансов, их состав и функ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финансы – важнейшее звено и составная часть системы финансов государства. Под му</w:t>
        <w:softHyphen/>
        <w:t>ниципальными финансами понимаются финансы местных орга</w:t>
        <w:softHyphen/>
        <w:t>нов власти (органов местного самоуправления). В состав муниципальных финансов включаются: местные бюджеты, местные внебюджетные фонды, муниципальный кредит, ценные бумаги, принадлежащие органам местного самоуправления и финансы муниципаль</w:t>
        <w:softHyphen/>
        <w:t xml:space="preserve">ных предприятий. Поскольку в соответствии с Конституцией РФ (ст. 3) и органы местного самоуправления, и органы государственной власти являются органами, посредством которых народ осуществляет свою власть, и те и другие представляют собой лишь различные формы народовластия. Аналогично этому и муниципальные финансы как основа местного самоуправления отличаются от государственных не принципиально иной природой из образования и функционирования, а спецификой функций, определяемой функциями соответствующих субъектов управления. И муниципальные и государственные финансы относятся к категории общественных (публичных) финансов, представляющих собой властные отношения и характеризующихся единым социально-экономическим содержанием, едиными функциями и ролью в общественном воспроизводственном процессе, принципами построения и функцион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униципальных финансов заключается, во-первых, в том, что они являются экономической основой местного самоуправления, и, следовательно, во-вторых, в их целевой ориентированности на решение относительно узких территориальных (в пределах границ соответствующих муниципальных образований) задач социально-экономического развития, что проявляется в функциях муниципальных финан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местных органов власти представляют собой отношения, обусловленные только фактом существования в государстве этого уровня власти и управления, поэтому реально функционирующие финансы муниципальных органов власти представляют собой урегулированную нормами права систему образования и расходования фондов денежных средств в целях обеспечения выполнения задач, относящихся к компетенции местного уровня власти. На практике функции муниципальных финансов проявляются в функциях местных органов власти и конкретно решаемых задач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9:00Z</dcterms:created>
  <dc:creator>Admin</dc:creator>
  <dc:description/>
  <cp:keywords/>
  <dc:language>en-US</dc:language>
  <cp:lastModifiedBy>Admin</cp:lastModifiedBy>
  <dcterms:modified xsi:type="dcterms:W3CDTF">2008-10-29T15:30:00Z</dcterms:modified>
  <cp:revision>1</cp:revision>
  <dc:subject/>
  <dc:title/>
</cp:coreProperties>
</file>