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 том, как дело обстоит с туберкулёзом в республике рассказал главный врач Республиканского противотуберкулёзного диспансера  Абдуразак Адзиев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На сегодня ситуация по туберкулёзу в республике находится под контролем. Наблюдается постепенное снижение показателей по туберкулёзу (заболеваемость, распрастранённость, смертность  и т.д.). Улучшилась выявляемость туберкулёза, материально-техническая база противотуберкулёзных учреждений. Этому способствовала республиканская целевая программа 2003-2007 года, а также федеральная программа. Они обеспечили нас лекарствами, аппаратурой, медицинской техникой. И конечно, всё это способствовало улучшению эпидемиологической ситуации. Показатель заболеваемости за 10 последних месяцев составил 78 случаев на  100 тыс. населения, а прогнозируемый годовой показатель составит 56 случаев. Эта цифра приближается к показателю 1990 года, когда отмечен самый  благополучный период.  Показатель смертности от туберкулёза тоже упал. Сегодня в республике он составляет 10,9  на 100 тыс. населения.  В 2000 году он составлял 24 случая на 100 тыс. населения.  Снижение смертности от туберкулёза – это наиболее наглядный  показатель того, насколько улучшилась эпидемиологическая ситуация в республик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Но несмотря на кажущееся благополучие – ведь мы идём к снижению – с туберкулёзом нельзя шутить. Туберкулёз – очень коварная болезнь Его коварство заключается в том, что он может протекать тихо и незаметно, а потом  вдруг дать взрыв.  Туберкулёз, хоть и инфекционное заболевание, но оно обусловлено социальными факторами. А что, у нас все хорошо живут? Все хорошо питаются? Нет. У  нас в республике, да и во всей стране, много людей, которые еле сводят концы с концами, плохо питаются, некоторые не могут позволить себе купить килограмма мяса. Плохое питание ведёт к снижению иммунитета. А если иммунитет слабый – заболеть туберкулёзом очень легко. 95 % населения инфицировано туберкулёзными палочками. Стоит прибавить какие-то негативные факторы, организм ослабнет и инфекция начнёт делать своё дело. Поэтому этой болезни подвержены в первую очередь алкоголики, бомжи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1:13:00Z</dcterms:created>
  <dc:creator>Rajudin</dc:creator>
  <dc:description/>
  <cp:keywords/>
  <dc:language>en-US</dc:language>
  <cp:lastModifiedBy>Rajudin</cp:lastModifiedBy>
  <dcterms:modified xsi:type="dcterms:W3CDTF">2009-01-11T12:11:00Z</dcterms:modified>
  <cp:revision>1</cp:revision>
  <dc:subject/>
  <dc:title/>
</cp:coreProperties>
</file>