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льная комната – личный уголок любого жильца в доме. Спальная комната скрыта от глаз посетителей, в ней всегда царит уют, который предназначен непосредственно для ее  обитателей. Помимо этого, спальная комната также является и олицетворением личности своего обитателя. Стиль оформления спальной комнаты может значительно отличаться от  дизайна помещений, общепринятого в дом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авлять спальную комнату принято максимально удобной мебелью, но вот выбор ее, цветовое оформление и количество полностью возлагается на вкусовые предпочтения хозяина спальн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интерьер спальной комнаты довольно богат на выбор различных деталей декорирования. Также, Вы можете использовать для оформления спальной комнаты советы восточного течения «Фэн-шу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гарнитура для спальной комнаты, стоит учитывать тот факт, что мебель с плавными формами и без острых углов придаст интерьеру Вашей спальни максимально комфортное ощущение, позволит расслабиться и восстановить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психологов, «характер» оформления спальной комнаты, в большинстве случаев зависит от цвета и вида используемых материалов для отделки помещ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стройства спальной комнаты лучше всего использовать шумоизолирующие, звукоподавляющие материалы. Такими материалами являются: натуральное дерево, некоторые виды текстильных материалов, пробка, шпон. Излишний блеск поверхности деталей декора в спальной комнате утомляет обывателя, потому, следует подбирать отделочные материалы с минимальной вероятностью светового отблеска. Так, при выборе обоев, отдайте предпочтение обоям с матовой поверхностью или эффектом бархатистого покрытия. Наиболее подходящей цветовой гаммой, для ощущения расслабленности и комфорта в спальне, станут оттенки от нежно голубого до нежно зеленого, а также – бежевые то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уделите особое внимание шторам в спальной комнате. Они должны быть подобраны в тон к обоям и завершать гармоничный образ Вашей комна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абельная спальная комната непременно даст Вам возможность восстановить силы после тяжелого рабочего дня и создаст бодрый работоспособный потенциал для дальнейших начи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0:00Z</dcterms:created>
  <dc:creator>BRAVO A20.54</dc:creator>
  <dc:description/>
  <dc:language>en-US</dc:language>
  <cp:lastModifiedBy>BRAVO</cp:lastModifiedBy>
  <dcterms:modified xsi:type="dcterms:W3CDTF">2013-01-07T21:20:00Z</dcterms:modified>
  <cp:revision>2</cp:revision>
  <dc:subject/>
  <dc:title/>
</cp:coreProperties>
</file>