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Заикание: излечение порождает конфликты</w:t>
      </w:r>
    </w:p>
    <w:p>
      <w:pPr>
        <w:pStyle w:val="Normal"/>
        <w:widowControl w:val="false"/>
        <w:autoSpaceDE w:val="false"/>
        <w:jc w:val="both"/>
        <w:rPr>
          <w:color w:val="0000FF"/>
        </w:rPr>
      </w:pPr>
      <w:r>
        <w:rPr>
          <w:color w:val="0000FF"/>
        </w:rPr>
      </w:r>
    </w:p>
    <w:p>
      <w:pPr>
        <w:pStyle w:val="Normal"/>
        <w:widowControl w:val="false"/>
        <w:autoSpaceDE w:val="false"/>
        <w:ind w:firstLine="708"/>
        <w:jc w:val="both"/>
        <w:rPr/>
      </w:pPr>
      <w:r>
        <w:rPr/>
        <w:t>Под заиканием понимают нарушение речи, которое характеризуется частым повторением звуков  или слов. При разговоре возможны частые паузы, речь неуверенная и может сбиться в любую минуту. Заикание появляется в тот момент, когда существует судорожное состояние мышц речи. Заикание специалисты называют ещё и логоневрозом.</w:t>
      </w:r>
    </w:p>
    <w:p>
      <w:pPr>
        <w:pStyle w:val="Normal"/>
        <w:widowControl w:val="false"/>
        <w:autoSpaceDE w:val="false"/>
        <w:jc w:val="both"/>
        <w:rPr/>
      </w:pPr>
      <w:r>
        <w:rPr/>
        <w:t>Заикающиеся дети, как правило, начинают говорить позже своих сверстников. Заикаться можно начать и после испуга, стресса. Можно заметить, что люди нормально говорят в спокойной обстановке, а вот когда с ними заговаривает незнакомец, или его заставляют выступать публично и проявляется коварное заикание. Пережив несколько раз насмешки в свой адрес, заика начинает бояться произносить речь. Человек волнуется и от этого начинает заикаться ещё сильнее. Заметьте, что человек может не заикаться, когда начинает что-то напевать. Нарушения в речевом аппарате могут начаться в возрасте 2-6 лет. Заикание может возникнуть и у взрослого человека. К счастью, оно может пройти само собой. Причин заикания точно установить не удаётся. Это могут быть инфекции и  травмы, эндокринные нарушения и дефекты воспитания.</w:t>
      </w:r>
    </w:p>
    <w:p>
      <w:pPr>
        <w:pStyle w:val="Normal"/>
        <w:widowControl w:val="false"/>
        <w:autoSpaceDE w:val="false"/>
        <w:ind w:firstLine="708"/>
        <w:jc w:val="both"/>
        <w:rPr/>
      </w:pPr>
      <w:r>
        <w:rPr/>
        <w:t>Условно выделяют две формы заикания: тоническую и клоническую. При тонической форме возникает пауза в речи, при клонической - повторение  звуков или слов. Ни один из известных методов лечения заикания не гарантирует фиксированного и чистого результата. При лечении заикания практикуют иглоукалывание. При этом замечается улучшение эмоционального состояния, настроения, приходит в норму функциональное состояние коры головного мозга, отвечающей за регулирование механизмов речи. Подбор методик сугубо индивидуален. Одним помогает растягивание слов, другим – параллельно с разговором держать в руке предмет, третьим нужно время, чтобы собраться и выговорить фразу без запинки. Обычно, увидев у малыша симптомы заикания, родители прибегают к помощи логопеда. Излечение рассчитано на курс занятий. Маленький заика устаёт от хождения к врачу, от неинтересных и сложных упражнений. В некоторых случаях ребёнок напрочь отказывается дальше посещать логопеда. Некоторые из родителей решают воспользоваться помощью психолога или психотерапевта. В определённых случаях ребёнку прописывают медицинские препараты. Не исключаются и методы нетрадиционной медицины. С ними надо быть особенно внимательными. Главное, чтобы лечение шаманов не являло собой лишь выкачивание денег. Важно, чтобы ребёнку помогали не только сторонние организации и незнакомые люди, а и семья, можно проводить групповые занятия.</w:t>
      </w:r>
    </w:p>
    <w:p>
      <w:pPr>
        <w:pStyle w:val="Normal"/>
        <w:widowControl w:val="false"/>
        <w:autoSpaceDE w:val="false"/>
        <w:ind w:firstLine="708"/>
        <w:jc w:val="both"/>
        <w:rPr/>
      </w:pPr>
      <w:r>
        <w:rPr/>
        <w:t>Излечение от заикания сулит массу новых возможностей, избавление от страхов и фобий. Человек может буквально расправить крылья и погрузиться в увлекательный мир общения. Ему больше не придётся стоять в стороне, когда одноклассники ведут оживлённую беседу, то и дело, перебивая друг друга. Теперь бывший заика спокойно может позвонить по телефону. А раньше попытка произнести простую фразу могла вылиться в финансовый крах или в раздражение собеседника. Сколько раз на том конце провода раздражённо бросали трубку… Сколько раз он плутал по незнакомому району, не решаясь спросить у прохожего дорогу. Он не мог найти работу, потому что в основном в профессиональной деятельности необходимо чётко изложить свои мысли, общаться. А для него это было настоящим кошмаром. Теперь-то всё переменится. Его, наконец, оценят и поймут. И действительно, избавившись от неприятного дефекта, человек начинает более уверенно вести себя с окружающими, с противоположным полом. Он способен стать неформальным лидером группы.  А такое, конечно же, далеко не обрадует нынешнего главу группы. Возможны выяснения отношений между людьми. Если раньше с ним никто не связывался, считая слабым и итак обиженным судьбой, то теперь ему в полной мере придётся отвечать за свои слова и поступки. Перестав заикаться, человеку уже не вызовет жалости и сочувствия к себе. Теперь бывшему заике нужно будет лучше готовиться к урокам. А раньше учителя буквально проговаривали весь ответ за заикающегося ученика, им хотелось ему помочь хоть таким образом. Преподаватели сами хотели поверить в то, что ребёнок прилежно подготовил урок, но в силу заикания не может выразить это словами. Если раньше достаточно было просто выйти к доске и усилием воли выдавить из себя название темы и пару фраз, относящихся к делу и получить положительную отметку. То теперь придётся постараться. Спрашивать будут по всем правилам. И смекнув, такие невыгодные перспективы, дети вновь начинают заикаться. Естественно, симулируя, сей нервный процесс. Часто ребёнку самому трудно поверить в то, что заикание его покинуло. По привычке он продолжает запинаться на словах, вызывающих трудности ранее. Люди, избавившиеся от логоневроза, становятся неутомимыми рассказчиками. Они без умолку болтают обо всех мелочах. Подчас они говорят, не для того, чтобы снабдить вас ценной информацией, а лишь для того, чтобы говорить. Ему нравится собственный голос. Их можно понять. Если длительное время человек испытывал дефицит общения по причине заикания, то он радуется каждому произнесённому слову.</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jc w:val="both"/>
        <w:rPr>
          <w:i/>
          <w:i/>
        </w:rPr>
      </w:pPr>
      <w:r>
        <w:rPr>
          <w:i/>
        </w:rPr>
        <w:t>Уникальность по адвего плагиатус – 100 %</w:t>
      </w:r>
    </w:p>
    <w:p>
      <w:pPr>
        <w:pStyle w:val="Normal"/>
        <w:widowControl w:val="false"/>
        <w:autoSpaceDE w:val="false"/>
        <w:jc w:val="both"/>
        <w:rPr/>
      </w:pPr>
      <w:r>
        <w:rPr>
          <w:i/>
        </w:rPr>
        <w:t xml:space="preserve">Количество знаков </w:t>
      </w:r>
      <w:r>
        <w:rPr>
          <w:bCs/>
          <w:i/>
        </w:rPr>
        <w:t>без пробелов – 4 336</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29:00Z</dcterms:created>
  <dc:creator>Delph</dc:creator>
  <dc:description/>
  <cp:keywords/>
  <dc:language>en-US</dc:language>
  <cp:lastModifiedBy>Delph</cp:lastModifiedBy>
  <dcterms:modified xsi:type="dcterms:W3CDTF">2010-11-17T14:50:00Z</dcterms:modified>
  <cp:revision>2</cp:revision>
  <dc:subject/>
  <dc:title/>
</cp:coreProperties>
</file>