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вечеру мы раскопали остальные четыре тайника, содержимое удивляло: в одной из шкатулок даже нашлось изящное медное колечко, мне оно очень понравилось, и я задумала оставить его себ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жаспер порядком устал, ведь копать приходилось много, тайники находились не сразу, пришлось порядочно покопаться в земле. Уставшие, но довольные, мы собрались домой, обсуждая, таинственное происхождение древних заначек, и только тут я заметила, что ямы от выкопанных коробочек составляли почти ровный круг. Готова поклясться, что на секунду у меня по спине побежали просто гигантские мурашки, это все так…необычно. Пришлось в скором порядке брать себя в руки, а то еще Джас заметит, что я разволновалась, и тогда уж точно не упустит удобный случай, чтобы поиздеваться. На секунду вынырнув из своих мыслей, я увидела лицо Джаса, с ним тоже было не все в поряд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то такое? Ты что-то увидел? – с беспокойством спросила 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корее услышал, - почти шепотом проговорил он, - нет, ничего все в порядке, - уже бодрее сказал он и быстро засобирался дом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жас, погоди, ты сильно взволнован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ичего, просто пойдем домой, скоре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адно-ладно, спокойно, уже идем, вот только закину последнюю коробушку в рюкза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 просто…просто я очень проголодался, живей! – сказал Джаспер с деланным спокойств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что Джаспер успокоился, только когда мы залезли на чердак. Я достала все шкатулочки и разложила на полу. Пять маленьких коробочек с разного рода древними мелочами и какими-то записями на старой пожелтевшей бумаге. И только когда во второй раз начала осматривать содержимое, заметила, что во второй коробочке есть потайное дно. Там оказалась еще одна карта, но уже более похожая на обычную, только рукописную карту, и над ней постаралась уже не детская ру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Гляди, Джас, это же та поляна, там кажется есть еще один тайник. Он в центре круга, т.е. если соединить все найденные нами тайники, они круг образуют, вот, смотри, а эта последняя отмечена в центре. – голосом профессора констатировала я. – Мы должны вернуться и забрать ее, а вдруг там вообще сундук с древними сокровищами, Джаспер, все как мы мечтали в детстве, сокровища! – засмеялась 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Джас веселым не бы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Я туда больше не вернусь. Ясно? – кинул 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ы что струсил что ли? Джаспер, ты же уже большой мальчик и не боишься Буку под кроватью. – дразнила я бра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 не в этом дело! Просто пойми ты, что бы там не лежало…ведь оно может и охраняться, не зря же это спрятали в землю, а не положили в банк под депозиты! Включай голову, Софи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 что на тебя нашло? Что ты там, в парке увидел или услышал? И почему не говоришь мне? Что за секреты, братец? – навалилась я с вопрос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ичего…ничего я не видел и не слышал. – уже спокойнее начал Джаспер, - просто не хочу угодить в клинику Святого Марка. – мрачно закончил 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той, так ты все же что-то там заметил. Признавайся, иначе я тебя сама в клинику упе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Ладно, я слышал…тихую музыку, когда мы раскопали последнюю шкатулку. Такая тихая легкая, кажется, это…это лютня. И еще…там кто-то был в кустах за поляной, я чувствовал его присутствие, взгляд, у меня аж внутри все похолод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а-а-ак, кажется, кто-то точно свихнулс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видишь, я же знал, что не поверишь! Все иди, играй со своей подружкой в пасочки! – затараторил Дж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покойно-спокойно! Я верю тебе, просто…пошутила,…мне тоже было слегка не по себ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поэтому я туда больше и не вернус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о как же, мы не можем оставить его 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у его – сокровище! – не унималась 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Еще раз повторю для слабо слышащих – я туда больше ни ногой! Все, дискуссия окончена! – и с этими словами он выпихал меня с черда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Ну, ничего, завтра возьму с собой Джесс и мы сами выкопаем эту штуковину!» - подумала я, потягиваясь в крова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оляне было подозрительно темно и тихо. Ни один листочек не шевелился. Только на большом старом дубе, стоявшем на другом конце поляны, слегка дрожали листья. Это меня нисколько не удивило. Я подошла поближе, чтобы рассмотреть его. Как можно было не заметить такое большое и величественное дерево. Провела по коре рукой, она была шершавой и очень теплой, почти горячей. И какое-то странное спокойствие исходило от этого мощного дерева. Не знаю, сколько я простояла, задумавшись и  прислонившись головой к теплому ствол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о порыв ветра заставил листья на дубе зашелестеть сильнее. Воздух вокруг заполнился все нарастающим гомоном листьев. А дерево вдруг ни с того ни с сего начало вибрировать. Я отдернула руки и отшатнулась. Но вибрация только усиливалась, перемешиваясь с шелестом листьев, и превращаясь в один монотонный гул. Гул становился все громче, и…Господи, это был вовсе не гул, а какой-то многоголосный шепот, который твердил мне что-то, звал, умалял! Подобно пению каноном, переходящему в ультразвук! Но я ровным счетом ничего не могла понять! А этот шум становился все громче, казалось, он был повсюду, заполнил собой весь воздух, и пытался прорваться в мою голову сквозь барабанные перепонки. Я уже не могла терпеть, звук и вибрация настолько усилились, что мне пришлось зажимать уши ладонями, голову пронзила сильная боль! Я больше не могла терпеть и упала на колени. Казалось, что этот звук будет последним, что я когда-либо услышу. Закружилась голова, и я начала терять сознание. Но вдруг весь этот раздирающий голову шум внезапно прекратился. Я попыталась встать с колен, в голове еще сильно шумело. Я совершенно не понимала, что происходи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воздухе опять повис какой-то шепот, но совсем не такой, как был прежде. Скорее всего, это был какой-то тихий, мелодичный напев. Наверно, я просто сошла с ума. Напев все не утихал, но и не становился громче, я пыталась понять, о чем, это странное нечто поет. Вдруг мне стало как-то совсем уж не по себе. Такое ощущение, как будто к спине подносят нож. Кто-то следил за мной. Вокруг царила почти полная темнота. Я не двигалась, боясь наткнуться, но то, что издавало это странный шепот-пение. Кто или что бы оно ни было, я не жаждала встречи с ни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ня сковал дикий, почти первобытный ужас. И только сейчас я заметила, что Джессики со мной нет, и от этого стало еще страшнее. Слезы заполнили глаза, а к горлу подкатил неприятный комок. Господи, что я здесь делаю, надо было послушать брата, и все было бы хорошо. Мои причитания были прерваны. Дерево, к которому я прижалась спиной, опять завибрировало, но только тише, нежнее, чем в первый раз. В любом случае, это не предвещало ничего хорошего. Крона дерева начала светиться, сиять, разбиваясь на мириады светлячков. Они отделялись от дерева и тихо падали вниз, зависая в полуметре от земли.  Это было похоже на снегопад, только все снежинки излучали тихий и приятный свет. Их стало все больше, снежинки начали тихонько передвигаться в воздухе, освещая собой, эту непроглядную, казалось, ощутимую темноту. В голове не было мыслей, только ужас, всепоглощающий ужа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увидела того, кто испускал тихое пение. Темный мужской силуэт стоял на противоположном конце поляны. Мо тело меня совсем не слушалось. Меня влекло к темному силуэту. Просто не оставалось сил бояться, и я просто шла к нему с одной только мыслью «Будь что будет!» Чем ближе я была к силуэту, тем внятнее становился шепот, и, наконец, я поняла, что он мне говор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ала защита, оружие от воинов сумеречных уберег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ала защита, оружие от воинов сумеречных уберег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Пала защита, оружие от воинов сумеречных уберег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еня хватило смелости и сил заговорить, и я была  удивлена своему спокойствию в голос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то ты? Что тебе от меня нужно? Зачем ты здесь?- у меня было слишком много вопро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ответа не последовало, некто или нечто просто смотрело на меня и молчало. Я не видела его глаз, но чувствовала взгляд. Он заговор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пеши, дитя, сумеречные всадники уже оседлали своих коней, а псы их  рвут повода. Ты должна забрать патрона. Здесь уже не безопасно. Тороп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-то зашевелилось вокруг, везде: в кустах, в траве, в воздухе. Поднялся сильный ветер, почти штормовой. По поляне раскатился зловещий гомон, топот, рык. Я испугалась, не знала, что делать и просто стояла как вкопанн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Торопись! – прогремело из ча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обернулась на поляну, в воздухе все еще летали светлячки. Но что-то изменилось. Круг из вскопанной земли начал подсвечиваться, как бы изнутри. Мне нужно было добраться туда. Это мысль внезапно появилась в голове, и я рванула вперед, но не смогла сделать и шага, как повалилась на землю, больно ударившись плечом. Что-то обвилось вокруг моей ноги и потащило в чащу, глухо рыча. Я пыталась освободиться, но мне это никак не удавалось. Это что-то было очень сильным, и с неистовой жестокостью волокло меня куда-то в темноту. Я билась из последних сил. Но тщетно. Это был конец, я не смог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лся свистящий звук клинка, со звоном ударившегося обо что-то, и жуткий душераздирающий визг. Моя нога была свобод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2:00Z</dcterms:created>
  <dc:creator>Иринка</dc:creator>
  <dc:description/>
  <cp:keywords/>
  <dc:language>en-US</dc:language>
  <cp:lastModifiedBy>Иринка</cp:lastModifiedBy>
  <dcterms:modified xsi:type="dcterms:W3CDTF">2010-02-15T12:02:00Z</dcterms:modified>
  <cp:revision>2</cp:revision>
  <dc:subject/>
  <dc:title>Ну вот, опять, </dc:title>
</cp:coreProperties>
</file>