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н красоты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день ми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ует своими приятными и полезными новинками. Одной из них является Спа-капсула, или же Спа-кокон. Оригинальные по своему дизайну и компактные по размеру – они позволяют позаботиться не только о красоте, но и о нашем драгоценном здоровье, включая косметическую коррекцию и оздоровительную реабилитацию.</w:t>
        <w:br/>
        <w:t>   </w:t>
        <w:br/>
        <w:t>Спа-капсула позволяет провести десятки процедур для тела, из них: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бромассаж. Он снимет спазмы, расслабит мышцы, улучшит физиологические процессы в организме. Специальная встроенная система позволит проводить пульсирующий, беспрерывный массаж.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мотерапия. – Это влияние на жизненные параметры организма – дыхание, пульс, давление – с помощью монохромного цвета. Оранжевые, желтые, красные цвета увеличивают вышеперечисленные показатели. Фиолетовый, зеленый - понижают. Возможна индивидуальная терапия. С монохронным светом в спа-капсуле Вы окунетесь в мир баланса и гармонии. Хромотерапия дает отличный оздоровительный эффект:</w:t>
      </w:r>
    </w:p>
    <w:p>
      <w:pPr>
        <w:pStyle w:val="ListParagraph"/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- мобилизация хронической усталости, анемии, тонизирование;  </w:t>
        <w:br/>
        <w:t>• Желтый - интеллектуальный прогресс, хорошее самочувствие;  </w:t>
        <w:br/>
        <w:t>• Зеленый - баланс энергии;  </w:t>
        <w:br/>
        <w:t>• Голубой- успокоение и умиротворение;  </w:t>
        <w:br/>
        <w:t>• Фиолетовый – настрой на духовный лад.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оматерапия.  Самая благоухающая система, так как работает с эфирными маслами. Традиционный метод при использовании спа-процедур. От грустного настроения не останется и следа.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красная сауна.  Одна из наиболее благотворных процедур для здоровья человека. Задача – глубоко разогреть мышцы, подкожно-жировой слой, внутренние органы.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овая сауна. Ее секрет очень прост – это обычный пар. Благодаря ему кожа становится очень мягкой, можно параллельно использовать маски для тела, влажность в капсуле постоянно поддерживается, поэтому маска без препятствий проникнет в верхние шары кожи.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ая система. Ее можно сделать заключающей (оставить на закуску), так как релакс под шум морской волны - и самые приятные моменты в жизни пролетают перед глазами. </w:t>
      </w:r>
    </w:p>
    <w:p>
      <w:pPr>
        <w:pStyle w:val="ListParagraph"/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-ко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не только забота о здоровье, но и приятное времяпровождение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апсула снабжена такими системам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антицеллюлитные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инерализация ко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 в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форм т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дренаж и детоксик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масс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од за кожей лица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е увлажнение кож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ать незаменимость процедур Спа-капсулы Вы может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нтре   "Baltic Beach Hotel", в прекрасном курортном городе Юрмала. Миллионы процедур удовлетворят даже самый изысканный Ваш вкус. Любые виды массажа, косметология для лица и по телу, множество лечебных процедур под профессиональным наблюдением врачей, а также все услуги салона красоты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color w:val="0070C0"/>
        </w:rPr>
      </w:pPr>
      <w:hyperlink r:id="rId2">
        <w:r>
          <w:rPr>
            <w:color w:val="0070C0"/>
          </w:rPr>
          <w:t>http://beautyline.com.ua/page_34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hyperlink r:id="rId3">
        <w:r>
          <w:rPr>
            <w:rStyle w:val="InternetLink"/>
            <w:color w:val="0070C0"/>
          </w:rPr>
          <w:t>http://www.globalsport.com.ua/showarticles/29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3a48"/>
    <w:rPr/>
  </w:style>
  <w:style w:type="character" w:styleId="InternetLink">
    <w:name w:val="Hyperlink"/>
    <w:basedOn w:val="DefaultParagraphFont"/>
    <w:uiPriority w:val="99"/>
    <w:semiHidden/>
    <w:unhideWhenUsed/>
    <w:rsid w:val="00fd3a48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fd3a48"/>
    <w:rPr/>
  </w:style>
  <w:style w:type="character" w:styleId="Strong">
    <w:name w:val="Strong"/>
    <w:basedOn w:val="DefaultParagraphFont"/>
    <w:uiPriority w:val="22"/>
    <w:qFormat/>
    <w:rsid w:val="00fd3a4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3a4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fd3a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3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3a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50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utyline.com.ua/page_34.htm" TargetMode="External"/><Relationship Id="rId3" Type="http://schemas.openxmlformats.org/officeDocument/2006/relationships/hyperlink" Target="http://www.globalsport.com.ua/showarticles/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10:00Z</dcterms:created>
  <dc:creator>Admin</dc:creator>
  <dc:description/>
  <dc:language>en-US</dc:language>
  <cp:lastModifiedBy>Admin</cp:lastModifiedBy>
  <dcterms:modified xsi:type="dcterms:W3CDTF">2009-08-03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