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Общение с подростками.</w:t>
      </w:r>
    </w:p>
    <w:p>
      <w:pPr>
        <w:pStyle w:val="Normal"/>
        <w:spacing w:before="0" w:after="0"/>
        <w:rPr/>
      </w:pPr>
      <w:r>
        <w:rPr/>
        <w:t xml:space="preserve">Детки растут, и пропорционально растут проблемы с их воспитанием. Ещё недавно мы лишь учили ребенка, почему надо кушать и почему брать чужие игрушки нехорошо, а сейчас он сам учит нас жизни и ставит в тупик своим поведением. И очень трудно разобраться, как подходить к решению проблем: ведь по-взрослому ещё не разберешься, а из детских методов наше чадо уже выросло. </w:t>
      </w:r>
    </w:p>
    <w:p>
      <w:pPr>
        <w:pStyle w:val="Normal"/>
        <w:spacing w:before="240" w:after="0"/>
        <w:rPr/>
      </w:pPr>
      <w:r>
        <w:rPr/>
        <w:t>Самым трудным для взаимопонимания периодом являются 13-14 лет. Именно в этом  возрасте возрастают чувство неполноценности и давление со стороны сверстников и взрослых. Большое значение для дальнейшей жизни и становления личности, имеют события, происходящие в этот период. Это время психологической неустойчивости и сомнений. Подростковые годы - это самый критический период в жизни ребенка, последний шанс для родителя оказать влияние на формирование личности и характера.</w:t>
      </w:r>
    </w:p>
    <w:p>
      <w:pPr>
        <w:pStyle w:val="Normal"/>
        <w:spacing w:before="240" w:after="0"/>
        <w:rPr/>
      </w:pPr>
      <w:r>
        <w:rPr/>
        <w:t xml:space="preserve">При разговоре с ребенком лучше говорит поменьше. Тогда вероятность быть услышанными повышается, так как детям нужно время, чтобы осмыслить услышанное и ответить. Поэтому, старайтесь говорить точно и кратко, без длинных монологов. Разговаривайте с ребенком вежливо и доброжелательно и, главное, тихо. Понижение голоса заставляет остановиться и прислушаться. Будьте хорошим благодарным слушателем, и, когда ребенок что-то рассказывает, не нужно отвлекаться на посторонние дела. </w:t>
      </w:r>
    </w:p>
    <w:p>
      <w:pPr>
        <w:pStyle w:val="Normal"/>
        <w:spacing w:before="240" w:after="0"/>
        <w:rPr/>
      </w:pPr>
      <w:r>
        <w:rPr/>
        <w:t>Если Вы раздражены – не стоит начинать разговор с ребенком. Ему передастся Ваша агрессия и плохое настроение. Это обусловлено эмоциональной нестабильностью, характерной для подростка. Устанавливайте зрительный контакт перед тем, как что-то сказать. Ребенок будет в вашем расположении, если ВЫ смотрите в глаза друг в другу. Необходимо научиться разговаривать с ребенком на равных, ни в коем случае не сюсюкать, а дать почувствовать свое значение. Советуйтесь в семейных вопросах.</w:t>
      </w:r>
    </w:p>
    <w:p>
      <w:pPr>
        <w:pStyle w:val="Normal"/>
        <w:spacing w:before="240" w:after="0"/>
        <w:rPr/>
      </w:pPr>
      <w:r>
        <w:rPr/>
        <w:t xml:space="preserve">Очень трудно тормозить свои эмоции, но лучше заметить наказания и замечания на спокойное общение и взаимопонимание. Внимательное отношение и понимание к миру вашего ребенка позволит избежать психологических проблем и образовать прочную связь между детьми и родителями в будущем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Подростковые годы - это самый критический период в жизни ребенка, последний шанс для родителя оказать влияние на формирование личности и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1:00Z</dcterms:created>
  <dc:creator>User</dc:creator>
  <dc:description/>
  <dc:language>en-US</dc:language>
  <cp:lastModifiedBy>User</cp:lastModifiedBy>
  <dcterms:modified xsi:type="dcterms:W3CDTF">2010-11-26T15:41:00Z</dcterms:modified>
  <cp:revision>2</cp:revision>
  <dc:subject/>
  <dc:title/>
</cp:coreProperties>
</file>