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лыв на резиновых женщинах удался!</w:t>
      </w:r>
    </w:p>
    <w:p>
      <w:pPr>
        <w:pStyle w:val="Normal"/>
        <w:rPr/>
      </w:pPr>
      <w:r>
        <w:rPr/>
        <w:t xml:space="preserve">5 июля в санатории «Сибирь» прошел первый в Тюмени Чемпионат мира по заплыву на резиновых женщинах, организованный журналом «Банзай».  </w:t>
      </w:r>
    </w:p>
    <w:p>
      <w:pPr>
        <w:pStyle w:val="Normal"/>
        <w:rPr/>
      </w:pPr>
      <w:r>
        <w:rPr/>
        <w:t xml:space="preserve">Заплыв удался как нельзя лучше – погода не подвела участников и гостей мероприятия, ярко светило солнце и вода прогрелась до нужной температуры. Пляж санаторий «Сибирь» был специально подготовлен для заплыва – вся необходимая разметка присутствовала и на суше, и на воде, спасатели дежурили во время всего заплыва, медсестра была готова предоставить свои услуги в любой момент. </w:t>
      </w:r>
    </w:p>
    <w:p>
      <w:pPr>
        <w:pStyle w:val="Normal"/>
        <w:rPr/>
      </w:pPr>
      <w:r>
        <w:rPr/>
        <w:t xml:space="preserve">Нужно отметить, что сами резиновые женщины были подобраны разной комплекции и внешнего вида, чтобы участники могли выбрать себе спутницу по вкусу. </w:t>
      </w:r>
    </w:p>
    <w:p>
      <w:pPr>
        <w:pStyle w:val="Normal"/>
        <w:rPr/>
      </w:pPr>
      <w:r>
        <w:rPr/>
        <w:t>Первый этап – классический. На резиновой женщине участники преодолевали расстояние на скорость. Так как в практике каждого пловца это был дебют на подобном плавсредстве, тактику удалось выбрать не сразу. Те участники, у кого это получилось, и вышли во второй тур.</w:t>
      </w:r>
    </w:p>
    <w:p>
      <w:pPr>
        <w:pStyle w:val="Normal"/>
        <w:rPr/>
      </w:pPr>
      <w:r>
        <w:rPr/>
        <w:t xml:space="preserve">Второй этап – «женщина сверху». Правила понятны из названия. 8 участников, каждый уже на своей, полюбившейся женщине (вернее, под своей полюбившейся женщиной), преодолевали необходимое расстояние. К началу второго этапа болельщики уже выбрали фаворитов соревнований и болели исключительно за своих любимчиков. </w:t>
      </w:r>
    </w:p>
    <w:p>
      <w:pPr>
        <w:pStyle w:val="Normal"/>
        <w:rPr/>
      </w:pPr>
      <w:r>
        <w:rPr/>
        <w:t>Третий этап – «сольный вход».  Он выявлял не самых быстрых, а самых артистичных и эротичных пловцов. Под непредсказуемую музыку участники должны были исполнить импровизацию со  своей резиновой спутницей в воде. По итогам этого этапа определились три финалиста Заплыва.</w:t>
      </w:r>
    </w:p>
    <w:p>
      <w:pPr>
        <w:pStyle w:val="Normal"/>
        <w:rPr/>
      </w:pPr>
      <w:r>
        <w:rPr/>
        <w:t xml:space="preserve">И, наконец, финал, который совместил в себе элементы всех трех этапов заплыва. В финале участникам нужно было преодолеть половину дистанции на женщине, половину – под ней. Вход в воду и выход на сушу пловцы должны были произвести максимально красиво. </w:t>
      </w:r>
    </w:p>
    <w:p>
      <w:pPr>
        <w:pStyle w:val="Normal"/>
        <w:rPr/>
      </w:pPr>
      <w:r>
        <w:rPr/>
        <w:t>В итоге, призовые места распределились следующим образом:</w:t>
      </w:r>
    </w:p>
    <w:p>
      <w:pPr>
        <w:pStyle w:val="Normal"/>
        <w:rPr/>
      </w:pPr>
      <w:r>
        <w:rPr/>
        <w:t>1 место – Иван Дубровин (РАСТАМ). Победитель получил палатку от «Мотоцентра 1000 кубов» и, конечно же, кубок и диплом чемпиона;</w:t>
      </w:r>
    </w:p>
    <w:p>
      <w:pPr>
        <w:pStyle w:val="Normal"/>
        <w:rPr/>
      </w:pPr>
      <w:r>
        <w:rPr/>
        <w:t xml:space="preserve">2 место – Алексей Панчёха (ООО «Тюменьавтотрейд»), ему полагался кубок, диплом от журнала «Банзай» и сертификат на сеанс эротического тайского массажа от </w:t>
      </w:r>
      <w:r>
        <w:rPr>
          <w:lang w:val="en-US"/>
        </w:rPr>
        <w:t>SPA</w:t>
      </w:r>
      <w:r>
        <w:rPr/>
        <w:t>-</w:t>
      </w:r>
      <w:r>
        <w:rPr>
          <w:lang w:val="en-US"/>
        </w:rPr>
        <w:t>c</w:t>
      </w:r>
      <w:r>
        <w:rPr/>
        <w:t xml:space="preserve">алона «Атмосфера» </w:t>
      </w:r>
    </w:p>
    <w:p>
      <w:pPr>
        <w:pStyle w:val="Normal"/>
        <w:rPr/>
      </w:pPr>
      <w:r>
        <w:rPr/>
        <w:t xml:space="preserve">3 место – Василий Станкевич (мотоцентр «1000 кубов»), он так же получил кубок, диплом от журнала «Банзай» и сертификат на сеанс эротического тайского массажа от </w:t>
      </w:r>
      <w:r>
        <w:rPr>
          <w:lang w:val="en-US"/>
        </w:rPr>
        <w:t>SPA</w:t>
      </w:r>
      <w:r>
        <w:rPr/>
        <w:t>-</w:t>
      </w:r>
      <w:r>
        <w:rPr>
          <w:lang w:val="en-US"/>
        </w:rPr>
        <w:t>c</w:t>
      </w:r>
      <w:r>
        <w:rPr/>
        <w:t>алона «Атмосфера».</w:t>
      </w:r>
    </w:p>
    <w:p>
      <w:pPr>
        <w:pStyle w:val="Normal"/>
        <w:rPr/>
      </w:pPr>
      <w:r>
        <w:rPr/>
        <w:t>Так же во время заплыва на территории пляжа санатория «Сибирь» работал арбалетно- лучный центр, и можно было прокатиться на квадроцикле, предоставленном мотоцентром «1000 кубов», который поставляет не  только квадроциклы, но и гидроциклы, мотоциклы, силовую технику, лодки, моторы, в общем, все</w:t>
      </w:r>
      <w:r>
        <w:rPr>
          <w:rFonts w:cs="Tahoma" w:ascii="Tahoma" w:hAnsi="Tahoma"/>
          <w:sz w:val="20"/>
          <w:szCs w:val="20"/>
          <w:lang w:val="en-US"/>
        </w:rPr>
        <w:t xml:space="preserve"> для активного отдыха и спорта</w:t>
      </w:r>
      <w:r>
        <w:rPr/>
        <w:t xml:space="preserve">. </w:t>
      </w:r>
    </w:p>
    <w:p>
      <w:pPr>
        <w:pStyle w:val="Normal"/>
        <w:rPr/>
      </w:pPr>
      <w:r>
        <w:rPr/>
        <w:t>Ведущие вечера, Вячеслав Дубинин и Сергей Федоров, подогревали зрителей своими несравненными шутк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общем, первый в Тюмени заплыв на резиновых женщинах удался на славу. Солнце, воздух, вода и летняя резина от журнала «Банзай» сделали свое дело – настроение гостей и участников поднялось до самой высшей отметки, весь город узнал об альтернативном плавательном средстве, а журнал «Банзай» продолжил свою традицию нестандартных мероприятий для отдыха и развле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4:00Z</dcterms:created>
  <dc:creator>saraeva</dc:creator>
  <dc:description/>
  <cp:keywords/>
  <dc:language>en-US</dc:language>
  <cp:lastModifiedBy>saraeva</cp:lastModifiedBy>
  <dcterms:modified xsi:type="dcterms:W3CDTF">2008-07-07T10:28:00Z</dcterms:modified>
  <cp:revision>3</cp:revision>
  <dc:subject/>
  <dc:title/>
</cp:coreProperties>
</file>