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хожая – вход в частные владения[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еатр начинается с вешалки, то любой дом начинается с прихожей. Это комната, в которой жильцы ходят чаще всего и где происходит смена уличной обуви на домашние тапочки. Каждая прихожая уникальна и имеет индивидуальные размеры, дизайн и стиль. У кого-то это обычный длинный коридор, а у кого-то – это огромная уютная комната. Но в обоих случаях это помещение выполняет одинаковую функцию – это вход на личную территорию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гласное правило: обустройство прихожих комнат начинается у входа в комнату. Неотъемлемым атрибутом являются шкафы или гардероб, где обычно располагается верхняя одежда. Не стоит забывать о напольных вешалках, на которых можно развесить мокрую одежду. Помимо этого, очень полезными и нужными в прихожей являются пуфик, тумба или шкафчик, где можно поставить сумку, положить ключи, перчатки или другую мелочь. Еще одним важным предметом мебели являются обувницы, прекрасно вписывающиеся в общий интерьер комнаты. Этот аксессуар не только позволит хранить обувь в порядке, но и скроет ее от посторонних глаз. Сегодня, современный рынок предлагает огромный ассортимент обувниц различных размеров, модификаций и расцветок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вая ремонт в прихожей комнате, следует продумать стиль, дизайн до мелочей. Приобретая обои или отделочный материал, следует учесть расцветку существующей или будущей мебели. К слову, мебель в комнате необходимо размещать так, чтобы она не мешала, но при этом отлично вписывалась в общий интерьер прихож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в купить шкаф для обуви следует продумать, где он будет размещаться, так как это играет решающую роль при выборе размеров, конфигурации и расцветки данного товара. Это может быть шкаф, как с выдвижными полками, так и с открытыми нишами для обуви. Существуют наборы мебели для прихожих комнат, в которых подобные обувницы уже предусмотрены и встроены непосредственно в гардеробы. Все большую популярность приобретают шкафы-купе с встроенными отделениями под туфли, ботинки, сапоги и прочей обуви. Главным преимуществом такой мебели является то, что они компактны, скрывают одежду за своими раздвижными створками и имеют современный дизайн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шкаф под обувь размещают вблизи входа в прихожую комнату, что позволяет сменить обувь, не разнося грязь и мусор по всей комнате. Если такой шкаф не высокий, то его можно расположить под зеркалом, которое обязательно должно присутствовать в прихожей комнате. Даная обувница, помимо основной своей функции, может выступить в роли столика или тумбочки, на которую можно сложить счета на оплату услуг, портмоне, мобильные телефо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9:00Z</dcterms:created>
  <dc:creator>ZaLiZo</dc:creator>
  <dc:description/>
  <cp:keywords/>
  <dc:language>en-US</dc:language>
  <cp:lastModifiedBy>peb3</cp:lastModifiedBy>
  <dcterms:modified xsi:type="dcterms:W3CDTF">2011-05-12T11:59:00Z</dcterms:modified>
  <cp:revision>2</cp:revision>
  <dc:subject/>
  <dc:title>[id]3266-13[/id]</dc:title>
</cp:coreProperties>
</file>