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180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ind w:left="-1080" w:right="-185" w:firstLine="180"/>
        <w:jc w:val="center"/>
        <w:rPr>
          <w:b/>
          <w:b/>
        </w:rPr>
      </w:pPr>
      <w:r>
        <w:rPr>
          <w:b/>
        </w:rPr>
        <w:t>Аминова Елена Юрьевна</w:t>
      </w:r>
    </w:p>
    <w:p>
      <w:pPr>
        <w:pStyle w:val="Normal"/>
        <w:ind w:left="-1080" w:right="-18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180"/>
        <w:jc w:val="both"/>
        <w:rPr/>
      </w:pPr>
      <w:r>
        <w:rPr/>
        <w:t xml:space="preserve">Мое путешествие в жизнь началось 5 апреля 1988 года в г.Гомеле в Беларуси. Как и все нормальные дети, я сначала ползала на коленках, делала первые неуверенные шаги, держать за руки родителей, и наконец-то пошла сама. </w:t>
      </w:r>
    </w:p>
    <w:p>
      <w:pPr>
        <w:pStyle w:val="Normal"/>
        <w:ind w:left="-1080" w:right="-185" w:firstLine="180"/>
        <w:jc w:val="both"/>
        <w:rPr/>
      </w:pPr>
      <w:r>
        <w:rPr/>
        <w:t>Первые воспоминания из моего детства связаны с военным городком около поселка Терюха под Гомелем. В этом военном городке служил мой отец, и мы как семья офицера, проводили там очень много времени. По правде говоря, условия жизни в Терюхе были не самыми лучшими, как вспоминают мои родители, но для меня это самые светлые и самые приятные моменты из прошлого. Именно там у меня появились первые друзья, первая привязанность к месту, первая прочитанная книга…</w:t>
      </w:r>
    </w:p>
    <w:p>
      <w:pPr>
        <w:pStyle w:val="Normal"/>
        <w:ind w:left="-1080" w:right="-185" w:firstLine="180"/>
        <w:jc w:val="both"/>
        <w:rPr/>
      </w:pPr>
      <w:r>
        <w:rPr/>
        <w:t>Позже, когда распался Советский Союз, военную часть в Терюхе расформировали, мы стали постоянно жить в Гомеле, а место моего раннего детства превратилось в заброшенный уголок, куда мы до сих пор приезжаем за новой порцией воспоминаний.</w:t>
      </w:r>
    </w:p>
    <w:p>
      <w:pPr>
        <w:pStyle w:val="Normal"/>
        <w:ind w:left="-1080" w:right="-185" w:firstLine="180"/>
        <w:jc w:val="both"/>
        <w:rPr/>
      </w:pPr>
      <w:r>
        <w:rPr/>
        <w:t xml:space="preserve">В школу я пошла в 1994 году. Особых моментов из этой поры жизни я вспомнить не могу. Наверное, единственное, что стоит упомянуть, это 5 лет музыкальной школы по классу хореография, временное увлечение восточными единоборствами, и постоянное принудительное изучение английского языка. Последний факт очень меня донимал в период учебы в школе, но как оказалось, мои мучения были не напрасны. Именно английский язык стал определяющим фактором в дальнейшей моей судьбе. </w:t>
      </w:r>
    </w:p>
    <w:p>
      <w:pPr>
        <w:pStyle w:val="Normal"/>
        <w:ind w:left="-1080" w:right="-185" w:firstLine="180"/>
        <w:jc w:val="both"/>
        <w:rPr/>
      </w:pPr>
      <w:r>
        <w:rPr/>
        <w:t xml:space="preserve">В 2003 году по очень большому настоянию родителей я сдала вступительные экзамены в Гомельский государственный областной лицей. Таким образом, к собственному огромному удивлению последние два класса учебы прошли в абсолютно новой для меня атмосфере. Английский язык и гуманитарные предметы вышли на первый план в учебе, а мой круг общения пополнился большим количеством творческих и светлых людей. Нас, лицеистов, воспитывали как будущую «интеллектуальную элиту» нашего государства, и на волне таких убеждений мы массово поступали в лучшие ВУЗы страны. Я, закончив класс по направлению английского языка, нашла свое место в Минском государственном лингвистическом университете. </w:t>
      </w:r>
    </w:p>
    <w:p>
      <w:pPr>
        <w:pStyle w:val="Normal"/>
        <w:ind w:left="-1080" w:right="-185" w:firstLine="180"/>
        <w:jc w:val="both"/>
        <w:rPr/>
      </w:pPr>
      <w:r>
        <w:rPr/>
        <w:t xml:space="preserve">Вот так с 2005 года начался новый этап в моей жизни, связанный с учебой в столице. Здесь я методом проб и ошибок, местами горьким, местами сладким опытом научилась взрослой жизни. Каждый год студенчества прибавлял не только огромное количество гигабайт знаний, но и колоссальный опыт самостоятельности. После первого курса как иногородний студент я получила место в общежитии, где приобрела двух самых близких мне подруг: Олесю и Наташу. Не могу не упомянуть этих милых мне человечков, потому что наша дружба во многом повлияла на становлении моей запутанной личности. С одной стороны наши взгляды на жизнь во многом схожи, а с другой они во многом изменили мой характер и мое мировоззрение. </w:t>
      </w:r>
    </w:p>
    <w:p>
      <w:pPr>
        <w:pStyle w:val="Normal"/>
        <w:ind w:left="-1080" w:right="-185" w:firstLine="180"/>
        <w:jc w:val="both"/>
        <w:rPr/>
      </w:pPr>
      <w:r>
        <w:rPr/>
        <w:t xml:space="preserve">Пока моя биография находится на отметке 2010 год. Главным событием в этом году является окончание университета и все связанные с этим хлопоты: поиск жилья, работы, личная жизнь. Это один из тех переломных моментов, когда мне приходится принимать серьезные решения, способные повлиять на мою дальнейшую жизнь. Я надеюсь, что каждый мой сегодняшний шаг будет сделан в правильную сторону, и в будущем я смогу написать еще пару строк о своей счастливой и удачной судьбе.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33:00Z</dcterms:created>
  <dc:creator>Алена</dc:creator>
  <dc:description/>
  <cp:keywords/>
  <dc:language>en-US</dc:language>
  <cp:lastModifiedBy>Алена</cp:lastModifiedBy>
  <dcterms:modified xsi:type="dcterms:W3CDTF">2010-05-02T19:36:00Z</dcterms:modified>
  <cp:revision>3</cp:revision>
  <dc:subject/>
  <dc:title>Автобиография</dc:title>
</cp:coreProperties>
</file>