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равмы тазобедренного сустава и бедр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их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ихи бедра случаются относительно редко, как правило у лиц молодого и среднего возраста. Это связано с тем, что суставные поверхности полностью соответствуют друг другу, сустав имеет мощную капсулу и укрыт большим массивом мышц. Вывих происходит под действием большой, обычно непрямой силы при падении с высоты или автотравме.</w:t>
      </w:r>
    </w:p>
    <w:p>
      <w:pPr>
        <w:pStyle w:val="Normal"/>
        <w:rPr/>
      </w:pPr>
      <w:r>
        <w:rPr>
          <w:sz w:val="28"/>
          <w:szCs w:val="28"/>
          <w:u w:val="single"/>
        </w:rPr>
        <w:t>Признаки</w:t>
      </w:r>
      <w:r>
        <w:rPr>
          <w:sz w:val="28"/>
          <w:szCs w:val="28"/>
        </w:rPr>
        <w:t>: вывихи головки бедренной кости происходят вперед или назад по отношению к вертлужной впадине тазовой кости. В первом случае нога согнута, отведена и повернута кнаружи, во втором – бедро согнуто, приведено и повернуто кнутри. Отмечается  укорочение ноги, сильнее выраженное при задних вывихах. При задних вывихах головка бедренной кости легко прощупывается кзади от вертлужной впадины. Движения в суставе невозможны. Сильно выраженные боли. При рентгенографии в двух проекциях уточняют вид вывиха и исключают возможные переломы костей таза и бедра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  <w:u w:val="single"/>
        </w:rPr>
        <w:t>Лечение</w:t>
      </w:r>
      <w:r>
        <w:rPr>
          <w:sz w:val="28"/>
          <w:szCs w:val="28"/>
        </w:rPr>
        <w:t>: вправление вывихов бедра производится только под наркозом, чтобы достичь расслабления мускулатуры. Манипуляция чаще выполняется по методу Джанелидзе или Кохера – Кефера. После вправления  конечность иммобилизуют гипсовой лонгетной повязкой на 4 недели. Возможно также лечение методом скелетного вытяжения в течение 3-4 недель. Операция с целью открытого вправления  проводится в случае, когда вывих не был своевременно вправлен. После открытого вправления вывиха проводится скелетное вытяжение в течение 3-4 недель. Из лекарственных препаратов в остром периоде применяются обезболивающие средства. В течение нескольких дней делают инъекции ненаркотических анальгетиков. Для профилактики послеоперационных инфекционных осложнений применяют антибиотики.Физиопроцедуры: со второго дня после травмы-диадинамотерапия,УВЧ-терапия, с 3-5суток применяется высокочастотная магнитотерапия. После стихания болей и исчезновения отека назначается лечебная физкультура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ломы</w:t>
      </w:r>
    </w:p>
    <w:p>
      <w:pPr>
        <w:pStyle w:val="Normal"/>
        <w:rPr/>
      </w:pPr>
      <w:r>
        <w:rPr>
          <w:sz w:val="28"/>
          <w:szCs w:val="28"/>
        </w:rPr>
        <w:t xml:space="preserve">Переломы </w:t>
      </w:r>
      <w:r>
        <w:rPr>
          <w:b/>
          <w:i/>
          <w:sz w:val="28"/>
          <w:szCs w:val="28"/>
        </w:rPr>
        <w:t>шей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дренной кости случаются при нескоординированном падении и ударе о твердую поверхность. Чаще всего страдают люди пожил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знаки:</w:t>
      </w:r>
      <w:r>
        <w:rPr>
          <w:sz w:val="28"/>
          <w:szCs w:val="28"/>
        </w:rPr>
        <w:t xml:space="preserve"> При переломе шейки бедра пострадавшие жалуются на боли в области тазобедренного сустава. Конечность укорочена, сильно развернута кнаружи. Движения в конечности невозможны. В отдельных случаях возникают обширные кровоизлияния в области тазобедренного сустава. При «вколоченных» переломах симптоматика часто ограничена болевым синдромом. Диагностика - рентгенологическая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  <w:u w:val="single"/>
        </w:rPr>
        <w:t>Лечение</w:t>
      </w:r>
      <w:r>
        <w:rPr>
          <w:sz w:val="28"/>
          <w:szCs w:val="28"/>
        </w:rPr>
        <w:t>: Лечение переломов шейки бедра может быть консервативным при невозможности операции из-за тяжести состояния пострадавшего, либо в случае «вколоченного» перелома. Проводится скелетное вытяжение, затем накладывается  циркулярная тазобедренная гипсовая повязка. В остальных случаях выполняется операция. Под общей или проводниковой анестезией сопоставляют отломки и скрепляют их трехлопастным стержнем или другими металлическими конструкциями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При переломах  применяются инъекции обезболивающих средств. При сильных болях целесообразно применение наркотических анальгетиков в течение 1-3 суток с последующим переходом на ненаркотические анальгетики. При развитии травматического шока проводится внутривенное капельное вливание плазмозаменителей и солевых растворов. В случае массивной кровопотери – переливание крови. В послеоперационном периоде проводится лечение антибиотиками. Учитывая тяжесть травмы и большой объем операции, целесообразно назначение цефалоспоринов или фторхинолоновых препаратов. При длительном постельном режиме для профилактики тромбэмболических осложнений назначают антиагреганты(ацетилсалициловую кислоту) и антикоагулянты. Большое значение, особенно у лиц пожилого возраста, придается дыхательной гимнастике и профилактике пролежней. Из физиотерапевтических процедур применяются УВЧ-терапия, электрофорез местных анестетиков, в более поздние сроки – тепловые процедуры, массаж, лечебная физкультура.</w:t>
      </w:r>
    </w:p>
    <w:p>
      <w:pPr>
        <w:pStyle w:val="Normal"/>
        <w:rPr/>
      </w:pPr>
      <w:r>
        <w:rPr>
          <w:sz w:val="28"/>
          <w:szCs w:val="28"/>
        </w:rPr>
        <w:t xml:space="preserve">Причиной переломов </w:t>
      </w:r>
      <w:r>
        <w:rPr>
          <w:b/>
          <w:i/>
          <w:sz w:val="28"/>
          <w:szCs w:val="28"/>
        </w:rPr>
        <w:t>т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дренной кости является прямой удар большой силы при падении с высоты или транспортной ав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линика </w:t>
      </w:r>
      <w:r>
        <w:rPr>
          <w:sz w:val="28"/>
          <w:szCs w:val="28"/>
        </w:rPr>
        <w:t>перелома тела кости проявляется болями в области бедра, его укорочением, напряженностью мягких тканей на уровне перелома вследствие большого кровоизлияния, патологической подвижностью. Вероятно сдавление или травмирование находящихся рядом сосудов и нервов. Возможно развитие травматического  шока. Основной метод диагностики – рентгенологический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Лечение: При переломах тела бедра без смещения накладывается циркулярная тазобедренная повязка на 8-10 недель. При смещении отломков проводится сопоставление с помощью скелетного вытяжения в течении 6-8 недель, затем еще на 8-10 недель накладывается тазобедренная повязка. Если отломки не удерживаются в правильном положении, показано оперативное лечение – соединение отломков стержнем или металлическими пластинами. Медикаментозные методы – см.выше.</w:t>
      </w:r>
    </w:p>
    <w:p>
      <w:pPr>
        <w:pStyle w:val="Normal"/>
        <w:rPr/>
      </w:pPr>
      <w:r>
        <w:rPr>
          <w:sz w:val="28"/>
          <w:szCs w:val="28"/>
        </w:rPr>
        <w:t xml:space="preserve">Переломы </w:t>
      </w:r>
      <w:r>
        <w:rPr>
          <w:b/>
          <w:i/>
          <w:sz w:val="28"/>
          <w:szCs w:val="28"/>
        </w:rPr>
        <w:t>мыщелков</w:t>
      </w:r>
      <w:r>
        <w:rPr>
          <w:sz w:val="28"/>
          <w:szCs w:val="28"/>
        </w:rPr>
        <w:t xml:space="preserve"> бедра происходят при падении с высоты на вытянутые ноги, а также в результате прямого удара по коленному суставу при транспортных ава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знаками</w:t>
      </w:r>
      <w:r>
        <w:rPr>
          <w:sz w:val="28"/>
          <w:szCs w:val="28"/>
        </w:rPr>
        <w:t xml:space="preserve"> переломов мыщелков без смещения являются выраженные боли и увеличение окружности коленного сустава за счет кровоизлияния. При смещении отломков помимо этого отмечается боковая патологическая подвижность голени, отсутствие движений в коленном суставе. Диагноз ставится на основе данных рентгенографии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  <w:u w:val="single"/>
        </w:rPr>
        <w:t xml:space="preserve">Лечение </w:t>
      </w:r>
      <w:r>
        <w:rPr>
          <w:sz w:val="28"/>
          <w:szCs w:val="28"/>
        </w:rPr>
        <w:t>переломов мыщелков без смещения – удаление крови из коленного сустава с помощью пункционной иглы, затем наложение гипсовой повязки (лонгеты) на 2 месяца. При  смещениях отломков проводят попытки закрытого сопоставления. После одномоментного сопоставления на конечность накладывается циркулярная гипсовая повязка сроком на 2 месяца. Сопоставление отломков может осуществляться с использованием скелетного вытяжения. В случае неудачи – открытое сопоставление с закреплением с помощью металлоконструкций.</w:t>
      </w:r>
    </w:p>
    <w:p>
      <w:pPr>
        <w:pStyle w:val="Normal"/>
        <w:rPr/>
      </w:pPr>
      <w:r>
        <w:rPr>
          <w:sz w:val="28"/>
          <w:szCs w:val="28"/>
        </w:rPr>
        <w:t>Медикаментозное лечение: анальгетики, антибиотики в послеоперационном периоде, физиопроцедуры.</w:t>
      </w:r>
      <w:r>
        <w:br w:type="page"/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лечение: хирургические методы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Вправление вывихов бедра производится только под наркозом, чтобы достичь расслабления мускулатуры. Манипуляция чаще выполняется по методу Джанелидзе или Кохера – Кефера. После вправления  конечность иммобилизуют гипсовой лонгетной повязкой на 4 недели. Возможно также лечение методом скелетного вытяжения в течение 3-4 недель. Операция с целью открытого вправления  проводится в случае, когда вывих не был своевременно вправлен. После открытого вправления вывиха проводится скелетное вытяжение в течение 3-4 недель. Из лекарственных препаратов в остром периоде применяются обезболивающие средства. В течение нескольких дней делают инъекции ненаркотических анальгетиков. Для профилактики послеоперационных инфекционных осложнений применяют антибиотик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Физиопроцедуры: со второго дня после травмы-диадинамотерапия,УВЧ-терапия, с 3-5суток применяется высокочастотная магнитотерапия. После стихания болей и исчезновения отека назначается лечебная физкультура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едикаментозная  и физиотерапия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Из лекарственных препаратов в остром периоде применяются обезболивающие средства. В течение нескольких дней делают инъекции ненаркотических анальгетиков. Для профилактики послеоперационных инфекционных осложнений применяют антибиотик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Физиопроцедуры: со второго дня после травмы-диадинамотерапия,УВЧ-терапия, с 3-5суток применяется высокочастотная магнитотерапия. После стихания болей и исчезновения отека назначается лечебная физкультура.</w:t>
      </w:r>
      <w:r>
        <w:br w:type="page"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ломы: причины</w:t>
      </w:r>
    </w:p>
    <w:p>
      <w:pPr>
        <w:pStyle w:val="Normal"/>
        <w:rPr/>
      </w:pPr>
      <w:r>
        <w:rPr/>
        <w:t>Переломы шейки бедренной кости случаются при нескоординированном падении и ударе о твердую поверхность. Чаще всего страдают люди пожилого возраста.</w:t>
      </w:r>
    </w:p>
    <w:p>
      <w:pPr>
        <w:pStyle w:val="Normal"/>
        <w:rPr/>
      </w:pPr>
      <w:r>
        <w:rPr/>
        <w:t>Причиной переломов тела бедренной кости является прямой удар большой силы при падении с высоты или транспортной аварии.</w:t>
      </w:r>
    </w:p>
    <w:p>
      <w:pPr>
        <w:pStyle w:val="Normal"/>
        <w:rPr/>
      </w:pPr>
      <w:r>
        <w:rPr/>
        <w:t>Переломы мыщелков бедра происходят при падении с высоты на вытянутые ноги, а также в результате прямого удара по коленному суставу при транспортных авариях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линическая картина и диагностика</w:t>
      </w:r>
    </w:p>
    <w:p>
      <w:pPr>
        <w:pStyle w:val="Normal"/>
        <w:rPr/>
      </w:pPr>
      <w:r>
        <w:rPr/>
        <w:t>При переломе шейки бедра пострадавшие жалуются на боли в области тазобедренного сустава. Конечность укорочена, сильно развернута кнаружи. Движения в конечности невозможны. В отдельных случаях возникают обширные кровоизлияния в области тазобедренного сустава. При «вколоченных» переломах симптоматика часто ограничена болевым синдромом.</w:t>
      </w:r>
    </w:p>
    <w:p>
      <w:pPr>
        <w:pStyle w:val="Normal"/>
        <w:rPr/>
      </w:pPr>
      <w:r>
        <w:rPr/>
        <w:t>Клиника перелома тела кости проявляется болями в области бедра, его укорочением, напряженностью мягких тканей на уровне перелома вследствие большого кровоизлияния, патологической подвижностью. Вероятно сдавление или травмирование находящихся рядом сосудов и нервов. Возможно развитие травматического  шока.</w:t>
      </w:r>
    </w:p>
    <w:p>
      <w:pPr>
        <w:pStyle w:val="Normal"/>
        <w:rPr/>
      </w:pPr>
      <w:r>
        <w:rPr/>
        <w:t xml:space="preserve">Признаками переломов мыщелков без смещения являются выраженные боли и увеличение окружности коленного сустава за счет кровоизлияния. При смещении отломков помимо этого отмечается боковая патологическая подвижность голени, отсутствие движений в коленном суставе. </w:t>
      </w:r>
    </w:p>
    <w:p>
      <w:pPr>
        <w:pStyle w:val="Normal"/>
        <w:rPr/>
      </w:pPr>
      <w:r>
        <w:rPr/>
        <w:t>Во всех случаях для уточнения характера переломов и степени смещения отломков выполняется рентгенография в двух проекциях. При переломах тела бедра проверяют пульсацию на сосудах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чение: хирургические методы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Лечение переломов шейки бедра может быть консервативным при невозможности операции из-за тяжести состояния пострадавшего, либо в случае «вколоченного» перелома. Проводится скелетное вытяжение, затем накладывается  циркулярная тазобедренная гипсовая повязка. В остальных случаях выполняется операция. Под общей или проводниковой анестезией сопоставляют отломки и скрепляют их трехлопастным стержнем или другими металлическими конструкциями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При переломах тела бедра без смещения накладывается циркулярная тазобедренная повязка на 8-10 недель. При смещении отломков проводится сопоставление с помощью скелетного вытяжения в течении 6-8 недель, затем еще на 8-10 недель накладывается тазобедренная повязка. Если отломки не удерживаются в правильном положении, показано оперативное лечение – соединение отломков стержнем или металлическими пластинами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Лечение переломов мыщелков без смещения – удаление крови из коленного сустава с помощью пункционной иглы, затем наложение гипсовой повязки (лонгеты) на 2 месяца. При  смещениях отломков проводят попытки закрытого сопоставления. После одномоментного сопоставления на конечность накладывается циркулярная гипсовая повязка сроком на 2 месяца. Сопоставление отломков может осуществляться с использованием скелетного вытяжения. В случае неудачи – открытое сопоставление с закреплением с помощью металлоконструкций.</w:t>
      </w:r>
      <w:r>
        <w:br w:type="page"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едикаментозная  и физиотерапия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>При переломах  применяются инъекции обезболивающих средств. При сильных болях целесообразно применение наркотических анальгетиков в течение 1-3 суток с последующим переходом на ненаркотические анальгетики. При развитии травматического шока проводится внутривенное капельное вливание плазмозаменителей и солевых растворов. В случае массивной кровопотери – переливание крови. В послеоперационном периоде проводится лечение антибиотиками. Учитывая тяжесть травмы и большой объем операции, целесообразно назначение цефалоспоринов или фторхинолоновых препаратов. При длительном постельном режиме для профилактики тромбэмболических осложнений назначают антиагреганты(ацетилсалициловую кислоту) и антикоагулянты. Большое значение, особенно у лиц пожилого возраста, придается дыхательной гимнастике и профилактике пролежней.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</w:t>
      </w:r>
      <w:r>
        <w:rPr/>
        <w:t>Из физиотерапевтических процедур применяются УВЧ-терапия, электрофорез местных анестетиков, в более поздние сроки – тепловые процедуры, массаж, лечебная физкуль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44:00Z</dcterms:created>
  <dc:creator>User</dc:creator>
  <dc:description/>
  <cp:keywords/>
  <dc:language>en-US</dc:language>
  <cp:lastModifiedBy>User</cp:lastModifiedBy>
  <dcterms:modified xsi:type="dcterms:W3CDTF">2009-12-01T12:45:00Z</dcterms:modified>
  <cp:revision>13</cp:revision>
  <dc:subject/>
  <dc:title/>
</cp:coreProperties>
</file>