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КОЙ НАМ ТОЛЬКО СНИТС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Утро. Коля – очаровательное создание 9 лет с голубыми глазами и неуемной фантазией, ученик средней школы. 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«Так... – потирая руки задумался он, уверенной походкой шагая в школу, – У мамы сегодня день рождения! Я обязательно должен сделать что-то приятное! Что же может обрадовать маму? – тут же припомнилось разочарованное лицо мамы, когда он принес первую, и не последнюю двойку. – Точно! Сегодня получу 12! Вот мамочка обрадуется!»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Мечты – это хорошо! Но реальность отобразилась в дневнике тройкой за контрольную по математике. 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«Хорошо! – не сдавался Николай, – Тогда обязательно порадую маму уборкой в квартире!» 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Честолюбии – одно из тех качеств, которыми Коля обладал исключительно по праздникам. За пылесос он схватился обоими руками, пяткой правой ноги нажал кнопку и понеслось... 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«Да, не хорошо получилось! – думал мальчик спустя пять минут, стоя посреди хаоса и глядя на растянувшееся на полу испачканные, смятые гардины. – Кто ж знал, что пылесос такая мощная сила!»</w:t>
      </w:r>
    </w:p>
    <w:p>
      <w:pPr>
        <w:pStyle w:val="Normal"/>
        <w:rPr/>
      </w:pPr>
      <w:r>
        <w:rPr>
          <w:b w:val="false"/>
          <w:bCs w:val="false"/>
          <w:sz w:val="28"/>
          <w:szCs w:val="34"/>
          <w:lang w:val="ru-RU"/>
        </w:rPr>
        <w:t>–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</w:t>
      </w:r>
      <w:r>
        <w:rPr>
          <w:b w:val="false"/>
          <w:bCs w:val="false"/>
          <w:sz w:val="28"/>
          <w:szCs w:val="34"/>
          <w:lang w:val="ru-RU"/>
        </w:rPr>
        <w:t>Ну, ничего! Зато теперь в комнате света больше! – мгновенно нашел позитивную сторону произошедшего ребенок. – Вот я и поубирал, теперь надо что-то приготовить...»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 xml:space="preserve">Вечер. Мама, Елена Викторовна, возвращается домой, оставив муки тяжелого рабочего дня позади. Переступая порог она мечтала о спокойном отдыхе в кругу семьи. Да и о собственном дне рождения как-то забыла. И вот родной дом встречает ее праздничной атмосферой – шумом, фейерверками и дымом...  </w:t>
      </w:r>
    </w:p>
    <w:p>
      <w:pPr>
        <w:pStyle w:val="Normal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34"/>
          <w:lang w:val="ru-RU"/>
        </w:rPr>
      </w:pPr>
      <w:r>
        <w:rPr>
          <w:b w:val="false"/>
          <w:bCs w:val="false"/>
          <w:i/>
          <w:iCs/>
          <w:sz w:val="28"/>
          <w:szCs w:val="34"/>
          <w:lang w:val="ru-RU"/>
        </w:rPr>
        <w:t>Продолжение следует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4-24T08:08:01Z</dcterms:modified>
  <cp:revision>3</cp:revision>
  <dc:subject/>
  <dc:title/>
</cp:coreProperties>
</file>