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6002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  <w:i/>
          <w:sz w:val="28"/>
          <w:szCs w:val="28"/>
          <w:u w:val="none"/>
        </w:rPr>
        <w:t>ДП "Кондитерская корпорация ROSHEN"</w:t>
      </w:r>
      <w:r>
        <w:rPr>
          <w:rFonts w:cs="Arial" w:ascii="Arial" w:hAnsi="Arial"/>
          <w:color w:val="545454"/>
          <w:sz w:val="20"/>
          <w:szCs w:val="20"/>
        </w:rPr>
        <w:br/>
        <w:t>Украина, 04176 г. Киев, ул. Электриков, 26/9</w:t>
        <w:br/>
        <w:t>Пн. – пт.: с 9.00 до 18.00</w:t>
        <w:br/>
        <w:t>тел. (044) 351-71-00,</w:t>
        <w:br/>
        <w:t>тел./факс (044) 351-71-10, 351-71-20</w:t>
        <w:br/>
      </w:r>
      <w:r>
        <w:rPr>
          <w:rFonts w:cs="Arial" w:ascii="Arial" w:hAnsi="Arial"/>
          <w:color w:val="545454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 xml:space="preserve">info@roshen.com.ua 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uk-UA" w:eastAsia="en-US"/>
        </w:rPr>
        <w:t xml:space="preserve">Киев, 10 августа 2007 г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 w:eastAsia="en-US"/>
        </w:rPr>
      </w:pPr>
      <w:r>
        <w:rPr>
          <w:rFonts w:cs="Arial" w:ascii="Arial" w:hAnsi="Arial"/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лодии из детст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портивно - игровые площадки от ROSHEN начинают петь!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ндитерская корпорация ROSHEN продолжает инициировать социальные проекты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0 августа в городе Чернигове откроется первая в стране музыкальная детская площад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OSHEN делает еще один подарок детям и украинскому обществу. Теперь каждый игровой комплекс будет развлекать своих гостей наилучшей детской музык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Что же будет, если любимая площадка вдруг... запоет? Запоет забытые и незабытые, веселые и грустные, но бесконечно искренние и добрые песни? Если именно здесь состоится встреча с Мамонтенком, Трубадуром и Принцессой, Шрэком и Алешей Поповичем, олененком Бемби? Настоящее путешествие во времени – возвращение, пусть и не надолго, к солнечному, непосредственному, смешному миру детств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тели данного проекта желают подарить возможность современному юному поколению насладиться отечественными музыкальными шедеврами и мелодиями всемирно известных мультфильмов и сказ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Ежедневно маленьких  сорванцов и их родителей будут завораживать песни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Мэри Поппинс, Красной Шапочки,  Чебурашки</w:t>
      </w:r>
      <w:r>
        <w:rPr>
          <w:rFonts w:cs="Arial" w:ascii="Arial" w:hAnsi="Arial"/>
          <w:sz w:val="22"/>
          <w:szCs w:val="22"/>
          <w:lang w:val="uk-UA"/>
        </w:rPr>
        <w:t>, а также песни</w:t>
      </w:r>
      <w:r>
        <w:rPr>
          <w:rFonts w:cs="Arial" w:ascii="Arial" w:hAnsi="Arial"/>
          <w:sz w:val="22"/>
          <w:szCs w:val="22"/>
        </w:rPr>
        <w:t xml:space="preserve"> из „диснеевских” творений, которые уже успели войти в историю детской музыки. А современная молодежь, кстати, </w:t>
      </w:r>
      <w:r>
        <w:rPr>
          <w:rFonts w:cs="Arial" w:ascii="Arial" w:hAnsi="Arial"/>
          <w:sz w:val="22"/>
          <w:szCs w:val="22"/>
          <w:lang w:val="uk-UA"/>
        </w:rPr>
        <w:t>тоже</w:t>
      </w:r>
      <w:r>
        <w:rPr>
          <w:rFonts w:cs="Arial" w:ascii="Arial" w:hAnsi="Arial"/>
          <w:sz w:val="22"/>
          <w:szCs w:val="22"/>
        </w:rPr>
        <w:t xml:space="preserve"> росла именно вместе с ней!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Мы уверены, что таким образом подарим хорошее настроение и незабываемое время не только детям, но и их родителям. В сердцах взрослых также просыпается неугомонность и желание сорваться с места, когда они наблюдают за беготней своих малышей», - говорит Богдан Золочевский, один из идейных основателей прое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Кондитерская корпорация </w:t>
      </w:r>
      <w:r>
        <w:rPr>
          <w:rFonts w:cs="Arial" w:ascii="Arial" w:hAnsi="Arial"/>
          <w:sz w:val="22"/>
          <w:szCs w:val="22"/>
          <w:lang w:val="en-US"/>
        </w:rPr>
        <w:t>ROSHEN</w:t>
      </w:r>
      <w:r>
        <w:rPr>
          <w:rFonts w:cs="Arial" w:ascii="Arial" w:hAnsi="Arial"/>
          <w:sz w:val="22"/>
          <w:szCs w:val="22"/>
        </w:rPr>
        <w:t xml:space="preserve"> подтверждает статус ведущей отечественной компании, потому уделяет достойное внимание социальным вопросам Украины и стремится быть образцом для других предприят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Социальная активность корпорации представлена несколькими направлениями – как в сфере детского развития и благотворительности, так и в области внутренней кадровой политик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ROSHEN</w:t>
      </w:r>
      <w:r>
        <w:rPr>
          <w:rFonts w:cs="Arial" w:ascii="Arial" w:hAnsi="Arial"/>
          <w:sz w:val="22"/>
          <w:szCs w:val="22"/>
        </w:rPr>
        <w:t xml:space="preserve"> получила позитивное отношение общества и выражает благодарность за поддержку и признани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Кондитерская корпорация ROSHEN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– крупнейший украинский производитель кондитерских изделий. Около 25% всех отечественных сладостей выпускается на фабриках предприятия –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Киевской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Винницкой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Мариупольской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и </w:t>
      </w:r>
      <w:hyperlink r:id="rId7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Кременчугской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. В нашем ассортименте более 200 видов конфет, шоколада, карамели, печенья, вафель, мармелада и тортов при общем объеме производства до 200 тысяч тонн в год. Постоянно совершенствуется рецептура, внедряются современные технологии. Такие сладости, как торт "Киевский", шоколад "Чайка", конфеты "Киев вечерний", "Белочка", "Лещина" и другие, известны и любимы во многих странах мира. Нашу продукцию можно встретить в России, Казахстане, Молдове, Эстонии, Латвии, США, Канаде, Германии и Израиле. С 2002 года в состав корпорации входит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Липецкая кондитерская фабрика "Ликонф" (Россия)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, производственная мощность которой составляет около 30 тыс. тонн продукции в год. С 2006 года в состав корпорации входит </w:t>
      </w:r>
      <w:hyperlink r:id="rId9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Клайпедская кондитерская фабрика (Литва)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За дополнительной информацией просим обращаться к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артамент маркетинга и рекламы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i/>
      <w:iCs/>
      <w:color w:val="9F855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F85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00"/>
      <w:jc w:val="both"/>
    </w:pPr>
    <w:rPr>
      <w:color w:val="545454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oshen.com.ua " TargetMode="External"/><Relationship Id="rId4" Type="http://schemas.openxmlformats.org/officeDocument/2006/relationships/hyperlink" Target="http://www.roshen.ua/rusbiz/about/factories/" TargetMode="External"/><Relationship Id="rId5" Type="http://schemas.openxmlformats.org/officeDocument/2006/relationships/hyperlink" Target="http://www.roshen.ua/rusbiz/about/factories/vinitsa.html" TargetMode="External"/><Relationship Id="rId6" Type="http://schemas.openxmlformats.org/officeDocument/2006/relationships/hyperlink" Target="http://www.roshen.ua/rusbiz/about/factories/mariupol.html" TargetMode="External"/><Relationship Id="rId7" Type="http://schemas.openxmlformats.org/officeDocument/2006/relationships/hyperlink" Target="http://www.roshen.ua/rusbiz/about/factories/kremenchug.html" TargetMode="External"/><Relationship Id="rId8" Type="http://schemas.openxmlformats.org/officeDocument/2006/relationships/hyperlink" Target="http://www.roshen.ua/rusbiz/about/factories/lipetsk.html" TargetMode="External"/><Relationship Id="rId9" Type="http://schemas.openxmlformats.org/officeDocument/2006/relationships/hyperlink" Target="http://www.roshen.ua/rusbiz/about/factories/litovsk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24:00Z</dcterms:created>
  <dc:creator>Гончар Татьяна</dc:creator>
  <dc:description/>
  <cp:keywords/>
  <dc:language>en-US</dc:language>
  <cp:lastModifiedBy>Your User Name</cp:lastModifiedBy>
  <dcterms:modified xsi:type="dcterms:W3CDTF">2009-06-02T11:14:00Z</dcterms:modified>
  <cp:revision>7</cp:revision>
  <dc:subject/>
  <dc:title>ПРЕСС-РЕЛИЗ</dc:title>
</cp:coreProperties>
</file>