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ГОМОННЫЕ ВЗРОСЛЫЕ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н прекрасно владел кистью и создавал настоящие шедевры, правда не всегда мог объяснить публике что же именно изобразил на картине и почему. Но не только талант художника заставил его персону засветиться среди гениев прош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ЙМЕТ САЛЬВАДОР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н появился на свет в испанском городке </w:t>
      </w:r>
      <w:r>
        <w:rPr>
          <w:sz w:val="28"/>
          <w:szCs w:val="28"/>
        </w:rPr>
        <w:t xml:space="preserve">Фитуэрас 11 мая 1904 года. </w:t>
      </w:r>
      <w:r>
        <w:rPr>
          <w:sz w:val="28"/>
          <w:szCs w:val="28"/>
          <w:lang w:val="ru-RU"/>
        </w:rPr>
        <w:t xml:space="preserve">Родители назвали его в честь первого погибшего ребенка. Это сыграло немаловажную роль, ведь мальчик был твердо убежден, что любят не его, а того «исчезнувшего» Сальвадора. Поэтому решил завоевать внимание окружающих. А для достижения цели готов был даже прыгать с крыши или с высокой школьной лестницы. За что частенько получал ремнем от папы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ленький Сальвадор любил мечтать... сидя в огромной кадке для стирки белья. Именно там к нему приходили идеи первых картин. Взрослые оценили талант сына к рисованию и в 17 лет отправили его учиться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в Академию искусств в Мадрид. Там парень получил несколько призов за лучшие работы и был отстранен от учебы на год за подстрекательство студентов на бунт против неправильного, как он считал, назначения нового профессора. Позже Сальвадор вернулся и его снова выгнали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Шли годы, и в странном мужчине с навощенными, закрученными усами и серебренной тростью в руках каждый узнавал скандального гения Дали. Да, он был знаменит! Особенно выходками. Однажды, к нему пришел репортер. Сальвадор сказал: «Давайте залезем на дерево! Там нам будет удобнее общаться!». Он-то вполне комфортно чувствовал себя, сидя на привязанном к ветвям стуле. А вот журналист не очень радовался, мечтая взять интервью и при этом не свалиться с дерева. Дали очень любил шокировать публику!</w:t>
      </w:r>
    </w:p>
    <w:p>
      <w:pPr>
        <w:pStyle w:val="Normal"/>
        <w:rPr/>
      </w:pPr>
      <w:r>
        <w:rPr>
          <w:sz w:val="28"/>
          <w:szCs w:val="28"/>
          <w:lang w:val="ru-RU"/>
        </w:rPr>
        <w:t>«Просыпаясь каждое утро, я испытываю огромное удовольствие от того, что я – Сальвадор Дали. И я спрашиваю себя, что бы это мне сегодня такое чудесное соверш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?» – такие мысли в итоге заканчивались сумасшедшими плясками на метле, прыжками с крыши и прочим. Предложили ему провести лекцию в одном из университетов Нью-Йорка. Почетный профессор явился... в водолазном шлеме. «Так будет удобнее опускаться в глубины подсознания», – сохраняя полную серьезность, заявил художник. Но уже к концу лекции начал задыхаться – дыхательную трубку от шлема дома забыл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Таким непосредственным он был всегда и совершенно не считал себя сумасшедшим. Многие окружающие хотели с ним поспорить, но боялись..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львадор часто любил говорить, что родился на два месяца раньше старшего брата и начал думать, еще когда находился во чреве матери – в семь месяцев!  Добавляя при этом: «Было там тепло, мягко и тихо. Это был рай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ывается, дизайн «Чупа Чупса» принадлежит Сальвадору. Это он придумал нарисованную ромашку на этикетке. </w:t>
      </w:r>
    </w:p>
    <w:p>
      <w:pPr>
        <w:pStyle w:val="TextBody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6-18T11:57:15Z</dcterms:modified>
  <cp:revision>19</cp:revision>
  <dc:subject/>
  <dc:title/>
</cp:coreProperties>
</file>