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енис Вдовенк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ФЛИКТ ИНТЕРПРЕТАЦИЙ И ОБЩНОСТЬ ЦЕННОСТ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настоящем эссе предпринята попытка рассмотреть взаимоотношения науки и религии на основе их конфликта, противодействия. То, что  конфликт между этими двумя этими формами отражения бытия существует  – не вызывает сомнений. Сложность заключается в том, чтобы определить природу данного конфликта, понять его глубинную сущность и выявить его последствия как для науки, так и для религии. Не менее важным является вопрос о сосуществовании религии и науки в современном обществе. Мы ограничиваем наше эссе рамками европейской эпистемы, понимая под наукой прежде всего европейскую науку, а в качестве религии рассматривая христианство как доминирующую и наиболее влиятельную религиозную доктрину в Европ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чнем с одного примера, который имеет отношение не к Европе, а к России во вполне определенный период ее истории. Вероятно, мы не ошибемся, предположив, что когда произносятся слова «ученый» и «богослов», в сознании большинства представителей российского культурного сообщества возникают два противоположных, можно даже сказать, полярных (а то и враждебных), образа. «Ученый» обычно предстает в виде какого-нибудь университетского профессора, поглощенного опытами в физической (химической, биологической) лаборатории, оперирующего исключительно специальной терминологией и, естественно, объясняющего строение мира атомами, молекулами, химическими элементами и пр. «Богослов», напротив, ассоциируется с облаченным в рясу священником, опирающимся в своих представлениях о мире на авторитет Библии и отцов церкв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Эти два образа достались нам в наследие от советских времен, и сопровождали они самое поверхностное проявление конфликта между наукой и религией – конфликт на идеологическом уровне. Действительно, церковь как религиозный институт объявлялась враждебным интересам пролетариата образованием, а религия как таковая определялась в качестве</w:t>
      </w:r>
      <w:bookmarkStart w:id="0" w:name="YANDEX_4"/>
      <w:bookmarkEnd w:id="0"/>
      <w:r>
        <w:rPr/>
        <w:t xml:space="preserve"> «извращенного, фантастического отражения в головах людей господствующих над ними природных и общественных сил. Наделив предметы природы сверхъестественной силой, дикарь пытался воздействовать на эти предметы заклинаниями, обрядами, магией» (2, 438). Следуя логике такого определения, религиозность человека должна была свидетельствовать о его неразвитости и  дикости. Верующий человек автоматически низводился до уровня дикаря. Ученые были призваны обличать богословие и своей деятельностью как бы бороться с религией и «поповщиной», все новыми и новыми открытиями доказывая несостоятельность религи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осле распада советского государства идеологическая составляющая конфликта между наукой и религией перестала существовать. В стране, как выяснилось, несмотря на все ухищрения большевистского руководства и свободу ведения атеистической пропаганды, оказалось немалое количество верующих, и в этом смысле для укрепления  авторитета нового государства сотрудничество с церковью и отказ от оголтелой критики были просто необходимы. О конфликте науки и религии перестали вспоминать и в конце концов возникло впечатление, что конфликта как такового нет, точнее, что он может существовать лишь в идеологической плоскости. В высших учебных заведениях стали изучать религиозную философию, в школах распространились уроки Закона Божьего. Наконец, повсеместное увлечение астрологией, магией, эзотерикой (которые на уровне обыденного сознания зачастую смешиваются с богословием) также способствовали утверждению представления, что между наукой и религией нет конфликта,  и они могут вполне мирно сосуществов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Заметим, что проявления идеологического конфликта между наукой и религией в истории Европы многочисленны. Этот конфликт так или иначе отразился и в борьбе Инквизиции с инакомыслящими, и в истреблении католических священников в гитлеровской Германии, и в воинствующей атеистической политике большевиков. Во всех этих случаях инициаторами и активными участниками конфликта становились институты-носители определенной идеологии – церковь, государство, пар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действительности зародыш конфликта между наукой и религией - не в идеологической плоскости. Конфликт науки и религии глубже и фундаментальнее. На наш взгляд, речь должна идти о конфликте интерпретаций. Сам термин «конфликт интерпретаций» был предложен Полем Рикером (так называется его одноименная работа), однако Рикер рассматривал этот конфликт безотносительно к религии и нау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Интерпретация понимается здесь в широком смысле - как глубинный способ описания и объяснения мира, способ «вчитывания» (термин А.А. Залевской) смысла в бытие с последующей его репрезентацией самому познающему сознанию или сознанию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Итак, не идеологический конфликт, а конфликт интерпретаций. Откуда же он происходит? Для того, чтобы ответить на этот вопрос, нам придется предпринять краткий экскурс в историю науки и религии. Мы вынуждены признать, что на заре развития человечества строгого разделения на науку, религию, философию, богословие  не существовало. Существовало одно глобальное ЗНАНИЕ, знание в широком смысле этого слова, впитавшее в себя как элементы практического знания, получаемого человеком из повседневного опыта взаимодействия с окружающим миром, так и стихийные догадки о сущности вещей, а также, разумеется, фантастические и ложные представления о строении Вселенной, которые впоследствии были опровергнуты наукой и отвергнуты религией. Такой синкретизм отчетливо прослеживается, например, в античной греческой философии, объединившей в себе зачатки собственно научных знаний, религиозных представлений и бытовых очер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 начале нашей эры, с появлением христианства, укреплением авторитета церкви начинается постепенное размежевание и, в дальнейшем (в Средневековье), обособление науки и религии, чему способствовал целый ряд экономических, политических и социальных факторов. Эскалация этого процесса привела к усугубляющемуся конфликту между наукой и религией. Трудно сказать, когда именно начался этот конфликт. Его возникновение, вероятно, связано с изначальной плюралистичностью человеческого взгляда на мир. Эта плюралистичность и породила две глобальные интерпретации бытия, противоположные друг другу, и, таким образом, вступающие в противоречие, конфликт. О том, насколько серьезный характер имеет этот конфликт, свидетельствуют многочисленные факты: от средневековых нападок на науку, когда философия считалась «служанкой богословия» до высказываний о религии как «опиуме народа», акте «самоопустошения человека» и т.д. Конфликт этот продолжается до сих пор, хотя проявления его претерпели ряд изменений с течением времени. Сущность же конфликта остается прежней – конфликт интерпретации ми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Каковы составляющие конфликта интерпретаций? По всей видимости, выделение этих составляющих возможно в трех аспектах: в аспекте механизма интерпретации, в аспекте формы интерпретации и в аспекте языка (точнее – дискурса) данной интерпретации. Рассмотрим эти аспек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В основе любой интерпретации лежит какой-то механизм, иначе говоря, интерпретация проходит по какой-то программе, имеющей некий принцип. Сама по себе интерпретация определяется как «работа мышления, которая состоит в расшифровке смысла» (5, 18). При этом, учитывая то, что «интерпретация» всегда сопровождается творческим началом» (7, 168), можно сказать, что интерпретирующий в определенном смысле сам задает себе правила «расшифровки смысла». Иными словами, мы «расшифровываем» неизвестное нам, но при этом руководствуемся собственными правилами, собственной программой, закладывая в интерпретацию </w:t>
      </w:r>
      <w:r>
        <w:rPr>
          <w:i/>
        </w:rPr>
        <w:t>наш</w:t>
      </w:r>
      <w:r>
        <w:rPr/>
        <w:t xml:space="preserve"> механиз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Интерпретация мира в науке имеет в своей основе механизм уподобления. В основе религиозной интерпретации лежит механизм расподобления. Термины «уподобления» и «расподобления» (в отношении метафор в науке и художественном творчестве) предлагал использовать Х. Ортега-и-Гассет. Действительно, наука призвана объяснить прежде всего наличествующее бытие. При этом каждое новое открытие, дабы оно было понято и принято, каким-либо образом должно быть уподоблено этому миру, «включено» в действительность. Системный подход, характерный для всякой науки, отличающий ее от случайного скопления фактов, предполагает, что каждое новое открытие должно быть интегрировано в имеющуюся систему. При этом сама система, конечно, видоизменяется и, возможно, принимает новые к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Так, если обратить внимание на факт смены геоцентрической картины мира на гелиоцентрическую, можно увидеть, что открытие Коперника коренным образом изменило систему, но сущностный принцип – принцип взаимоотношения планет внутри Солнечной системы, как и сам факт существования этой системы, остались прежними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 каждым новым научным открытием система научных знаний становится все более полной, тем самым все больше «уподобляясь» действительно существующему миру, наличному бытию. Механизм уподобления, действующий в науке, оберегает последнюю от случайностей и неясностей, закрепляя за наукой функцию рационального объяснения ми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В основе религиозной интерпретации, как уже было сказано выше, лежит механизм расподобления. Религия стремится к расподоблению, стремится противопоставить этому миру другой мир  – Царство Небесное, «тот свет». Такой невидимый мир мало общего с миром земным. Это пространственное противопоставление, расподобление. Такое противопоставление описал в одном из своих трудов крупнейший культуролог и исследователь религий М. Элиаде: «Для религиозного человека…одни части пространства качественно отличаются от других…. Есть пространства священные, т.е. «сильные» и значимые, и есть другие пространства, неосвященные, в которых якобы нет ни структуры, ни содержания, одним словом, аморфные. Более того, для религиозного человека эта неоднородность пространства проявляется в опыте противопоставления священного пространства, которое только и является реальным, существует реально, всему остальному – бесформенной протяженности, окружающей это священное пространство» (1, 337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Расподобление совершается не только на пространственном, но и на временном уровне.  Религия в основном ориентирована на тот мир, которого либо уже нет, либо еще нет, на состояние прошлого или будущего. Отсюда и доминирующие догматы в христианстве – например, догмат о Втором Пришествии, о Страшном Суде (который состоится в будущем); догмат о Божественном творении мира (которое совершилось в прошлом). Настоящее, видимый мир интерпретируется либо как творение Божие, которое уже совершено, явлено в мир, либо как отправная точка для будущего Страшного Суда и Тысячелетнего Царства Христ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Такая интерпретация и приводит к  впечталению, будто религию совершенно не интересует видимый мир. «Ни мораль, ни религия не соприкасаются в христианстве ни с какой точкой действительности» - такой радикальный вывод сделал, например, Фридрих Ницше (3, 983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о нашему мнению, ни христианство, ни какую-либо другую религию бесполезно обвинять в невнимании к практической действительности, презрении мирской суеты, «витании в облаках». Нужно просто понять, что в основе религии лежит другой механизм интерпретации бытия, отличный как от научного, так и от наивно-практического созн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так, первый аспект рассматриваемого конфликта заключается в том, что в основе богословия и науки лежат разные механизмы интерпретации. При этом неверно говорить о строгой отграниченности этих механизмов друг от друга. Невозможно установить тождество, не установив перед этим различие, невозможно провести расподобление предметов, не уподобив их предварительно друг другу. Так что речь идет о доминировании того или иного механизма в том или ином типе сознания.  Кроме того, как в науке, так и в религии противоположные механизмы играют весьма важную роль в развитии этих форм описания мира. Так, религиозный механизм «расподобления» в свое время заставил науку отвлечься от объяснения мира видимого и заглянуть в будущее, осознать опасность ядерного взрыва, вполне соответствующего образу Страшного Суда. В то же время наука с его механизмом «уподобления» способствовала тому, чтобы религия обратила внимание оказывала на повседневные нужды человека, оказывая ему психологическую помощь и упорядочивая его земную жизн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сякая интерпретация предполагает не только существование какого-либо механизма для своего осущствления, но и совершается в определенных формах. Здесь мы также наблюдаем противоречие науки и религии. Наука характеризуется в основном понятийно-конкретными формами реализации интерпретаций – знаниями. «Наука дает конкретные знания о чем-либо, а не формирует расхожее мнение по какому-то вопросу» (6, 6). Иначе говоря, наука описывает то, что она видит, то, что перед ней находится – конкретные факты действительности, -  интерпретируя их в понятийно-конкретных формах. Змея в науке интерпретируется как пресмыкающееся, а не как обозначение медицины. Не следует путать конкретные знания, которые дает наука, с абстракцией, которой сопровождается любой процесс научного познания. Ведь чтобы изучить отдельные стороны явления или предмета, сознание не может поступить по-другому, кроме как абстрагироваться, отвлечься  от тех сторон объекта, которые в данном случае не являются существенными. Однако в результате такое абстрагирование опять-таки ведет к конкретизации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 отличие от науки,  религия, богословие интерпретирует мир в аллегорических и символических образах. В христианстве как таковом нет конкретных понятий. Те понятия, которые все же вошли  в богословие, ведут свое происхождение от других форм сознания (морали, например). Образ Иисуса Христа в богословии – не понятие, которому соответствует конкретный человек. То же касается образов святых, апостолов, рая и ада… Образы, которые воплощены в иконах (казалось бы, здесь степень конкретизации должна соответствовать степени персонификации) тоже нельзя назвать конкретными. Икона – это не фотография, на которой изображен конкретный человек, икона – это образ (недаром древнерусское название иконы – «образ»). Даже такую часть культа, как таинство, нельзя назвать конкретным, хотя таинство и совершается в виде конкретных действий. Дело в том, что если мы попытаемся разложить ритуал на составляющие и описать их в форме конкретных понятий, точно так же, если проведем реконструкцию образа какого-либо апостола, пытаясь представить его как конкретного человека, мы неизбежно утрачиваем целостность образа. Поэтому безуспешными  представляются попытки проанализировать религию в форме понятий. Нам могут возразить, сказав, что таинства, иконы – это все принадлежность церковного культа, а не собственно религии, и что в религии, наоборот, существуют понятия (например, понятие греха как деяния). На это мы ответим, что, во-первых, религию сегодня практически невозможно представить вне связи с институтом церкви, а, во-вторых,  трактовать тот же грех как понятие мы можем только в рамках науки (религиоведения, например). В рамках самой религии понятия греха нет, т.к. его невозможно определить через кражу, прелюбодеяние, чревоугодие и т.п. Любое из определений «греха» как понятия будет содержать в себе противоречие. Например, если мы определяем «грех» как «деяние, неугодное Богу», тогда почему всемогущий Бог допускает его совершение? Если грех – это деяние, «вредное человеку», тогда почему человек не может себя от него оградить? Если грех – это просто ошибка (а человеку свойственно ошибаться), почему грех наказуем (ведь он же неизбежен) и т.д. и т.п. Мы можем лишь воспринять грех, почувствовать его, нам затруднительно его определить, потому что он не сводится ни к понятию действия, ни к понятию ошибки, ни к какому-либо другом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аспекте конфликта форм мы также наблюдаем проявления взаимодействия, взаимопроникновения науки и религии. Так, многие открытия в науке совершаются и долгое время существуют отнюдь не в понятийно-конкретной форме. Они могут существовать в виде представлений, образов, которые лишь с течением времени приобретают конкретное воплощение и понятийное описание. Например, нобелевский лауреат доктор Джеймс Ватсон открыл загадочные свойства молекулы ДНК с помощью сна, во время которого увидел двух змей, обвившихся друг вокруг друга. Как оказалось, действительно молекула ДНК представляет собой двойную спираль, обвитую вокруг себя.  Как видим, открытие пришло к Ватсону отнюдь не в понятийно-конкретной форме. Богословие в свою очередь пользуется понятийно-конкретным мышлением. Так, в Средневековье впервые был поставлен вопрос о связи вещей и понятий. Хотя этот вопрос в настоящее время входит в компетенцию философии и логики, изначально он был рассмотрен схоластами на религиозной почве. Впоследствии этот спор продолжился уже в рамках нау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Наконец, конфликт между наукой и религией возможно рассмотреть в аспекте языка, точнее дискурса (под дискурсом мы понимаем язык в своем более конкретном проявлении – функционрующим в определенной ситуации-тексте и в определенное время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учный дискурс, воплощенный в текстах научных монографий, обладает особенными чертами, среди которых возможно выделение трех основополагающих: рациональность, недогматичность и специализированный характе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ействительно, научный дискурс рационален. Рациональность не является синонимом понятности. Многие научные тексты могут выглядеть непонятными (даже для специалистов). Но в основе своей всякий научный текст, если это действительно научный текст, призван отстаивать идеалы научной рациональности. С этим связана и вторая черта научного дискурса – его недогматичность. В науке могут существовать свои авторитеты, но отсутствует догма. Отсутствие догмы в науке и научном дискурсе очень важно – оно делает любое научное открытие в принципе опровержимым, любую научную теорию – уязвимой для критики и, таким образом, способствует появлению новых теорий и научных открытий, обеспечивая развитие науки. Наконец, направленность научного дискурса – в основном специализированная. Это отличает собственно научный дискурс от научно-популярного дискурса, рассчитанного на неспециалис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Религиозный дискурс обладает, на наш взгляд, тремя противопложными чертами: иррациональность, догматичность, неспециализированность. В основе научного текста лежит какое-то открытие или новая теория. В основе текста религиозного – откровение, прозрение. Священные книги не писаны в расчете на рациональное восприятие. Религиозный текст невозможно «понять умом», тем более, что зачастую описание в нем не согласуется с данными науки. Восприятие религиозного текста – это, скорее, его переживание, нежели анализ. Далее, как сказано, религиозный текст догматичен. Это утверждение, как думается, не требует каких-то особых доказательств, ибо религиозные Священные книги в рамках богословия не опровергаются не подвергаются ревизии. В них нет доказательств, опровержений, других форм полемики. Они рассматриваются как откровение Всемогущего Бога, как само себя описывающее Бытие (в широком смысле). Наконец, религиозные тексты не рассчитаны на обладание у их реципиентов каких-то специальны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 то же время и на уровне дискурса конфликт между религией и наукой неабсолютен.  Научный дискурс может также содержать элементы иррациональности, вступающие в противоречие с существующими в науке фактами. Например, в свое время «иррациональными» можно было счесть труды по квантовой механике, поскольку они действительно вступали в противоречие, конфликт с существующими в науке в то время представлениями, ограниченными рамками ньютоновской классической механики. В свою очередь религиозный дискурс содержит  в себе некоторые элементы рациональной природы. Так, семь дней творения, описанные  в Библии, соответствуют вполне научной, рациональной идее эволюционного, поступательного характера развития всего живого на земл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«Догматичность» научного дискурса проявляется в трудах авторитетных ученых, которые, уверившись в правоте своих концепций, начинают их догматизировать. Проявление догматизма такого рода можно наблюдать в поздних трудах Фрейда, который, неустанно критиковал других ученых (в том числе своих сподвижников), если последние позволяли себе расхождение со взглядами учителя. В то же время религиозный дискурс, несмотря на свою догматизированность, позволяет определенную свободу в толковании религиозных догм, что только обогащает религию, открывая в религиозных текстах все новые и новые смысловые гра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аконец, и научные тексты при всей своей специализированности могут быть вполне доступны читателю без специальной подготовки. В немалой степени последнее достигается за счет использования ученым своего собственного индивидуального стиля. Примером может служить дискурс Шопенгауэра – блестящего стилиста, чьи научные труды не оставляют впечатления специализированности и кабинетности и рассчитаны не на специалистов-философов («профессоров философии», как их называет сам Шопенгауэр), а на круг читателей, озабоченных поиском истины. В то же время ряд религиозных текстов рассчитан на обладание реципиентом некоторых специальных знаний (прежде всего – религиоведческих). Например, Новый Завет будет не до конца осмыслен без предварительного постижения Ветхого Зав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 наука, и религия являются уже сформировавшимися проявлениями общественного сознания. Возникает вопрос: будет ли продолжаться между ними описанный конфликт интерпретаций? Ответ на этот вопрос, как ни парадоксально, заключается  в характере интерпретации самих науки и религии. Если интерпретировать науку и религию как антагонистические друг другу явления, существующие даже не сами по себе, а сами </w:t>
      </w:r>
      <w:r>
        <w:rPr>
          <w:i/>
        </w:rPr>
        <w:t xml:space="preserve">для </w:t>
      </w:r>
      <w:r>
        <w:rPr/>
        <w:t>себя, тогда, естественно, конфликт этот становится неизбежным и непримиримым. Если же интерпретировать науку и религию как части какого-то единого целого, тогда конфликт между ними можно рассматривать как естественное проявление закона единства и борьбы противоположностей. А. Мень писал: «Наука и религия – эти два пути познания реальности – должны быть не просто независимыми сферами, но в гармоническом сочетании способствовать общему движению человечества на пути к Истине» (1, 206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В начале </w:t>
      </w:r>
      <w:r>
        <w:rPr>
          <w:lang w:val="en-US"/>
        </w:rPr>
        <w:t>XXI</w:t>
      </w:r>
      <w:r>
        <w:rPr/>
        <w:t xml:space="preserve">  века человечество встало перед необходимостью решения неотложных задач, связанных с глобальными проблемами. Выяснилось, что наука не способна решить все те проблемы, которые вынуждены решать народы Земли. Иллюзия о всемогуществе науки исчезла. Стал очевидным вывод о том, что для дальнейшее успешное развитие человечества возможно при условии сотрудничества науки и религии. Тем более, что наука и религия имеют единые ценности, главные из которых, безусловно, благополучие человека, его здоровье, жизнь в гармонии с окружающим миром. Общность ценностей и обеспечивает фундамент для взаимодействия науки и религии, для сглаживания конфликта  интерпретаций бытия. Утверждение этих ценностей происходит по-разному в науке и религии, но основа ценностей ед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заключение данного эссе мне бы хотелось привести цитату из Бертрана Рассела, который писал: «Возможно, что человечество уже стоит на пороге золотого века; но если это так, то сначала необходимо будет убить дракона, охраняющего этот вход, и дракон этот – религия» (4, 130). Несмотря на авторитет великого философа, возьмем на себя смелость поспорить с ним, поскольку во времена упадка религии человечество отнюдь не стояло на пороге «золотого века», а готовилось к мировым войнам, ядерным взрывам и находилось на грани самоистреб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И наука, и религия – суть порождения человеческие. И отречение от  любой из них будет означать гибель важной части нас самих. Поэтому так важно беречь те сокровища, которые накоплены и наукой, и религи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… </w:t>
      </w:r>
      <w:r>
        <w:rPr/>
        <w:t xml:space="preserve">«Ибо всякому имеющему дастся и приумножится, а у неимеющего отнимется и то, что имеет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Евангелие от Матфея 25, 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Вандерхилл Э. Мистики </w:t>
      </w:r>
      <w:r>
        <w:rPr>
          <w:lang w:val="en-US"/>
        </w:rPr>
        <w:t>XX</w:t>
      </w:r>
      <w:r>
        <w:rPr/>
        <w:t xml:space="preserve"> века: Энциклопедия. – М.: 2001.</w:t>
      </w:r>
    </w:p>
    <w:p>
      <w:pPr>
        <w:pStyle w:val="Normal"/>
        <w:spacing w:lineRule="auto" w:line="360"/>
        <w:rPr/>
      </w:pPr>
      <w:r>
        <w:rPr/>
        <w:t>2. Краткий философский словарь. - М.: 1951.</w:t>
      </w:r>
    </w:p>
    <w:p>
      <w:pPr>
        <w:pStyle w:val="Normal"/>
        <w:spacing w:lineRule="auto" w:line="360"/>
        <w:rPr/>
      </w:pPr>
      <w:r>
        <w:rPr/>
        <w:t>3. Ницше Ф. По ту сторону добра и зла. - М-Харьков: 1999.</w:t>
      </w:r>
    </w:p>
    <w:p>
      <w:pPr>
        <w:pStyle w:val="Normal"/>
        <w:spacing w:lineRule="auto" w:line="360"/>
        <w:rPr/>
      </w:pPr>
      <w:r>
        <w:rPr/>
        <w:t xml:space="preserve">4. Рассел Б. Почему я не христианин. - М.: 1987. </w:t>
      </w:r>
    </w:p>
    <w:p>
      <w:pPr>
        <w:pStyle w:val="Normal"/>
        <w:spacing w:lineRule="auto" w:line="360"/>
        <w:rPr/>
      </w:pPr>
      <w:r>
        <w:rPr/>
        <w:t>5. Рикер П. Конфликт интерпретаций. - М.: 1995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Томпсон М.Философия науки. - М.: 2003.</w:t>
      </w:r>
    </w:p>
    <w:p>
      <w:pPr>
        <w:pStyle w:val="Normal"/>
        <w:spacing w:lineRule="auto" w:line="360"/>
        <w:rPr/>
      </w:pPr>
      <w:r>
        <w:rPr/>
        <w:t>7. Человек-текст-культура. – Екатеринбург: 1994.</w:t>
      </w:r>
    </w:p>
    <w:p>
      <w:pPr>
        <w:pStyle w:val="Footnote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1:00Z</dcterms:created>
  <dc:creator>User</dc:creator>
  <dc:description/>
  <dc:language>en-US</dc:language>
  <cp:lastModifiedBy>User</cp:lastModifiedBy>
  <dcterms:modified xsi:type="dcterms:W3CDTF">2005-03-04T17:15:00Z</dcterms:modified>
  <cp:revision>425</cp:revision>
  <dc:subject/>
  <dc:title/>
</cp:coreProperties>
</file>