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</w:rPr>
          <w:t>Опыт общения на сайтах знакомств и женственность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давно почему-то вспомнился мой опыт общения на сайтах знакомств. Думаю, подружка навеяла – у нее новая Интернет-любовь. Очень сильная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ах знакомств я периодически появлялась в течение полтора лет. Иногда часто заходила, иногда – по несколько месяцев не заглядывала. </w:t>
      </w:r>
    </w:p>
    <w:p>
      <w:pPr>
        <w:pStyle w:val="Normal"/>
        <w:rPr/>
      </w:pPr>
      <w:r>
        <w:rPr/>
        <w:t xml:space="preserve">Сначала просто развлекалась. Если вдруг бывало грустно – зайду, пофлиртую с кем-нибудь, развеселюсь. </w:t>
      </w:r>
    </w:p>
    <w:p>
      <w:pPr>
        <w:pStyle w:val="Normal"/>
        <w:rPr/>
      </w:pPr>
      <w:r>
        <w:rPr/>
        <w:t xml:space="preserve">Потом начала экспериментировать – меняла фотографии, содержание анкеты. Было забавно наблюдать за реакцией на разные сообщения. </w:t>
      </w:r>
    </w:p>
    <w:p>
      <w:pPr>
        <w:pStyle w:val="Normal"/>
        <w:rPr/>
      </w:pPr>
      <w:r>
        <w:rPr/>
        <w:t xml:space="preserve">И еще у меня тогда был списочек каверзных вопросов, которые я задавала мужчинам. Тогда это называлось «я познаю мир». Хотя, конечно, нового ничего не узнала, но было интере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ами такого «экспериментирования» стали: один краткосрочный роман, две бурные влюбленности (правда, тоже краткосрочные), один близкий друг (что само по себе ценно) и куча телефонных номеров, по которым никогда не звон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, какой текст в анкете бил все рейтинги популярности?! </w:t>
      </w:r>
    </w:p>
    <w:p>
      <w:pPr>
        <w:pStyle w:val="Normal"/>
        <w:rPr/>
      </w:pPr>
      <w:r>
        <w:rPr/>
        <w:t xml:space="preserve">Вот этот: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«Дорогие мужчины!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Если вы ищете Барби с идеальным фасадом и пустотой в голове, которая будет радостно кивать в такт Вашим словам, а за минет, сделанный по Вашему первому зову в любое время дня и ночи будет тянуть из Вас деньги на новые шмотки и модные тусовки, то вам явно не сюда!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То же самое касается инфантильных мальчиков, ищущих сексуальных утех, не обремененных взаимными чувствами, а также виртуалов, групповых любовников и тому подобных парафилов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И еще: маленькие щупленькие мужчинки, раз в год посещающие парикмахера и так же часто стирающие свои носки! Я Вас не люблю!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-то! </w:t>
      </w:r>
    </w:p>
    <w:p>
      <w:pPr>
        <w:pStyle w:val="Normal"/>
        <w:rPr/>
      </w:pPr>
      <w:r>
        <w:rPr/>
        <w:t>Получается, что чем резче ты относишься к мужчинам, тем больше они тобой интересуются… Женственность нынче не в моде…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: Ах, зачем я купила себе платье с кружевными оборочками и рукавами-фонариками??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a-soffy.livejournal.com/69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9:00Z</dcterms:created>
  <dc:creator>Anna Yakovleva</dc:creator>
  <dc:description/>
  <cp:keywords/>
  <dc:language>en-US</dc:language>
  <cp:lastModifiedBy>Anna Yakovleva</cp:lastModifiedBy>
  <dcterms:modified xsi:type="dcterms:W3CDTF">2010-01-06T20:01:00Z</dcterms:modified>
  <cp:revision>2</cp:revision>
  <dc:subject/>
  <dc:title>Опыт общения на сайтах знакомств и женственность</dc:title>
</cp:coreProperties>
</file>