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Шиншилла в доме</w:t>
      </w:r>
    </w:p>
    <w:p>
      <w:pPr>
        <w:pStyle w:val="Style15"/>
        <w:spacing w:before="280" w:after="280"/>
        <w:rPr/>
      </w:pPr>
      <w:r>
        <w:rPr/>
        <w:t xml:space="preserve">Сейчас стало модно содержать в качестве домашнего любимца шиншилл. Наша </w:t>
      </w:r>
      <w:r>
        <w:rPr>
          <w:b/>
        </w:rPr>
        <w:t>ветеринарная клиника</w:t>
      </w:r>
      <w:r>
        <w:rPr/>
        <w:t xml:space="preserve"> считает, что это, пожалуй, самый подходящий вид животных для содержания их дома, а все по той причине, что выделения шиншилл практически не имеют запаха, поэтому от этого зверька в вашем доме, никогда не появится специфический «мышиный» запах. И это далеко не все их достоинства, внешне они чем-то похожи на крольчонка, только ушки значительно меньше, шиншиллы очень симпатичные животные, которые славятся своим нарядным мехом и пушистым «беличьим» хвостом, они неизбалованны, ласковы, долго живут – до 16 лет, хорошо размножаются. Единственные сложности, которые есть при содержании этих зверьков в доме, это то, что они не переносят повышенной влажности и им просто необходимы регулярные песочные или пылевые ванны. Содержат шиншилл в клетках, можно в одной клетке держать пару шиншилл, только в случае драк разделять их перегородкой или за десять дней до родов самки. Для этих зверьков клетка лучше в виде сетки с ячейкой в полтора миллиметра, пол тоже предпочтительней в виде сетки, под которой желательно расположить поддон с опилками. Также нужно подготовить песок для купания, для этого нужно хорошо просеять песок и желательно добавить в него немного талька, примерно 1% от песка. Для приема песочный ванн лучше всего ставить в клетку трехлитровый бутыль наполненный смесью песка и талька где-то на одну треть, таким образом, песок не будет рассыпаться и разлетаться не только по клетке, но и за ее пределы, ставить такую «ванну» нужно ежедневно, по крайней мере, на 1 час. В кормлении эти животные непривередливы. Им достаточно горсточки сена и несколько грамм смеси зерен (пшеница, ячмень, овес, кукуруза дробленная) в сутки. Летом рацион можно разнообразить одуванчиком, злаками, бобами, а зимой хорошо давать морковку, также можно кормить хлеб, сухарики, мел, ветки деревьев и кустарников. Шиншиллы, как правило, болеют редко, но если вы заметили какие-либо признаки болезни, изменение в поведении ваших любимцев, нужно как можно скорее показать зверька ветеринару, так как эти животные не болезненные по своей природе, в случае болезни погибают за очень короткое время. Так что </w:t>
      </w:r>
      <w:r>
        <w:rPr>
          <w:b/>
        </w:rPr>
        <w:t>вызов ветеринара</w:t>
      </w:r>
      <w:r>
        <w:rPr/>
        <w:t xml:space="preserve"> на дом  в таком случае просто незаме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3:00Z</dcterms:created>
  <dc:creator>Customer</dc:creator>
  <dc:description/>
  <cp:keywords/>
  <dc:language>en-US</dc:language>
  <cp:lastModifiedBy>Customer</cp:lastModifiedBy>
  <dcterms:modified xsi:type="dcterms:W3CDTF">2010-09-16T14:04:00Z</dcterms:modified>
  <cp:revision>2</cp:revision>
  <dc:subject/>
  <dc:title/>
</cp:coreProperties>
</file>