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34747"/>
        </w:rPr>
      </w:pPr>
      <w:r>
        <w:rPr>
          <w:color w:val="A34747"/>
          <w:lang w:val="en-US"/>
        </w:rPr>
        <w:t xml:space="preserve">The main problem with achieving our goals isn't that we don't have enough knowledge. </w:t>
        <w:br/>
        <w:t xml:space="preserve">It's the fact that large parts of our being are resisting and blocking achievement for different reasons. </w:t>
        <w:br/>
        <w:t xml:space="preserve">Without doing the SPIRITUAL OPTION practical exercises, you would just entertain yourself, and miss the real benefits of the system. </w:t>
        <w:br/>
        <w:t xml:space="preserve">You would remain the same as you were before. </w:t>
        <w:br/>
        <w:t xml:space="preserve">So, if you really want to learn how to use your spiritual options, do all the exercises as if you were participating in a real-life workshop. </w:t>
        <w:br/>
        <w:t xml:space="preserve">*** </w:t>
        <w:br/>
        <w:t xml:space="preserve">IMPORTANT POINTS FOR USING THE EMT for GOALS PROCESS </w:t>
        <w:br/>
        <w:t xml:space="preserve">The process presented in the previous chapter is THE most important part of SPIRITUAL OPTION. It is the foundation on which you will be able to build all necessary elements for the achievement of your goal. </w:t>
        <w:br/>
        <w:t xml:space="preserve">As you've seen, it's really a simple process, but there are some technical points that you should understand. </w:t>
        <w:br/>
        <w:t xml:space="preserve">The overall structure </w:t>
        <w:br/>
        <w:t xml:space="preserve">There are several important steps in the course of this process: </w:t>
        <w:br/>
        <w:t xml:space="preserve">With the first four questions you find a problematic past event, which "shows" that you can't achieve your goal. </w:t>
        <w:br/>
        <w:t xml:space="preserve">Your answers to questions 5-10 describe this event as you remember it. / 962 </w:t>
      </w:r>
      <w:r>
        <w:rPr>
          <w:color w:val="A34747"/>
        </w:rPr>
        <w:t>знака без пробелов</w:t>
      </w:r>
    </w:p>
    <w:p>
      <w:pPr>
        <w:pStyle w:val="Normal"/>
        <w:rPr>
          <w:color w:val="A34747"/>
          <w:lang w:val="en-US"/>
        </w:rPr>
      </w:pPr>
      <w:r>
        <w:rPr>
          <w:color w:val="A34747"/>
          <w:lang w:val="en-US"/>
        </w:rPr>
      </w:r>
    </w:p>
    <w:p>
      <w:pPr>
        <w:pStyle w:val="Normal"/>
        <w:rPr>
          <w:lang w:val="en-US"/>
        </w:rPr>
      </w:pPr>
      <w:r>
        <w:rPr>
          <w:lang w:val="en-US"/>
        </w:rPr>
      </w:r>
    </w:p>
    <w:p>
      <w:pPr>
        <w:pStyle w:val="Normal"/>
        <w:rPr/>
      </w:pPr>
      <w:r>
        <w:rPr/>
        <w:t xml:space="preserve">Основной проблемой в достижении наших целей является не недостаток знаний, а тот факт, что большие части нашей личности могут по разным причинам блокировать процесс достижения целей или препятствовать ему. </w:t>
      </w:r>
    </w:p>
    <w:p>
      <w:pPr>
        <w:pStyle w:val="Normal"/>
        <w:rPr/>
      </w:pPr>
      <w:r>
        <w:rPr/>
      </w:r>
    </w:p>
    <w:p>
      <w:pPr>
        <w:pStyle w:val="Normal"/>
        <w:rPr/>
      </w:pPr>
      <w:r>
        <w:rPr/>
        <w:t xml:space="preserve">Вы лишь потратите время впустую и не получите от нашей системы реальной пользы, если не проделаете практических заданий курса «Духовный выбор». </w:t>
      </w:r>
    </w:p>
    <w:p>
      <w:pPr>
        <w:pStyle w:val="Normal"/>
        <w:rPr/>
      </w:pPr>
      <w:r>
        <w:rPr/>
        <w:t xml:space="preserve">Вы останетесь такими же, какими вы были до этого. </w:t>
      </w:r>
    </w:p>
    <w:p>
      <w:pPr>
        <w:pStyle w:val="Normal"/>
        <w:rPr/>
      </w:pPr>
      <w:r>
        <w:rPr/>
        <w:t xml:space="preserve">Так что, если вы всерьез решили научиться использовать свои духовные возможности, аккуратно проделайте все задания, как если бы вы принимали участие в семинаре по этой теме в реальной жизни. </w:t>
      </w:r>
    </w:p>
    <w:p>
      <w:pPr>
        <w:pStyle w:val="Normal"/>
        <w:rPr/>
      </w:pPr>
      <w:r>
        <w:rPr/>
      </w:r>
    </w:p>
    <w:p>
      <w:pPr>
        <w:pStyle w:val="Normal"/>
        <w:rPr/>
      </w:pPr>
      <w:r>
        <w:rPr/>
        <w:t>***</w:t>
      </w:r>
    </w:p>
    <w:p>
      <w:pPr>
        <w:pStyle w:val="Normal"/>
        <w:rPr/>
      </w:pPr>
      <w:r>
        <w:rPr/>
        <w:t xml:space="preserve">Важные пункты об использовании </w:t>
      </w:r>
      <w:r>
        <w:rPr>
          <w:lang w:val="en-US"/>
        </w:rPr>
        <w:t>ETM</w:t>
      </w:r>
      <w:r>
        <w:rPr/>
        <w:t xml:space="preserve"> для Процесса достижения целей. </w:t>
      </w:r>
    </w:p>
    <w:p>
      <w:pPr>
        <w:pStyle w:val="Normal"/>
        <w:rPr/>
      </w:pPr>
      <w:r>
        <w:rPr/>
        <w:t>Процесс, изложенный в предыдущей части, является самой главной частью курса «Духовный выбор». Это основа, на которой вы сможете расположить все элементы, необходимые для достижения вашей цели.</w:t>
      </w:r>
    </w:p>
    <w:p>
      <w:pPr>
        <w:pStyle w:val="Normal"/>
        <w:rPr/>
      </w:pPr>
      <w:r>
        <w:rPr/>
        <w:t xml:space="preserve">Как вы заметили, процесс довольно прост, и все же есть некоторые технические тонкости, на которые стоит обратить внимание. </w:t>
      </w:r>
    </w:p>
    <w:p>
      <w:pPr>
        <w:pStyle w:val="Normal"/>
        <w:rPr/>
      </w:pPr>
      <w:r>
        <w:rPr/>
        <w:t>Общая структура</w:t>
      </w:r>
    </w:p>
    <w:p>
      <w:pPr>
        <w:pStyle w:val="Normal"/>
        <w:rPr/>
      </w:pPr>
      <w:r>
        <w:rPr/>
        <w:t>В курсе по этому процессу есть несколько основных уровней:</w:t>
      </w:r>
    </w:p>
    <w:p>
      <w:pPr>
        <w:pStyle w:val="Normal"/>
        <w:rPr/>
      </w:pPr>
      <w:r>
        <w:rPr/>
        <w:t>Первые 4 вопроса позволят вам найти (вспомнить) событие из прошлого, которое мешает вам двигаться к поставленной цели.</w:t>
      </w:r>
    </w:p>
    <w:p>
      <w:pPr>
        <w:pStyle w:val="Normal"/>
        <w:rPr/>
      </w:pPr>
      <w:r>
        <w:rPr/>
        <w:t>Ваши ответы на вопросы с 5 по 10 покажут, каким вы запомнили это событие.</w:t>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29:00Z</dcterms:created>
  <dc:creator> User</dc:creator>
  <dc:description/>
  <cp:keywords/>
  <dc:language>en-US</dc:language>
  <cp:lastModifiedBy> User</cp:lastModifiedBy>
  <cp:lastPrinted>2009-05-09T01:29:00Z</cp:lastPrinted>
  <dcterms:modified xsi:type="dcterms:W3CDTF">2009-05-08T20:08:00Z</dcterms:modified>
  <cp:revision>7</cp:revision>
  <dc:subject/>
  <dc:title/>
</cp:coreProperties>
</file>