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before="0" w:after="280"/>
        <w:rPr>
          <w:b/>
          <w:b/>
        </w:rPr>
      </w:pPr>
      <w:r>
        <w:rPr>
          <w:b/>
        </w:rPr>
        <w:t>Грипп у кошек</w:t>
      </w:r>
    </w:p>
    <w:p>
      <w:pPr>
        <w:pStyle w:val="Maintext"/>
        <w:spacing w:before="280" w:after="280"/>
        <w:rPr/>
      </w:pPr>
      <w:r>
        <w:rPr/>
        <w:t xml:space="preserve">  </w:t>
      </w:r>
      <w:r>
        <w:rPr>
          <w:b/>
        </w:rPr>
        <w:t xml:space="preserve"> </w:t>
      </w:r>
      <w:r>
        <w:rPr>
          <w:b/>
        </w:rPr>
        <w:t>Ветеринарная клинка</w:t>
      </w:r>
      <w:r>
        <w:rPr/>
        <w:t xml:space="preserve">  на сегодняшний день предлагает ветеринарные услуги самой разной формы сложности, это может быть и простая консультация ветеринара и </w:t>
      </w:r>
      <w:r>
        <w:rPr>
          <w:b/>
        </w:rPr>
        <w:t xml:space="preserve">вызов ветеринара </w:t>
      </w:r>
      <w:r>
        <w:rPr/>
        <w:t>на дом. Допустим у нас, вы можете проконсультироваться, о том, какие симптомы заболевания ваших домашних животных требуют немедленного вмешательства ветеринара, а какие болезни вполне могут излечиваться в домашних условиях. Вот допустим, грипп у кошек. Наши домашние  любимцы, в частности кошки, так же как и люди страдают от гриппа. У кошек это тоже вирусное заболевание, которое проявляется  слезящимися глазами, появляется насморк, чихание. Обычно, если ваша кошка уже взрослая, то она самостоятельно справиться с этой инфекцией примерно в течении 7-10 дней.. Есть несколько советов, как ухаживать за больным животным, чтобы ускорить его выздоровление. Так как часто во время болезни теряется аппетит, то нужно постараться заставить своего любимца есть, ведь это укрепляет иммунную систему и дает организму силы бороться с инфекцией. Чтобы вызвать у кошки аппетит, нужно давать ей теплую еду, а если у нее заложен нос, попробуйте дать ей какое-нибудь лакомство с ярким выраженным запахом и вкусом, чтобы привлечь  ее внимание к еде. Если кошка все таки отказывается от еды или не воспринимает запах, то положите кусочек лакомства ей на нос или на лапу, она обязательно слизнет лакомство и распробует, что, скорее всего, вызовет у нее аппетит. Больное животное охотнее ест измельченную теплую пищу,  поэтому она с удовольствием съест вареное мясо, пропущенное через мясорубку или миксер. Если у вашей любимицы есть выделения из носа, лучше всего вытирать нос ей детскими влажными салфетками, пропитанными каким-либо успокаивающим средством – соком алоэ, ромашкой, ланолином. Для кошек грипп обычно не серьезен, он подобен обычной простуде у людей. Но если вы заметили, что болезнь затягивается, а ваш любимец так и остается вялым, то правильней будет обратиться за помощью к ветеринару. Сделать это необходимо по той причине, что в некоторых случаях грипп у кошек может повлечь за собой пневмонию, анемию или обезвоживание, что очень опасно для наших пушистых любим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7:00Z</dcterms:created>
  <dc:creator>Customer</dc:creator>
  <dc:description/>
  <cp:keywords/>
  <dc:language>en-US</dc:language>
  <cp:lastModifiedBy>Customer</cp:lastModifiedBy>
  <dcterms:modified xsi:type="dcterms:W3CDTF">2010-09-16T13:57:00Z</dcterms:modified>
  <cp:revision>2</cp:revision>
  <dc:subject/>
  <dc:title/>
</cp:coreProperties>
</file>