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uefa</w:t>
        </w:r>
        <w:r>
          <w:rPr>
            <w:rStyle w:val="InternetLink"/>
          </w:rPr>
          <w:t>.</w:t>
        </w:r>
        <w:r>
          <w:rPr>
            <w:rStyle w:val="InternetLink"/>
            <w:lang w:val="en-US"/>
          </w:rPr>
          <w:t>com</w:t>
        </w:r>
        <w:r>
          <w:rPr>
            <w:rStyle w:val="InternetLink"/>
          </w:rPr>
          <w:t>/</w:t>
        </w:r>
        <w:r>
          <w:rPr>
            <w:rStyle w:val="InternetLink"/>
            <w:lang w:val="en-US"/>
          </w:rPr>
          <w:t>uefachampionsleague</w:t>
        </w:r>
        <w:r>
          <w:rPr>
            <w:rStyle w:val="InternetLink"/>
          </w:rPr>
          <w:t>/</w:t>
        </w:r>
        <w:r>
          <w:rPr>
            <w:rStyle w:val="InternetLink"/>
            <w:lang w:val="en-US"/>
          </w:rPr>
          <w:t>news</w:t>
        </w:r>
        <w:r>
          <w:rPr>
            <w:rStyle w:val="InternetLink"/>
          </w:rPr>
          <w:t>/</w:t>
        </w:r>
        <w:r>
          <w:rPr>
            <w:rStyle w:val="InternetLink"/>
            <w:lang w:val="en-US"/>
          </w:rPr>
          <w:t>newsid</w:t>
        </w:r>
        <w:r>
          <w:rPr>
            <w:rStyle w:val="InternetLink"/>
          </w:rPr>
          <w:t>=1609282.</w:t>
        </w:r>
        <w:r>
          <w:rPr>
            <w:rStyle w:val="InternetLink"/>
            <w:lang w:val="en-US"/>
          </w:rPr>
          <w:t>html</w:t>
        </w:r>
      </w:hyperlink>
    </w:p>
    <w:p>
      <w:pPr>
        <w:pStyle w:val="Normal"/>
        <w:jc w:val="center"/>
        <w:rPr/>
      </w:pPr>
      <w:r>
        <w:rPr/>
      </w:r>
    </w:p>
    <w:p>
      <w:pPr>
        <w:pStyle w:val="Normal"/>
        <w:jc w:val="center"/>
        <w:rPr/>
      </w:pPr>
      <w:r>
        <w:rPr/>
      </w:r>
    </w:p>
    <w:p>
      <w:pPr>
        <w:pStyle w:val="Normal"/>
        <w:jc w:val="center"/>
        <w:rPr/>
      </w:pPr>
      <w:r>
        <w:rPr/>
      </w:r>
    </w:p>
    <w:p>
      <w:pPr>
        <w:pStyle w:val="Normal"/>
        <w:jc w:val="center"/>
        <w:rPr>
          <w:i/>
          <w:i/>
          <w:sz w:val="72"/>
          <w:szCs w:val="72"/>
          <w:lang w:val="en-US"/>
        </w:rPr>
      </w:pPr>
      <w:r>
        <w:rPr>
          <w:i/>
          <w:sz w:val="72"/>
          <w:szCs w:val="72"/>
          <w:lang w:val="en-US"/>
        </w:rPr>
        <w:t>Lucescu's Shakhtar impress Guardiola's Barcelona</w:t>
      </w:r>
    </w:p>
    <w:p>
      <w:pPr>
        <w:pStyle w:val="Normal"/>
        <w:jc w:val="center"/>
        <w:rPr/>
      </w:pPr>
      <w:r>
        <w:rPr>
          <w:b/>
          <w:sz w:val="72"/>
          <w:szCs w:val="72"/>
        </w:rPr>
        <w:t>Пэп и каталонцы впечатлены подопечными Мистер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lang w:val="en-US"/>
        </w:rPr>
      </w:pPr>
      <w:r>
        <w:rPr>
          <w:b/>
          <w:sz w:val="36"/>
          <w:szCs w:val="36"/>
        </w:rPr>
        <w:t>Перевод: Ефим Максимов</w:t>
      </w:r>
    </w:p>
    <w:p>
      <w:pPr>
        <w:pStyle w:val="Normal"/>
        <w:rPr>
          <w:b/>
          <w:b/>
          <w:i/>
          <w:i/>
          <w:sz w:val="28"/>
          <w:szCs w:val="28"/>
          <w:lang w:val="en-US"/>
        </w:rPr>
      </w:pPr>
      <w:r>
        <w:rPr>
          <w:b/>
          <w:i/>
          <w:sz w:val="28"/>
          <w:szCs w:val="28"/>
          <w:lang w:val="en-US"/>
        </w:rPr>
        <w:t>Josep Guardiola is relishing the rematch with "wily old cat" Mircea Lucescu as the 2009 UEFA Super Cup opponents FC Barcelona and FC Shakhtar Donetsk face off in the quarter-finals.</w:t>
      </w:r>
    </w:p>
    <w:p>
      <w:pPr>
        <w:pStyle w:val="Normal"/>
        <w:rPr>
          <w:sz w:val="28"/>
          <w:szCs w:val="28"/>
          <w:lang w:val="en-US"/>
        </w:rPr>
      </w:pPr>
      <w:r>
        <w:rPr>
          <w:sz w:val="28"/>
          <w:szCs w:val="28"/>
          <w:lang w:val="en-US"/>
        </w:rPr>
        <w:t>FC Barcelona will be meeting FC Shakhtar Donetsk in the UEFA Champions League quarter-finals less than two years after their epic 2009 UEFA Super Cup fixture and Josep Guardiola is relishing the rematch with Mircea Lucescu's men.</w:t>
      </w:r>
    </w:p>
    <w:p>
      <w:pPr>
        <w:pStyle w:val="Normal"/>
        <w:rPr>
          <w:sz w:val="28"/>
          <w:szCs w:val="28"/>
          <w:lang w:val="en-US"/>
        </w:rPr>
      </w:pPr>
      <w:r>
        <w:rPr>
          <w:sz w:val="28"/>
          <w:szCs w:val="28"/>
          <w:lang w:val="en-US"/>
        </w:rPr>
        <w:t>Barcelona beat Shakhtar 1-0 with a Pedro Rodríguez goal deep in extra time in Monaco. The previous season they also played in the UEFA Champions League group stage, both games finishing as away wins – Guardiola's side triumphing 2-1 in Ukraine with Lionel Messi's added-time winner but losing 3-2 at home.</w:t>
      </w:r>
    </w:p>
    <w:p>
      <w:pPr>
        <w:pStyle w:val="Normal"/>
        <w:rPr>
          <w:sz w:val="28"/>
          <w:szCs w:val="28"/>
          <w:lang w:val="en-US"/>
        </w:rPr>
      </w:pPr>
      <w:r>
        <w:rPr>
          <w:sz w:val="28"/>
          <w:szCs w:val="28"/>
          <w:lang w:val="en-US"/>
        </w:rPr>
        <w:t>"It hasn't been that long since we played them; they're still doing things in a similar fashion, as are we," said Guardiola, whose team are at home on 6 April and away six days later. "They have won the UEFA Cup recently and furthermore we remember how tricky it was to beat them in the UEFA Super Cup. They've only lost to Arsenal in Europe this season. If the Champions League were a global league it would be them who lead the way with most points.</w:t>
      </w:r>
    </w:p>
    <w:p>
      <w:pPr>
        <w:pStyle w:val="Normal"/>
        <w:rPr>
          <w:sz w:val="28"/>
          <w:szCs w:val="28"/>
          <w:lang w:val="en-US"/>
        </w:rPr>
      </w:pPr>
      <w:r>
        <w:rPr>
          <w:sz w:val="28"/>
          <w:szCs w:val="28"/>
          <w:lang w:val="en-US"/>
        </w:rPr>
        <w:t>"The Brazilian players they have, the four young guys, are very good. Their coach is a wily old cat and he knows all about games like this. I have a good relationship with Lucescu; we spoke many times by telephone in relation to Dmytro Chygrynskiy. I believe in my team and the players at my disposal. When these games get closer we are capable of bringing out the best in ourselves."</w:t>
      </w:r>
    </w:p>
    <w:p>
      <w:pPr>
        <w:pStyle w:val="Normal"/>
        <w:rPr>
          <w:sz w:val="28"/>
          <w:szCs w:val="28"/>
          <w:lang w:val="en-US"/>
        </w:rPr>
      </w:pPr>
      <w:r>
        <w:rPr>
          <w:sz w:val="28"/>
          <w:szCs w:val="28"/>
          <w:lang w:val="en-US"/>
        </w:rPr>
        <w:t>Chygrynskiy played for Shakhtar in all three of their recent fixture as well as their 2-0 group defeat of Barcelona in 2004/05, but switched to the Camp Nou immediately after the 2009 UEFA Super Cup only to return to Donetsk last summer. The 24-year-old defender said: "The games against Barcelona will be thrilling. Our opponents need no introduction. They have got weaknesses of their own but it's not that easy to exploit them. Today I will probably call Maxwell, my former Barça team-mate, and advise him to be very well prepared for our visit."</w:t>
      </w:r>
    </w:p>
    <w:p>
      <w:pPr>
        <w:pStyle w:val="Normal"/>
        <w:rPr>
          <w:sz w:val="28"/>
          <w:szCs w:val="28"/>
          <w:lang w:val="en-US"/>
        </w:rPr>
      </w:pPr>
      <w:r>
        <w:rPr>
          <w:sz w:val="28"/>
          <w:szCs w:val="28"/>
          <w:lang w:val="en-US"/>
        </w:rPr>
        <w:t>Unlike three-time champions Barcelona, who will face Real Madrid CF in the semi-finals if both win their ties, Shakhtar are in the last eight for the first time. Lucescu, though, would rather have drawn someone else.</w:t>
      </w:r>
    </w:p>
    <w:p>
      <w:pPr>
        <w:pStyle w:val="Normal"/>
        <w:rPr>
          <w:sz w:val="28"/>
          <w:szCs w:val="28"/>
          <w:lang w:val="en-US"/>
        </w:rPr>
      </w:pPr>
      <w:r>
        <w:rPr>
          <w:sz w:val="28"/>
          <w:szCs w:val="28"/>
          <w:lang w:val="en-US"/>
        </w:rPr>
        <w:t>"I'd prefer to have played against one of the English clubs because I think we would feel more confident," said Lucescu. "We have beaten Arsenal at home, and we also defeated Dynamo Kyiv and Braga, who went past English teams in the Europa League.</w:t>
      </w:r>
    </w:p>
    <w:p>
      <w:pPr>
        <w:pStyle w:val="Normal"/>
        <w:rPr>
          <w:sz w:val="28"/>
          <w:szCs w:val="28"/>
          <w:lang w:val="en-US"/>
        </w:rPr>
      </w:pPr>
      <w:r>
        <w:rPr>
          <w:sz w:val="28"/>
          <w:szCs w:val="28"/>
          <w:lang w:val="en-US"/>
        </w:rPr>
        <w:t>"Of course, it will be very difficult to face Barcelona, they are undoubted favourites in this tie. We are perfectly aware of how Barça like to play, though we are not a secret to them as well. For a club from eastern Europe, being among the last eight in the Champions League is a fantastic achievement. But we are not going to finish here and will do our best to go fur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rPr>
      </w:pPr>
      <w:r>
        <w:rPr>
          <w:b/>
          <w:i/>
          <w:sz w:val="28"/>
          <w:szCs w:val="28"/>
        </w:rPr>
        <w:t>Не без волнения ожидает наставник каталонцев, Хосеп Гвардиола, игры против подопечных «старого хитрого кота», Мирча Луческу, вспоминая их последнюю встречу в рамках Суперкубка УЕФА 2009. В данный момент, им предстоит сыграть в четвертьфинале Лиги Чемпионов.</w:t>
      </w:r>
    </w:p>
    <w:p>
      <w:pPr>
        <w:pStyle w:val="Normal"/>
        <w:rPr>
          <w:sz w:val="28"/>
          <w:szCs w:val="28"/>
        </w:rPr>
      </w:pPr>
      <w:r>
        <w:rPr>
          <w:sz w:val="28"/>
          <w:szCs w:val="28"/>
        </w:rPr>
        <w:t>Еще не прошло и двух лет с момента последнего поединка этих двух команд в борьбе за Суперкубок УЕФА 2009-го года, а уже сейчас они встречаются в одной четвертой финала самого престижного кубка Европы. Гвардиола ждет зрелищного матча с дончанами.</w:t>
      </w:r>
    </w:p>
    <w:p>
      <w:pPr>
        <w:pStyle w:val="Normal"/>
        <w:rPr>
          <w:sz w:val="28"/>
          <w:szCs w:val="28"/>
        </w:rPr>
      </w:pPr>
      <w:r>
        <w:rPr>
          <w:sz w:val="28"/>
          <w:szCs w:val="28"/>
        </w:rPr>
        <w:t>Тогда, в Монако, гол Педро Родригеса помог принести Барсе победу в дополнительные минуты со счетом 1-0. Они также встречались в предшествующем той игре сезоне, в групповом этапе Лиги Чемпионов, обменявшись гостевыми победами – «Барселона» одолела «Шахтер» на выезде 1-2, благодаря дублю Лионеля Месси, а горняки победили на «Камп Ноу» со счетом 2-3.</w:t>
      </w:r>
    </w:p>
    <w:p>
      <w:pPr>
        <w:pStyle w:val="Normal"/>
        <w:rPr>
          <w:sz w:val="28"/>
          <w:szCs w:val="28"/>
        </w:rPr>
      </w:pPr>
      <w:r>
        <w:rPr>
          <w:sz w:val="28"/>
          <w:szCs w:val="28"/>
        </w:rPr>
        <w:t>«Еще не так много времени прошло с момента нашей последней встречи, игра «Шахтера» осталась на том же уровне, впрочем, как и наша», - сказал Пэп, чья команда принимает матч 6 апреля и через 6 дней играет на выезде. «В тот раз они завоевали Кубок УЕФА и мы все еще помним, как непросто было играть с ними в борьбе за Суперкубок. В этом сезоне дончане проиграли только «Арсеналу». Проводись Лига Чемпионов в формате национальных чемпионатов, «Шахтер» непременно стал бы ее лидером».</w:t>
      </w:r>
    </w:p>
    <w:p>
      <w:pPr>
        <w:pStyle w:val="Normal"/>
        <w:rPr>
          <w:sz w:val="28"/>
          <w:szCs w:val="28"/>
        </w:rPr>
      </w:pPr>
      <w:r>
        <w:rPr>
          <w:sz w:val="28"/>
          <w:szCs w:val="28"/>
        </w:rPr>
        <w:t>«Те четыре молодых бразильца, что есть у «Шахтера» просто замечательные игроки. Их тренер - старый хитрый кот, который знает о подобных матчах все. Неоднократно обсуждая Дмитрия Чигринского, у меня сложились хорошие отношения с Луческу. Я верю в успех моей команды. И когда наступит время игры, мы постараемся выложиться на все сто».</w:t>
      </w:r>
    </w:p>
    <w:p>
      <w:pPr>
        <w:pStyle w:val="Normal"/>
        <w:rPr>
          <w:sz w:val="28"/>
          <w:szCs w:val="28"/>
        </w:rPr>
      </w:pPr>
      <w:r>
        <w:rPr>
          <w:sz w:val="28"/>
          <w:szCs w:val="28"/>
        </w:rPr>
        <w:t>Чигринский играл во всех трех связках игр «Шахтера» с «Барселоной». Особенно запомнилась победа горняков в сезоне 2004/05 (2-0). Но сразу после Суперкубка, он переехал на «Камп Ноу» и только этим летом вернулся в «Шахтер». «Игра против «Барсы» - это очень захватывающе», - сказал 24 летний защитник. «Нашим соперникам не нужно разогрева, что бы сразу начать играть в свою игру. У них есть слабости, однако их нелегко обнаружить. Сегодня я позвоню Максвелу, моему бывшему одноклубнику. Посоветую ему готовиться к визиту».</w:t>
      </w:r>
    </w:p>
    <w:p>
      <w:pPr>
        <w:pStyle w:val="Normal"/>
        <w:rPr>
          <w:sz w:val="28"/>
          <w:szCs w:val="28"/>
        </w:rPr>
      </w:pPr>
      <w:r>
        <w:rPr>
          <w:sz w:val="28"/>
          <w:szCs w:val="28"/>
        </w:rPr>
        <w:t>В отличии от трехкратного чемпиона – «Барселоны» и мадридского «Реала» (последние встретятся в полуфинале, при условии, что победят своих оппонентов), «Шахтер» впервые попал в восьмерку сильнейших. Хотя Луческу лучше бы выпал иной жребий.</w:t>
      </w:r>
    </w:p>
    <w:p>
      <w:pPr>
        <w:pStyle w:val="Normal"/>
        <w:rPr>
          <w:sz w:val="28"/>
          <w:szCs w:val="28"/>
        </w:rPr>
      </w:pPr>
      <w:r>
        <w:rPr>
          <w:sz w:val="28"/>
          <w:szCs w:val="28"/>
        </w:rPr>
        <w:t>«Я бы предпочел играть против одного из английских клубов – с англичанами было бы удобнее играть», - сказал Мистер. «Мы обыграли дома «Арсенал» и побеждали «Динамо» и «Брагу», обыгравших своих английских соперников в Лиге Европы».</w:t>
      </w:r>
    </w:p>
    <w:p>
      <w:pPr>
        <w:pStyle w:val="Normal"/>
        <w:widowControl/>
        <w:bidi w:val="0"/>
        <w:spacing w:lineRule="auto" w:line="276" w:before="0" w:after="200"/>
        <w:rPr/>
      </w:pPr>
      <w:r>
        <w:rPr>
          <w:sz w:val="28"/>
          <w:szCs w:val="28"/>
        </w:rPr>
        <w:t>«Само собой игра с «Барселоной» будет сложная и сейчас они безусловные лидеры пары. Мы детально изучили игру «Барсы», однако, мы тоже для них не секрет. Добраться до четвертьфинала – это просто праздник для куба из Восточной Европы, но мы не желаем останавливаться на достигнутом, и сделаем все, что в наших силах, чтобы пройти дальше».</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com/uefachampionsleague/news/newsid=16092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03:00Z</dcterms:created>
  <dc:creator>Максим</dc:creator>
  <dc:description/>
  <dc:language>en-US</dc:language>
  <cp:lastModifiedBy>Пользователь</cp:lastModifiedBy>
  <dcterms:modified xsi:type="dcterms:W3CDTF">2012-07-15T15:03:00Z</dcterms:modified>
  <cp:revision>2</cp:revision>
  <dc:subject/>
  <dc:title/>
</cp:coreProperties>
</file>