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Style w:val="Mainnewstitle1"/>
          <w:rFonts w:cs="Times New Roman"/>
          <w:color w:val="000000"/>
          <w:sz w:val="28"/>
          <w:szCs w:val="28"/>
        </w:rPr>
        <w:t>Плюсы и минусы ЕГЭ</w:t>
      </w:r>
    </w:p>
    <w:p>
      <w:pPr>
        <w:pStyle w:val="Normal"/>
        <w:spacing w:lineRule="auto" w:line="360"/>
        <w:ind w:firstLine="709"/>
        <w:rPr/>
      </w:pPr>
      <w:r>
        <w:rPr>
          <w:rStyle w:val="Mainnewstitle1"/>
          <w:rFonts w:cs="Times New Roman"/>
          <w:b w:val="false"/>
          <w:color w:val="000000"/>
          <w:sz w:val="28"/>
          <w:szCs w:val="28"/>
        </w:rPr>
        <w:t xml:space="preserve">Вот уже несколько лет продолжаются споры о необходимости проведения Единого Государственного Экзамена. Во многих регионах нашей страны ЕГЭ уже давно перестал быть экспериментом. </w:t>
      </w:r>
    </w:p>
    <w:p>
      <w:pPr>
        <w:pStyle w:val="Normal"/>
        <w:spacing w:lineRule="auto" w:line="360" w:before="144" w:after="288"/>
        <w:ind w:firstLine="709"/>
        <w:rPr/>
      </w:pPr>
      <w:r>
        <w:rPr>
          <w:color w:val="000000"/>
          <w:sz w:val="28"/>
          <w:szCs w:val="28"/>
        </w:rPr>
        <w:t xml:space="preserve">Советская система образования неслучайно была признана лучшей в мире. Лучшее из этой системы взяла Америка, Европа, Япония и другие страны. А теперь мы хотим взять принципы образования Европы и Америки, зачем – не понятно. Известно, что ректор МГУ является одним из самых ярых противников внедрения ЕГЭ в российское образование. Именно поэтому главный ВУЗ страны не стал учитывать результаты Единого государственного экзамена в этом году. Некоторые эксперты уже поспешили сделать вывод, что ЕГЭ в скором времени будет упразднен, в связи с заявлением ректора главного ВУЗа страны об отказе учитывать результаты ЕГЭ при поступлении в МГУ. </w:t>
      </w:r>
    </w:p>
    <w:p>
      <w:pPr>
        <w:pStyle w:val="Normal"/>
        <w:spacing w:lineRule="auto" w:line="360" w:before="144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экспертов, ЕГЭ решает главную свою задачу - даёт объективную оценку уровня знаний выпускников. Основной его недостаток - состоит в том, что такой тип экзамена мешает вузам набирать незаурядных студентов. Таким образом, наряду с итоговой аттестацией многие вузы намерены проводить дополнительные экзамены по профилирующим предметам. </w:t>
      </w:r>
    </w:p>
    <w:p>
      <w:pPr>
        <w:pStyle w:val="Normal"/>
        <w:spacing w:lineRule="auto" w:line="360" w:before="144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плюсы и минусы:</w:t>
      </w:r>
    </w:p>
    <w:p>
      <w:pPr>
        <w:pStyle w:val="Normal"/>
        <w:spacing w:lineRule="auto" w:line="360" w:before="144" w:after="288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НУСЫ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кой вид экзамена не выявляет в полной мере качества образования, потому что его форма тестовая, она не позволяет оценить уровень знаний и эрудицию учащегося. Например, если взять ЕГЭ по математике или физике, то  методом тыка можно дать определенное количество правильных ответов, а это вполне может потянуть на «тройку»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торой минус – это тестовые материалы. Они несовершенны: попадаются задания, в которых вопрос сформулирован некорректно, в формулировках допускается двусмысленное толкование. Таким образом, если учащийся мыслит нестандартно, он вполне может провалиться на ЕГЭ. Талантливые школьники,  с незаурядным интеллектом остаются в проигрыше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ще один существенный минус - существуют обязательные экзамены. Например, во многих регионах обязательным экзаменом является математика. А ведь многим он просто не нужен. Мне кажется, что ученик должен сам выбирать предметы для сдачи. И не следует обязывать его дополнительными экзаменами. Или сделать обязательным предметом русский язык, так как практически во все вузы следует сдавать этот экзамен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оды проведения ЕГЭ не отработаны, поэтому школьник сталкивается с нервозной и напряженной обстановкой, а это вовсе не располагает к успешной сдаче экзамена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ремя на различные предметы дается разное. Например, на математику отведено 4 часа, а на русский язык - всего лишь 3. Написание сочинения в части С требует большего времени, так как там следует показать творческие навыки и способности. </w:t>
      </w:r>
    </w:p>
    <w:p>
      <w:pPr>
        <w:pStyle w:val="Normal"/>
        <w:spacing w:lineRule="auto" w:line="360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Еще один минус ЕГЭ - возможность отвечать только в письменной форме. Не хватает в экзамене так называемой практической част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ЮСЫ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дин из важнейших плюсов ЕГЭ – это то, что абитуриенты из маленьких городов получают реальную возможность поступать в лучшие вузы страны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вляется надежда, что с введением ЕГЭ уменьшится коррупция при поступлении в вузы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вуз становится легче и физически, и психологически, потому что абитуриенту нужно сдавать экзамены не два раза, а всего лишь один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ще один плюс – абитуриенту не нужно достаточно долгое время проживать в чужом городе (для иногородних абитуриентов) и нести связанные с этим расходы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ГЭ хорош тем, что школьник остается с работой один на один. Можно отложить одно задание и взяться за другое, можно показать себя в открытой части С. Для некоторых это легче, чем сдавать экзамен устно, но некоторым все-таки намного проще сдавать экзамен «живому» экзаменатору. </w:t>
      </w:r>
    </w:p>
    <w:p>
      <w:pPr>
        <w:pStyle w:val="Normal"/>
        <w:spacing w:lineRule="auto" w:line="360" w:before="144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дав ЕГЭ можно просто отослать результаты в несколько вузов и ждать решения комиссии. </w:t>
      </w:r>
    </w:p>
    <w:p>
      <w:pPr>
        <w:pStyle w:val="Normal"/>
        <w:spacing w:lineRule="auto" w:line="360" w:before="144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и относились к ЕГЭ ректоры и преподаватели вузов, похоже, правительство России планирует довести эксперимент до логического конца. В ближайших планах чиновников — совершенствование технологии проведения экзамена. Кроме того, авторы образовательной реформы хотят узаконить ЕГЭ повсюду, когда его опробуют все регионы. Их общее мнение сводится к тому, что у любой экзаменационной системы есть свои минусы. Поэтому надо двигаться дальше, добиваться того, чтобы решение о поступлении в вуз принималось не на основании одного экзамена, а на основании нескольких ЕГЭ, которые абитуриент проходил в разные годы. Такая доработка вполне позволит будущим студентам с меньшими потерями преодолевать первые жизненные испыт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newstitle1">
    <w:name w:val="mainnewstitle1"/>
    <w:basedOn w:val="Style14"/>
    <w:qFormat/>
    <w:rPr>
      <w:rFonts w:ascii="Arial" w:hAnsi="Arial" w:cs="Arial"/>
      <w:b/>
      <w:bCs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3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11:00Z</dcterms:created>
  <dc:creator>Натали</dc:creator>
  <dc:description/>
  <dc:language>en-US</dc:language>
  <cp:lastModifiedBy>Натали</cp:lastModifiedBy>
  <dcterms:modified xsi:type="dcterms:W3CDTF">2008-01-15T17:26:00Z</dcterms:modified>
  <cp:revision>2</cp:revision>
  <dc:subject/>
  <dc:title>Вот уже несколько лет продолжаются споры о необходимости проведения Единого Государственного Экзамена</dc:title>
</cp:coreProperties>
</file>