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 ЗНАЛИ, ЧТО ВЫ ТАМ БУДЕТЕ. ПОТОМУ ЧТО ВСЕ ВАШИ ЖЕЛАНИЯ СБЫВАЮТСЯ.</w:t>
        <w:br/>
        <w:t>ВЫ ТОЛЬКО НЕ ЗНАЛИ, КОГД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АЙ, КОТОРЫЙ ЕЩЁ ДРЕВНИЕ ШУМЕРЫ НАЗЫВАЛИ РАЕ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АЗУРНЫЕ ВОДЫ ИНДИЙСКОГО ОКЕАН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60 СОЛНЕЧНЫХ ДНЕЙ В ГОД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СЧАНЫЕ ВОЛНЫ ПУСТЫНИ И БЛАГОУХАЮЩИЕ САД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ЕДУИНЫ, ВЕРБЛЮДЫ, ФАНТАСТИЧЕСКИЕ ГОРОД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ЛИНЯННЫЕ ДОМА, КАМЕННЫЕ МЕЧЕТ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БЫВАЛЫЕ ГРЁЗЫ НОВЕЙШЕЙ АРХИТЕКТУР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УМНЫЕ РЫНКИ НА УЗКИХ УЛОЧКАХ, ГДЕ ВОЗДУХ, КАК ВСТАРЬ, ПАХНЕТ ВОЛШЕБНЫМИ ПРЯНОСТЯМ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УЧШИЙ В МИРЕ СЕРВИС. САМЫЙ БОЛЬШОЙ НА ПЛАНЕТЕ ТОРГОВЫЙ КОМПЛЕКС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НОГОВЕКОВОЕ ГОСТЕПРИИМСТВО ВОСТОКА И КУЛЬТУРНЫЕ ТРАДИЦИИ ЗАПАДНОЙ ЦИВИЛИЗАЦИ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 ОСКОЛКОВ УТРАЧЕННОГО РА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 ПОДЛИННЫХ ЧУДЕС СВЕТА, У КОТОРЫХ – ОДНА ИСТОРИЯ, ОДНА СУДЬБА, ОДНО БУДУЩЕ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АЙ, ГДЕ ОЖИВАЮТ СКАЗОЧНЫЕ СНЫ ШАХЕРЕЗАД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МИРАТЫ. За гранью привычного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сной 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54:00Z</dcterms:created>
  <dc:creator>User</dc:creator>
  <dc:description/>
  <cp:keywords/>
  <dc:language>en-US</dc:language>
  <cp:lastModifiedBy>User</cp:lastModifiedBy>
  <dcterms:modified xsi:type="dcterms:W3CDTF">2011-07-19T15:56:00Z</dcterms:modified>
  <cp:revision>22</cp:revision>
  <dc:subject/>
  <dc:title>ВЫ ЗНАЛИ, ЧТО ВЫ ТАМ БУДЕТЕ</dc:title>
</cp:coreProperties>
</file>