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мигрант в России: мифы о злодействе и правда о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тественное желание любого человека – жить там, где лучше, где безопаснее, где можно заработать, и есть что есть. Если из какого-то региона народ бежит – значит, этому есть причины. Миграция - процесс неизбежный. Мы не призываем воспылать к ней любовью или напротив, проникнуться полным её отрицанием – просто мы живём рядом с этими людьми бок о бок и будет лучше, если сосуществование было мирным. Давайте развенчаем некоторые аргументы, которыми апеллируют борцы за чистоту российского государ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ложим, требования противников миграции будут выполнены и по границам стран, в которые тянутся «нелегалы», будут сформированы другие страны, которые станут очагами нищеты, напряжённости, ненависти. Всё это вполне может закончиться мировой войной. </w:t>
      </w:r>
    </w:p>
    <w:p>
      <w:pPr>
        <w:pStyle w:val="Normal"/>
        <w:rPr/>
      </w:pPr>
      <w:r>
        <w:rPr/>
        <w:t xml:space="preserve">Кроме того, миграция – способ в какой-то мере снизить напряжённость, сущёствующую из-за огромной разницы в уровне жизни между странами «третьего» мира и мира «первог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 национальности есть преступность. Иммигранты совершают преступление в энное количество раз чаще, чем местные. </w:t>
      </w:r>
    </w:p>
    <w:p>
      <w:pPr>
        <w:pStyle w:val="Normal"/>
        <w:rPr/>
      </w:pPr>
      <w:r>
        <w:rPr/>
        <w:t xml:space="preserve">Во-первых, люди всегда люди. Нельзя сказать, что «чурку» хлебом не корми – дай что-нибудь противоправное сделать, а у русского крылья за плечами развиваются. Преступники есть везде, среди всех национальностей. </w:t>
      </w:r>
    </w:p>
    <w:p>
      <w:pPr>
        <w:pStyle w:val="Normal"/>
        <w:rPr/>
      </w:pPr>
      <w:r>
        <w:rPr/>
        <w:t xml:space="preserve">И стоит учесть тот факт, что преступники-иммигранты – это чаще всего представители дна, где подобный образ жизни, порой единственный способ прокормится и прокормить семью. Кроме того, это страх перед незнакомым обществом, незнание законов, беспредел власть имущ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нас и у них разные нормы поведения и культурные традиции.</w:t>
      </w:r>
    </w:p>
    <w:p>
      <w:pPr>
        <w:pStyle w:val="Normal"/>
        <w:rPr/>
      </w:pPr>
      <w:r>
        <w:rPr/>
        <w:t xml:space="preserve">Действительно, проблема столкновения культур существует, но она решаема. Иммигрантов нужно просвещать, проводить культурные и образовательные мероприятия, помогать жить в мире с людьми, с которыми они ежедневно контактирую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ни отнимают у меня работу! </w:t>
      </w:r>
    </w:p>
    <w:p>
      <w:pPr>
        <w:pStyle w:val="Normal"/>
        <w:rPr/>
      </w:pPr>
      <w:r>
        <w:rPr/>
        <w:t>Во-первых, всегда существовала работа «для белых» и «для чурок», и нет сомнений в том, что местный никогда не будет работать за копеечную зарплату иммигранта. Во-вторых, неужели вы, правда, думаете, что в нашей стране мигранты имеют больше прав, чем местные? Их притесняют, как только могут, и поэтому они согласны батрачить на полный рабочий день за мизер, чего «белый» никогда не сделал бы. Отсюда и такое большое количество мигрантов, занятых на бирже труда. Так разве же это их вина, а не тех, кто хочет на этом нажиться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нна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21:00Z</dcterms:created>
  <dc:creator>Аннушка</dc:creator>
  <dc:description/>
  <dc:language>en-US</dc:language>
  <cp:lastModifiedBy>Аннушка</cp:lastModifiedBy>
  <dcterms:modified xsi:type="dcterms:W3CDTF">2007-06-01T04:03:00Z</dcterms:modified>
  <cp:revision>3</cp:revision>
  <dc:subject/>
  <dc:title>Мифы о миграции: развенчание</dc:title>
</cp:coreProperties>
</file>