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сойти с ума в толпе сумасшедш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из нас хотя бы раз в своей жизни оказывался частью толпы: футбольный матч любимой команды, парад, танцплощадка или даже массовое празднование наступления Нового года. А знаете ли вы, что, оказавшись в гуще людей, человек перестаёт быть разумным и общественным существом? Он способён на любые преступления! Всему виной так называемый инстинкт толпы. Очень важно защитить окружающих и себя… от себя сам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ские стаи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деляются четыре вида толпы.</w:t>
      </w:r>
    </w:p>
    <w:p>
      <w:pPr>
        <w:pStyle w:val="Style15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Случайная толпа</w:t>
      </w:r>
      <w:r>
        <w:rPr>
          <w:color w:val="222222"/>
          <w:sz w:val="28"/>
          <w:szCs w:val="28"/>
        </w:rPr>
        <w:t xml:space="preserve"> это скопление людей, собравшихся поглазеть на неожиданное происшествие. </w:t>
      </w:r>
    </w:p>
    <w:p>
      <w:pPr>
        <w:pStyle w:val="Style1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некдот в тему:</w:t>
      </w:r>
    </w:p>
    <w:p>
      <w:pPr>
        <w:pStyle w:val="Style1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американском городе сидит на скамейке мексиканец с удочкой, хотя поблизости нет никакого водоема, и сосредоточенно "ловит рыбу" на суше. Вокруг собираются зеваки, указывают на него пальцами и веселятся. Наконец, один из янки спрашивает: </w:t>
      </w:r>
    </w:p>
    <w:p>
      <w:pPr>
        <w:pStyle w:val="Style1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 Эй, чикано (презрительное наименование мексиканцев в США), много рыбы наловил? </w:t>
      </w:r>
    </w:p>
    <w:p>
      <w:pPr>
        <w:pStyle w:val="Style1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Ни одной, - серьезно отвечает мексиканец, - да мне и не надо. Я не рыбу ловлю, а выигрываю пари.</w:t>
      </w:r>
    </w:p>
    <w:p>
      <w:pPr>
        <w:pStyle w:val="Style15"/>
        <w:rPr/>
      </w:pPr>
      <w:r>
        <w:rPr>
          <w:color w:val="404040"/>
          <w:sz w:val="28"/>
          <w:szCs w:val="28"/>
        </w:rPr>
        <w:t xml:space="preserve">- ??? </w:t>
      </w:r>
    </w:p>
    <w:p>
      <w:pPr>
        <w:pStyle w:val="Style1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 Мы с земляками поспорили, где больше дураков, в Мексике или в Штатах. Провели эксперимент дома, а теперь проводим здесь. Вон на той скамейке сидят ребята и вас пересчитывают... </w:t>
      </w:r>
    </w:p>
    <w:p>
      <w:pPr>
        <w:pStyle w:val="Style15"/>
        <w:ind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 xml:space="preserve">Условная толпа </w:t>
      </w:r>
      <w:r>
        <w:rPr>
          <w:color w:val="222222"/>
          <w:sz w:val="28"/>
          <w:szCs w:val="28"/>
        </w:rPr>
        <w:t>собирается по поводу заранее объявленного события: петушиные или собачьи бои, боксерский или футбольный матч, митинг, концерт рок-группы и тому подобное. Здесь уже преобладает более направленный интерес, и люди до поры готовы следовать тем условностям, которые диктует событие.</w:t>
      </w:r>
    </w:p>
    <w:p>
      <w:pPr>
        <w:pStyle w:val="Style15"/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</w:r>
    </w:p>
    <w:p>
      <w:pPr>
        <w:pStyle w:val="Style15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 xml:space="preserve">Экспрессивная толпа </w:t>
      </w:r>
      <w:r>
        <w:rPr>
          <w:color w:val="222222"/>
          <w:sz w:val="28"/>
          <w:szCs w:val="28"/>
        </w:rPr>
        <w:t xml:space="preserve">ритмически выражает ту или иную эмоцию: радость, энтузиазм, возмущение... Люди, скандирующие лозунг на митинге или манифестации, громко поддерживающих любимую команду или клеймящих судью на стадионе, танцующих на карнавале всё это – экспрессивная толпа. 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rPr/>
      </w:pPr>
      <w:r>
        <w:rPr>
          <w:i/>
          <w:iCs/>
          <w:color w:val="222222"/>
          <w:sz w:val="28"/>
          <w:szCs w:val="28"/>
        </w:rPr>
        <w:t>Экстатическая толпа</w:t>
      </w:r>
      <w:r>
        <w:rPr>
          <w:color w:val="222222"/>
          <w:sz w:val="28"/>
          <w:szCs w:val="28"/>
        </w:rPr>
        <w:t xml:space="preserve"> - экстремальная форма экспрессивной толпы. В экстазе люди самозабвенно истязают себя цепями на шиитском религиозном празднике "шахсей-вахсей", доводят себя до невменяемости под нарастающий ритм неистового моления в секте трясунов или в танце на бразильском карнавале, рвут на себе одежду в ритме рока...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рная гипнотизерша по имени ТОЛПА</w:t>
      </w:r>
    </w:p>
    <w:p>
      <w:pPr>
        <w:pStyle w:val="Normal"/>
        <w:rPr/>
      </w:pPr>
      <w:r>
        <w:rPr>
          <w:sz w:val="28"/>
          <w:szCs w:val="28"/>
        </w:rPr>
        <w:t>Когда под действием толпы мозг отключается, человек начинает руководствоваться врождёнными животными инстинктами. Они общи для всех и могут быть запущены одинаковыми стимулами. А вот когда эти сигналы поданы – толпа уже не думает, она реагирует! Людское море может отреагировать на призыв к милосердию и преисполниться любви к миру. Но чаще, люди реагируют на агрессию. Будьте уверены, что в толпе обязательно найдётся человек-оратор, который не поддаётся её гипнозу, и после реплики «Каждой бабе по мужику, каждому мужику по бутылке водки» - люди пойдут мародерствовать в ближайшем магази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арена для политика</w:t>
      </w:r>
    </w:p>
    <w:p>
      <w:pPr>
        <w:pStyle w:val="Normal"/>
        <w:rPr/>
      </w:pPr>
      <w:r>
        <w:rPr>
          <w:sz w:val="28"/>
          <w:szCs w:val="28"/>
        </w:rPr>
        <w:t>Хотите узнать ответ на вопрос, почему выступления Владимира Вольфовича Жириновского пользуются такой популярностью? Толпа (естественно не случайная, а в какой то степени политически активная) – вот его территория! А сам он – эмоциональный оратор, человек, не поддающийся гипнозу толп, и всегда готовый брось клич - владыка и повелитель людских эмоций и чувств. Цель подобных ораторов – во что бы то ни стал отключить рассудок людей и нацелить, запрограммировать пульсирующий поток людей на выполнение определён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ыключил мозг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эмоциональным ораторам переключить режим человеческого мозга с отметки «думаю» на отметку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голова решила отдохнуть»… он сам! Постойте, не обвиняёте своё серое вещество в предательстве. Человеческий рассудок отключаются при большом скоплении себе подобных, а именно в толпе. Она, коварная, страшнейший психологический механизм, способный сбить с толку даже самого разумного человека. Толпа способна очаровывать, она огромна, массивна, она всё может. «Ну, иди ко мне, получи частицу моей силы, - шепчет человеку людской поток. - Забудь об ответственности – никто не узнает, что это сделал ты, нас много! Будь как все! А не то я тебя раздавлю, как жалкую букашку!» – толпа пугает своим могуществом. Можно оказаться на её пути случайно, и быть просто-напросто сметённым. А страх, как известно, заставляет человека искать угрозу и перегружать тем самым свою нервную систему – возникает запредельное торможение. В конце концов, толпа очень утомляет. Попробуйте просто пошататься пару часов в людном месте – торможение вас гарантиров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ли дело человек в одиночестве – рассудок на месте, и мысли свои родные, а не одна на всю толпу. И то, заданная каким то чужим дядень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овитесь жертвой тол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всего, думайте своей головой, не поддавайтесь на провокацию, слушай те голос разума! Ведь спустя время, оказавшись в  одиночестве, человек вспоминает бесчинства, учинённые толпой, осознаёт свой посильный вклад в общее дело, и ему становится очень стыдно и совестн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а Каз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31:00Z</dcterms:created>
  <dc:creator>Аннушка</dc:creator>
  <dc:description/>
  <dc:language>en-US</dc:language>
  <cp:lastModifiedBy>Аннушка</cp:lastModifiedBy>
  <dcterms:modified xsi:type="dcterms:W3CDTF">2007-07-16T19:14:00Z</dcterms:modified>
  <cp:revision>12</cp:revision>
  <dc:subject/>
  <dc:title>Ораторское искусство: великое и ужасное</dc:title>
</cp:coreProperties>
</file>