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Выбор тушёнк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У туристов и дачников всегда повышенным спросом пользуется тушёнка. Производители тушёнки учитывают это и потому в магазинах такой большой выбор, что глаза разбегаются. Как же сделать правильный выбор среди большого ассортимента? Увидев на этикетке надпись, “Тушёнка свиная”, “Тушёнка говяжья”, “Тушёнка по – царски”, не торопитесь выбирать, потому что ничего общего с настоящим качественным продуктом такие банки не имеют. Всё же что - то мясное присутствует внутри этих банок, но плюс к этому и белки растительного происхождения. Продукт, изготовленный в соответствии с государственным стандартом, имеет право носить только лишь “Свинина тушёная” (ГОСТ 967 – 84) или “Говядина тушёная” (ГОСТ 5284 – 84). Вы нашли такую банку? Давайте изучим её. Банка не должна быть вздутой. Если имеется на банках вмятины или царапины, то лучше не стоит покупать. Дело в том, что у деформированной жести нарушается внутреннее покрытие, содержащее олово, цинк, никель. Попадание в организм этих металлов может вызвать отравление организма. Затем стоит обратить своё внимание на крышку банки. На ней вы увидите три строчки. В первой – ставится дата изготовления. Например, 12.04.09 (12 апреля 2009 года). Первая цифра на второй строке означает номер смены. Затем идёт номер ассортимента  (у тушёной свинины это – 03, говядины – 01). К высшим сортам консервов добавляют букву “В”. В третьем, последнем ряду, находится индивидуальный код изготовителя. Он состоит из цифр и букв. “КП” – означает пищевую промышленность, “А” – мясную. Узнать о качестве тушёнки можно подумать,  увидев на крышке букву “К”, что означает “плодоовощное хозяйство”. Буквенное сочетание “МС” – сельскохозяйственное производство. Только на старых государственных мясокомбинатах, как правило, изготовляется печать на жести. Так как эта операция весьма сложная по технике исполнения. Что является хорошим признаком качества продукции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1:00Z</dcterms:created>
  <dc:creator>Сергий</dc:creator>
  <dc:description/>
  <dc:language>en-US</dc:language>
  <cp:lastModifiedBy>Сергий</cp:lastModifiedBy>
  <dcterms:modified xsi:type="dcterms:W3CDTF">2009-09-10T06:11:00Z</dcterms:modified>
  <cp:revision>2</cp:revision>
  <dc:subject/>
  <dc:title/>
</cp:coreProperties>
</file>