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0"/>
        <w:rPr/>
      </w:pPr>
      <w:r>
        <w:rPr/>
        <w:t>Как странно, живя в мегаполисе, среди тысяч людей, которые находятся всего лишь в нескольких сантиметрах от тебя, ты чувствуешь себя одиноко. Люди равнодушны к тебе, так же как и ты равнодушен к людям. Кажется, что в этой жизни ничто не удивит. Да и чему удивляться? Вся жизнь сплошная рутина: будильник по утрам, работа, транспорт, дом. Некая паутина, в которой ты запутался, словно муха. Невольно ты задумываешься о том, ради чего стоит жить, и не находишь ответа на свой же вопрос. И когда твое отчаяние достигает апогея, судьба способна преподнести тебе сюрприз. Возможно не в тот момент, когда тебе это нужно, возможно, какую-либо мелочь, возможно, то, что все время видел, но никогда не уделял этому должного внимания. Это «нечто» станет для тебя яркой вспышкой в кромешной тьме. В этот момент ты словно паришь над землей. Ты и сам не замечаешь, как все для тебя меняется: и люди на улице становиться забавнее, и звуки капающего дождя превращаются в мелодию, и облака на небе складываются в сказочных зверей. Кажется, что в прежней жизни все было глупо. Ты думаешь: «Почему это не случилось со мной раньше?» Ответ на вопрос «В чем смысл жизни» найден. Народная мудрость утверждает: «Бог дал, Бог взял». Главное, в этот момент воспользоваться тем, что тебе дано, возможно, в какой-то момент проявить решимость или наоборот сдержанность, иначе ты можешь все это потерять. Если вдруг тебя настигает неудача, и ты резко теряешь то, что приобрел, то жизнь становится адом. Ты пытаешься вернуть себя во время той рутины, когда тебе было безумно скучно, но вместе с тем как - то спокойно, но у тебя ничего не выходит. Ты вновь и вновь возвращаешься к тем вещам, которые напоминают тебе о том счастье, которое прошло, но легче от этого, увы, не становиться. Ты лежишь целыми днями на кровати и просто смотришь в одну точку. Потом начинаешь избегать неприятных мыслей, углубляясь в работу, увлечение, да во все, что способно тебя отвлечь. Не забывай, что судьба любит тебя испытывать, и если достойно выдержишь это испытания, она не поскупится на нагр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0:00Z</dcterms:created>
  <dc:creator>Теленченко</dc:creator>
  <dc:description/>
  <dc:language>en-US</dc:language>
  <cp:lastModifiedBy>Теленченко</cp:lastModifiedBy>
  <dcterms:modified xsi:type="dcterms:W3CDTF">2010-05-17T17:50:00Z</dcterms:modified>
  <cp:revision>2</cp:revision>
  <dc:subject/>
  <dc:title/>
</cp:coreProperties>
</file>