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товимся к ремонту кух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 сделать ремонт дома? С чего же начать? Для начала построить план действий, выбрать, с какой комнаты нач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так, святая святых в квартире - кухня. Но прежде, чем приступить к действиям, нужно решить, чего же Вы хотите добиться в результате? Предстоит продумать планировку отремонтированной кухни. Допустим, кухня у Вас большая, и хотелось бы придать уюта – тут подойдет разделение площади на зоны. Разделите  кухню на 2-3 зоны. Например, в одной части сделайте зону обеденную, в другой – техническую, ту, где Вы будете готовить и заниматься всеми заботами, и третью – кладовую, чтоб максимально удобно хранить все продукты и посу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сть и другие варианты, если зонирование Вас не привлекло. Возможно, Вы после ремонта желаете оставить в кухне свободное пространство, но при этом обустроить ее максимально комфортно. «П – планировка» станет оптимальным решением.  Вся мебель и техника при такой планировке располагается у трех стен, что является очень удобным, во время домашних забо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ще один интересный вариант – планировка в 2 ряда. У несущей стены расположится основа – мойка, холодильник, шкафы и плита. А вторым рядом станет стол для приготовления. Оригинально, а главное удобн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сли же площадь Вашей кухни сравнительно мала, то спасением станут угловая, и планировка в один ряд. Это позволит как можно компактнее расположить все необходимое и более удобно проводить время на кух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конец, с планировкой разобрались. Далее, что очень важно, следует выбрать </w:t>
      </w:r>
      <w:r>
        <w:rPr>
          <w:b/>
        </w:rPr>
        <w:t>дизайн кухни</w:t>
      </w:r>
      <w:r>
        <w:rPr/>
        <w:t xml:space="preserve">. Ведь имеет значение, какого цвета станет мебель в Вашей кухне, шторы, декорации. Для начала нужно определить, какие тона придутся Вам по душе. Для кухни больше подойдут светлые тона – они символизируют чистоту и покой. Дальше, стоит решить, в каком стиле Вам бы хотелось видеть </w:t>
      </w:r>
      <w:r>
        <w:rPr>
          <w:b/>
        </w:rPr>
        <w:t>дизайн кухни</w:t>
      </w:r>
      <w:r>
        <w:rPr/>
        <w:t xml:space="preserve"> – это может быть как классика, так и современный, или просто домашний уют. А может быть, в семье живут дети, тогда дизайн нужно сделать более интересным и приятным для них.  Кроме того, очень важны детали. Например, дополнить дизайн можно домашними растениями – это оживит обстановку. Также непременно нужны мелкие креативные детали, такие как вешалки для посуды, подставки, люстра,  картины и прочие мелочи, которые должны связывать кухонный быт и дизайн. Форма и оттенок штор также имеет большое значение, ведь именно шторы придают вид ¼ части кухни. Далее стоит огромную часть внимания уделить гарнитуру. Его цвет должен сочетаться с цветом пола и стен, чтобы в целом складывалась приятная картин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перь, когда с дизайном и планировкой все решено, можно смело приступать к ремонту. Ведь теперь Вы точно знаете, чего хотите, а это сыграет огромную роль во время ремо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4:00Z</dcterms:created>
  <dc:creator>Vegas</dc:creator>
  <dc:description/>
  <cp:keywords/>
  <dc:language>en-US</dc:language>
  <cp:lastModifiedBy>Vegas</cp:lastModifiedBy>
  <dcterms:modified xsi:type="dcterms:W3CDTF">2013-01-25T08:14:00Z</dcterms:modified>
  <cp:revision>2</cp:revision>
  <dc:subject/>
  <dc:title>Готовимся к ремонту кухни</dc:title>
</cp:coreProperties>
</file>