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both"/>
        <w:rPr>
          <w:sz w:val="24"/>
          <w:szCs w:val="24"/>
        </w:rPr>
      </w:pPr>
      <w:r>
        <w:rPr>
          <w:sz w:val="24"/>
          <w:szCs w:val="24"/>
        </w:rPr>
        <w:t xml:space="preserve">От путешествия, а тем более, если это долгожданный и заслуженный  отпуск, мы ждем сюрпризов, разумеется, самых что ни на есть наиприятнейших. Советы, касаемые необходимых документов, билетов, вопросов безопасности, вам дадут в турфирме. Мы же поговорим о вещах более легкомысленных, но не менее важных. Итак, </w:t>
      </w:r>
    </w:p>
    <w:p>
      <w:pPr>
        <w:pStyle w:val="TextBodyIndent"/>
        <w:ind w:firstLine="720"/>
        <w:jc w:val="both"/>
        <w:rPr/>
      </w:pPr>
      <w:r>
        <w:rPr>
          <w:sz w:val="24"/>
          <w:szCs w:val="24"/>
        </w:rPr>
        <w:t xml:space="preserve">1.Отправляясь в вояж, стоит определиться, конечно же, с пунктом назначения. Иначе </w:t>
        <w:softHyphen/>
      </w:r>
      <w:r>
        <w:rPr>
          <w:sz w:val="24"/>
          <w:szCs w:val="24"/>
          <w:lang w:val="en-US"/>
        </w:rPr>
        <w:t>–</w:t>
      </w:r>
      <w:r>
        <w:rPr>
          <w:sz w:val="24"/>
          <w:szCs w:val="24"/>
        </w:rPr>
        <w:t xml:space="preserve"> куда ваши глаза глядят. Конечно, направление зависит от ваших предпочтений, однако следует задуматься, в какое время и в какие страны лучше ехать. Хотя, если вам не страшны ни дождь, и ни вьюга, то тогда этот совет не для вас! Но в любом случаем мы рекомендуем определить, что значит для вас лично идеальное путешествие. Одним нравится, развалившись на пляже, в полудреме предаваться сладким мечтам, лениво наблюдая за отдыхающими. Для других невыразимое удовольствие доставляет исследования незнакомого города вдоль и поперек. Они готовы принести свои ноги в жертву, лишь бы только осмотреть все местные достопримечательности, и на уже абсолютно негнущихся ногах, затаив дыхание любоваться произведениями искусства, предположим, в Лувре. Третьи не мыслят отдых без активной ночной жизни – шумных баров и дискотек. Кто-то абсолютно уверен, что для него необходим экстрим, душа просит очередного выброса адреналина и покорения новых вершин в серфинге, дайвинге и т.п. А может, ваша цель – пополнить гардероб? Тогда выбирайте шопинг-тур. Отъявленные шопоголики немеют от радости в бутиках Лондона, Парижа и Милана. Между прочим, согласно статистическим исследованиям, русские входят в тройку самых «отвязных» покупателей. Нас смогли опередить лишь китайцы и японцы! Гурманам можно посоветовать отправиться в гастрономическое турне. В последнее время авторитет таких асов в кулинарии как Франция, Италия и Испания, несколько пошатнулся из-за становящихся все более популярными кухонь Таиланда, Индии и Китая. Ну а если вы хотите во что бы то ни стало быть на пике моды и отдыхать только в самых востребованных местах, то вам не обойтись без консультаций специалистов. В настоящее время, наряду с обыкновенными турфирмами, появились те, кто занимается исключительно турами-брендами. Подобные фирмы нисколько не стесняются погони за модой, они ее превозносят и часто сами создают. Распознать их легко, как правило в названии присутствует слово «модный», «стильный», «эксклюзивный». Мода в туризме также ветрено непостоянна, как и в одежде. Еще вчера все с придыханием говорили о Мальдивах, а сегодня последним писком считаются Багамы. Ну, а завтра, возможно, модным будет слетать на уикенд на Луну или позавтракать свежими устрицами на дне морском! Зимой престижно отдыхать в Эмиратах, весной манят Канарские острова, а осень принято проводит в Европе. Впрочем, последняя вне моды и времени!</w:t>
      </w:r>
    </w:p>
    <w:p>
      <w:pPr>
        <w:pStyle w:val="TextBodyIndent"/>
        <w:ind w:firstLine="720"/>
        <w:jc w:val="both"/>
        <w:rPr/>
      </w:pPr>
      <w:r>
        <w:rPr>
          <w:sz w:val="24"/>
          <w:szCs w:val="24"/>
        </w:rPr>
        <w:t>2. Отправляясь в вояж, стоит серьезно подойти к выбору спутника, компании. Казалось бы, что в этом сложного? Но одно дело поболтать пятничным вечером в кафе с подружкой, обсуждая последние новости или провести романтический вечер при свечах с возлюбленным, и совсем другое отправится в путешествие. В незнакомой обстановке человек может предстать в совершенно неожиданном виде, что далеко не всегда является приятным сюрпризом. Еще полбеды, когда обнаруживается несовместимость интересов с подругой, а вот, когда речь идет о вашем Прекрасном Принце, оказавшемся совсем не таким, каким вы его себе до этого представляли, это уже, согласитесь, серьезнее! Совместный вояж может стать своего рода проверкой на прочность. Вы сможете выяснить, уважает ли он ваши интересы, прислушивается ли к вам, скуп ли или наоборот неуемный транжира, придирается ли по мелочам и т.д. Многие девушки-реалистки, которые не любят витать в облаках и на дух не переносят очки розового цвета, предпочитают перед замужеством так сказать провести генеральную репетицию свадебного путешествия. По-моему, неплохая идея!</w:t>
      </w:r>
    </w:p>
    <w:p>
      <w:pPr>
        <w:pStyle w:val="TextBodyIndent"/>
        <w:ind w:firstLine="720"/>
        <w:jc w:val="both"/>
        <w:rPr/>
      </w:pPr>
      <w:r>
        <w:rPr>
          <w:sz w:val="24"/>
          <w:szCs w:val="24"/>
        </w:rPr>
        <w:t xml:space="preserve">3. Отправляясь в вояж, стоит детально расспросить и оговорить в договоре все интересующие вас вещи. Не стесняйтесь! Лучше перед оператором предстать «дамочкой со странностями», чем потом кусать локти на месте, не обнаружив обещанного – будь то бассейн с подогревом или так запавшие вам в душу, увиденные в рекламном буклете кремовые ночники. </w:t>
      </w:r>
    </w:p>
    <w:p>
      <w:pPr>
        <w:pStyle w:val="TextBodyIndent"/>
        <w:ind w:firstLine="720"/>
        <w:jc w:val="both"/>
        <w:rPr/>
      </w:pPr>
      <w:r>
        <w:rPr>
          <w:sz w:val="24"/>
          <w:szCs w:val="24"/>
        </w:rPr>
        <w:t>4. Отправляясь в вояж, стоит приобрести путеводитель. Это не только придаст вам уверенности в незнакомой стране, но также может пригодиться в поддержании беседы с очаровательным попутчиком. В книжных магазинах соответствующей литературы предостаточно, на любой вкус. В последнее время модные поклонники Европы черпают нужную информацию из справочников «</w:t>
      </w:r>
      <w:r>
        <w:rPr>
          <w:sz w:val="24"/>
          <w:szCs w:val="24"/>
          <w:lang w:val="en-US"/>
        </w:rPr>
        <w:t>Louis</w:t>
      </w:r>
      <w:r>
        <w:rPr>
          <w:sz w:val="24"/>
          <w:szCs w:val="24"/>
        </w:rPr>
        <w:t xml:space="preserve"> </w:t>
      </w:r>
      <w:r>
        <w:rPr>
          <w:sz w:val="24"/>
          <w:szCs w:val="24"/>
          <w:lang w:val="en-US"/>
        </w:rPr>
        <w:t>Vuitton</w:t>
      </w:r>
      <w:r>
        <w:rPr>
          <w:sz w:val="24"/>
          <w:szCs w:val="24"/>
        </w:rPr>
        <w:t xml:space="preserve"> </w:t>
      </w:r>
      <w:r>
        <w:rPr>
          <w:sz w:val="24"/>
          <w:szCs w:val="24"/>
          <w:lang w:val="en-US"/>
        </w:rPr>
        <w:t>City</w:t>
      </w:r>
      <w:r>
        <w:rPr>
          <w:sz w:val="24"/>
          <w:szCs w:val="24"/>
        </w:rPr>
        <w:t xml:space="preserve"> </w:t>
      </w:r>
      <w:r>
        <w:rPr>
          <w:sz w:val="24"/>
          <w:szCs w:val="24"/>
          <w:lang w:val="en-US"/>
        </w:rPr>
        <w:t>Guide</w:t>
      </w:r>
      <w:r>
        <w:rPr>
          <w:sz w:val="24"/>
          <w:szCs w:val="24"/>
        </w:rPr>
        <w:t>». Там описаны самые интересные и необычные места в 30 европейских городах, которые было бы не лишним посетить. Данные путеводителя постоянно обновляются, появляются новые заманчивые адреса по различным областям – от искусства до моды.</w:t>
      </w:r>
    </w:p>
    <w:p>
      <w:pPr>
        <w:pStyle w:val="TextBodyIndent"/>
        <w:ind w:firstLine="720"/>
        <w:jc w:val="both"/>
        <w:rPr>
          <w:sz w:val="24"/>
          <w:szCs w:val="24"/>
        </w:rPr>
      </w:pPr>
      <w:r>
        <w:rPr>
          <w:sz w:val="24"/>
          <w:szCs w:val="24"/>
        </w:rPr>
        <w:t xml:space="preserve">5.Отправляясь в вояж, стоит выяснить какой размер чаевых принято давать там, куда вы направляетесь. Конечно, можно поступить также непосредственно, как и главный герой фильма «Один дома», который в одной из серий невозмутимо положил на ладонь, ожидающему чаевых портье жвачку….Но стоит ли…Так в некоторых странах, например в Латинской Америке, принято просто округлять сумму. В большинстве стран Европы стоимость обслуживания уже включена в счет, однако не возбраняется добавить еще 15 %. В США в ресторане среднего класса чаевые составят 15%, а вот в Китае всего 3%. В Японии же чаевые могут посчитать оскорблением и даже хвастовством и демонстрированием своего богатства. </w:t>
      </w:r>
    </w:p>
    <w:p>
      <w:pPr>
        <w:pStyle w:val="TextBodyIndent"/>
        <w:ind w:firstLine="720"/>
        <w:jc w:val="both"/>
        <w:rPr/>
      </w:pPr>
      <w:r>
        <w:rPr>
          <w:sz w:val="24"/>
          <w:szCs w:val="24"/>
        </w:rPr>
        <w:t xml:space="preserve">6. Отправляясь в вояж, стоит, пакуя чемодан соблюдать меру. Конечно, хочется блистать и поражать окружающих, но не следует набивать до размеров баула или цыганской брички дорожную сумку. Ломая до мигрени голову над тем, какие наряды выгулять в путешествии, не забывайте о том, какой отдых вам предстоит. Если вы собираетесь на курорт, то, вполне вероятно, что основную часть времени проведете на пляже, а значит, купальник будет фаворитом вашего гардероба. Можете даже взять несколько купальников – кокетливый для посиделок в баре, максимально открытый – для загара, ну а для катания, предположим, на водном мотоцикле, для игры в пляжный волейбол лучше выбрать купальник комфортного кроя с удобными бретелями. Для активного отдыха незаменимы будут шорты, майки, мокасины. Томным вечером можно нарядиться в платье или юбку, летящего покроя. Стоит сделать выбор в пользу вещей ярких и насыщенных  цветов, также снова в моде этнические мотивы. Вечно актуальный морской стиль придаст вашему образу романтичность и задорность. Не забудьте о легких босоножках и шлепках. Кстати, последние сейчас на пике популярности даже у мировых звезд. Обыкновенные резиновые шлепанцы были замечены на Джессики Симпсон, Дженифер Анистон и других. Что касается аксессуаров, то здесь стоит обратить внимание на широкие яркие браслеты. Помимо одежды вам понадобиться еще масса других вещей. Не забудьте об аптечке, чтобы в нужный момент все было под рукой. Зарядное устройство для телефона тоже лучше захватить, несмотря на то, что сегодня модным считается отдыхать без средств связи, но, по-моему, это не очень благоразумно. Конечно, на ресепшене в отеле всегда есть телефон, но лично я чувствую себя крайне неуверенно без сотового, особенно, когда просто не терпится поделиться впечатлениями с оставшимися дома. Помните о средствах от солнца. Безусловно, солнцезащитные крема можно купить и на месте, но может так случиться, что нужной вам фирмы, продукцией которой вы привыкли пользоваться не окажется. Обязательно возьмите солнцезащитные очки, это не только стильный аксессуар, но и настоящий секьюрити ваших глаз от палящего солнца. Тем более с ними так легко почувствовать себя знаменитостью, скрывающейся от папарацци и от многочисленных поклонников, наличие которых, кстати, не ставится под сомнение. Оставьте дома средства для укладки – пусть волосы тоже отдохнут. Исключение стоит сделать разве что в том случае, если в ваши планы входит посещение великосветских раутов, театров и других подобных мероприятий. Здесь, конечно же, предъявляются и другие требования к гардеробу, как вы сами прекрасно понимаете. Что касается кремов, то лучше брать средства в пластиковых тубах, а не в стеклянных – и не разобьется, и весит меньше. Идеальный вариант для поездки средства «2 в 1», «3 в 1» (шампунь-бальзам, мыло-крем, помада-румяна и т.д.). Духи лучше заменить на туалетную воду во избежании ожогов и аллергических реакций. Вечером используйте мерцающую бронзирующую пудру как румяна, чтобы мягко оттенить загар.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7. Отправляясь в вояж, стоит  заранее начать превращение себя любимой в Афродиту. План действий таков. Заблаговременно сделайте чистку лица, чтобы подготовить кожу к загару. Если вы не противница солярия, то не лишним будет посетить его хотя бы пару раз. Пройдите курс антицеллюлитных процедур, сделайте эпиляцию. За день до отъезда сделайте маникюр и педикюр. Что бы ваши ножки приковывали взгляд, и вы чувствовали себя при этом комфортно, лучше выбрать </w:t>
      </w:r>
      <w:r>
        <w:rPr>
          <w:sz w:val="24"/>
          <w:szCs w:val="24"/>
          <w:lang w:val="en-US"/>
        </w:rPr>
        <w:t>SPA</w:t>
      </w:r>
      <w:r>
        <w:rPr>
          <w:sz w:val="24"/>
          <w:szCs w:val="24"/>
        </w:rPr>
        <w:t xml:space="preserve">- педикюр. </w:t>
      </w:r>
    </w:p>
    <w:p>
      <w:pPr>
        <w:pStyle w:val="TextBodyIndent"/>
        <w:ind w:firstLine="720"/>
        <w:jc w:val="both"/>
        <w:rPr/>
      </w:pPr>
      <w:r>
        <w:rPr>
          <w:sz w:val="24"/>
          <w:szCs w:val="24"/>
        </w:rPr>
        <w:t>8. Отправляясь в вояж, стоит поработать над своим настроением. Стресс, связанный с подготовкой к путешествию, аврал на работе сделали свое грязное дело – вы не чувствуете ни капельки радости от мысли о предстоящем вояже. Надо срочно исправлять ситуацию! Как театр начинается с вешалки, так и отпуск начинается с настроения и радостного предчувствия. Встретьтесь с друзьями на летней террасе какого-нибудь кафе, конечно, если позволяет погода (совсем хорошо, если кафе будет на берегу залива), и, потягивая освежающий и яркий коктейль, обсудите свои планы и надежды, связанные с поездкой, поделитесь друг с другом опытом странствий. Вот увидите – все предстанет в другом свете, друзья, заваливая вас вопросами, дадут почувствовать, что впереди вас ждет что-то необыкновенно интересное и интригующее.</w:t>
      </w:r>
    </w:p>
    <w:p>
      <w:pPr>
        <w:pStyle w:val="Normal"/>
        <w:ind w:firstLine="720"/>
        <w:jc w:val="both"/>
        <w:rPr>
          <w:sz w:val="24"/>
          <w:szCs w:val="24"/>
        </w:rPr>
      </w:pPr>
      <w:r>
        <w:rPr>
          <w:sz w:val="24"/>
          <w:szCs w:val="24"/>
        </w:rPr>
        <w:t xml:space="preserve">На работе время от времени подавляйте в себе синдром трудоголика, делайте небольшие перерывы. Поставьте на рабочий стол компьютера картинку с пальмами, солнечным пляжем. </w:t>
      </w:r>
    </w:p>
    <w:p>
      <w:pPr>
        <w:pStyle w:val="Normal"/>
        <w:ind w:firstLine="720"/>
        <w:jc w:val="both"/>
        <w:rPr>
          <w:sz w:val="24"/>
          <w:szCs w:val="24"/>
        </w:rPr>
      </w:pPr>
      <w:r>
        <w:rPr>
          <w:sz w:val="24"/>
          <w:szCs w:val="24"/>
        </w:rPr>
        <w:t xml:space="preserve">100% -ный оздоровительный эффект гарантирован от просмотра некоторых фильмов. Итак, меню. Выбирайте. </w:t>
      </w:r>
    </w:p>
    <w:p>
      <w:pPr>
        <w:pStyle w:val="Normal"/>
        <w:ind w:firstLine="720"/>
        <w:jc w:val="both"/>
        <w:rPr/>
      </w:pPr>
      <w:r>
        <w:rPr>
          <w:sz w:val="24"/>
          <w:szCs w:val="24"/>
        </w:rPr>
        <w:t>а) «Каникулы Петрова и Васечкина. Обыкновенные и невероятные». Музыкальная комедия о хулиганистых мальчишках Васи Петрова и Пети Васечкина. Ингредиенты: детский смех, легкая ностальгия по школьным каникулам, ощущение озорства и беззаботности.</w:t>
      </w:r>
    </w:p>
    <w:p>
      <w:pPr>
        <w:pStyle w:val="Normal"/>
        <w:ind w:firstLine="720"/>
        <w:jc w:val="both"/>
        <w:rPr/>
      </w:pPr>
      <w:r>
        <w:rPr>
          <w:sz w:val="24"/>
          <w:szCs w:val="24"/>
        </w:rPr>
        <w:t>б) «Каникулы в Простоквашино». Ингредиенты: раннее детство, вкус дачи.</w:t>
      </w:r>
    </w:p>
    <w:p>
      <w:pPr>
        <w:pStyle w:val="Normal"/>
        <w:ind w:firstLine="720"/>
        <w:jc w:val="both"/>
        <w:rPr/>
      </w:pPr>
      <w:r>
        <w:rPr>
          <w:sz w:val="24"/>
          <w:szCs w:val="24"/>
        </w:rPr>
        <w:t>в) «Три плюс два». Ингредиенты: замечательная игра талантливых актеров во главе с Андреем Мироновым, прекрасная природа Крыма.</w:t>
      </w:r>
    </w:p>
    <w:p>
      <w:pPr>
        <w:pStyle w:val="Normal"/>
        <w:ind w:firstLine="720"/>
        <w:jc w:val="both"/>
        <w:rPr/>
      </w:pPr>
      <w:r>
        <w:rPr>
          <w:sz w:val="24"/>
          <w:szCs w:val="24"/>
        </w:rPr>
        <w:t>г) «Римские каникулы». Ингредиенты: невероятно красивая и трогательная Одри Хепберн, величественный Рим, любовь и романтика. Примечание: сентиментальные слезы не возбраняются.</w:t>
      </w:r>
    </w:p>
    <w:p>
      <w:pPr>
        <w:pStyle w:val="Normal"/>
        <w:ind w:firstLine="720"/>
        <w:jc w:val="both"/>
        <w:rPr/>
      </w:pPr>
      <w:r>
        <w:rPr>
          <w:sz w:val="24"/>
          <w:szCs w:val="24"/>
        </w:rPr>
        <w:t>д) «Отпуск за свой счет». Лирическая комедия о поисках любви. Ингредиенты: светлая грусть и радость от хэппи энда.</w:t>
      </w:r>
    </w:p>
    <w:p>
      <w:pPr>
        <w:pStyle w:val="Normal"/>
        <w:ind w:firstLine="720"/>
        <w:jc w:val="both"/>
        <w:rPr/>
      </w:pPr>
      <w:r>
        <w:rPr>
          <w:sz w:val="24"/>
          <w:szCs w:val="24"/>
        </w:rPr>
        <w:t>е) «Отпуск по обмену». Романтическая комедия о том, что никогда не знаешь, где тебя подстерегает счастье и любовь. Ингредиенты: заразительный смех, жажда рвануть на край света ради новых впечатлений, знакомств, любви.</w:t>
      </w:r>
    </w:p>
    <w:p>
      <w:pPr>
        <w:pStyle w:val="Normal"/>
        <w:ind w:firstLine="720"/>
        <w:jc w:val="both"/>
        <w:rPr/>
      </w:pPr>
      <w:r>
        <w:rPr>
          <w:sz w:val="24"/>
          <w:szCs w:val="24"/>
        </w:rPr>
        <w:t xml:space="preserve">ё) «Париж, я люблю тебя». Необыкновенный фильм о прекрасном городе и чувстве. Ингредиенты: нежность, страсть, щемящее ощущение предчувствия любви. Примечание: особенно рекомендуется собирающимся в Париж. </w:t>
      </w:r>
    </w:p>
    <w:p>
      <w:pPr>
        <w:pStyle w:val="TextBodyIndent"/>
        <w:ind w:firstLine="720"/>
        <w:jc w:val="both"/>
        <w:rPr/>
      </w:pPr>
      <w:r>
        <w:rPr/>
        <w:t xml:space="preserve">9. </w:t>
      </w:r>
      <w:r>
        <w:rPr>
          <w:sz w:val="24"/>
          <w:szCs w:val="24"/>
        </w:rPr>
        <w:t>Отправляясь в вояж, стоит продумать какие сувениры следует привезти своим близким, друзьям, коллегам, ну и самой себе на память. В любой стране есть свой, скажем так сувенирный набор. Например, из Египта обязательно нужно привезти маленькую пирамидку. Подарите ее подруге или тетушке, увлекающейся эзотерикой. По мнению посвященных в тайны биоэнергетики, пирамидальная форма излучает положительную энергию. Этот сувенир не лишним будет подарить и кому-нибудь на работе, ну, скажем, для улучшения микроклимата…Побывав в Турции, не забудьте купить настоящий турецкий кофе или яблочный чай, который пьют как горячим, так и холодным. Попивая чай с подружками небрежно оброните: «Это еще ладно! А вот пить в бардаке – это что-то!» Насладившись удивлением, поясните, что в Турции принято пить этот чай в маленьких стеклянных стаканчиках – по-турецки «бардак». Также многие везут талисманы от сглаза – «назар». Приехав из Чехии, порадуйте любителей пенного напитка пивом «</w:t>
      </w:r>
      <w:r>
        <w:rPr>
          <w:sz w:val="24"/>
          <w:szCs w:val="24"/>
          <w:lang w:val="en-US"/>
        </w:rPr>
        <w:t>Gambrinus</w:t>
      </w:r>
      <w:r>
        <w:rPr>
          <w:sz w:val="24"/>
          <w:szCs w:val="24"/>
        </w:rPr>
        <w:t>» или «</w:t>
      </w:r>
      <w:r>
        <w:rPr>
          <w:sz w:val="24"/>
          <w:szCs w:val="24"/>
          <w:lang w:val="en-US"/>
        </w:rPr>
        <w:t>Velvet</w:t>
      </w:r>
      <w:r>
        <w:rPr>
          <w:sz w:val="24"/>
          <w:szCs w:val="24"/>
        </w:rPr>
        <w:t>», которое не идет на экспорт. Впрочем, из Чехии можно привезти и более серьезный подарок, но с ним надо быть предельно осторожным, как со всеми змеями. «Зеленый змий» абсент был фаворитом среди напитков творческой богемы конца 19 – начала 20 веков. Затем этот напиток был запрещен во Франции. Как известно, абсент давно уже стал анисовым, только в Чехии делают настоящий абсент, настоянный на полыни. От весельчаков ирландцев можно привести «воду жизни» – так в переводе с древнекельтского звучит старинное название ирландского виски. Ирландия необыкновенно музыкальная страна. Порадуйте друзей-меломанов коллекционными дисками с ирландской музыкой. Если в вас самих проснулась нешуточная тяга к музыке, то привезите волынку или ирландскую флейту и музицируйте вечерами, вспоминая свое путешествие. Только, пожалуйста, не забывайте при этом о своих таких терпеливых соседях. Из Китая традиционно везут разнообразный чай и фарфор. Из Кубы – сигары. С Мальты – ювелирные изделия (знаменитые мальтийские кресты). Из Греции – подделки под античность (амфоры, тарелки и пр.). Венецию редко кто покидает без маски. Вот она непреодолимая страсть к лицедейству! Юг Италии среди туристов славится лимонным ликером «</w:t>
      </w:r>
      <w:r>
        <w:rPr>
          <w:sz w:val="24"/>
          <w:szCs w:val="24"/>
          <w:lang w:val="en-US"/>
        </w:rPr>
        <w:t>limoncello</w:t>
      </w:r>
      <w:r>
        <w:rPr>
          <w:sz w:val="24"/>
          <w:szCs w:val="24"/>
        </w:rPr>
        <w:t xml:space="preserve">», а также керамическими лимончиками. Из Испании просто невозможно не привезти шикарные веера и кастаньеты. А кто же не хочет почувствовать себя хоть на мгновение знойной и роковой Кармэн?   </w:t>
      </w:r>
    </w:p>
    <w:p>
      <w:pPr>
        <w:pStyle w:val="Normal"/>
        <w:ind w:firstLine="720"/>
        <w:jc w:val="both"/>
        <w:rPr>
          <w:sz w:val="24"/>
          <w:szCs w:val="24"/>
        </w:rPr>
      </w:pPr>
      <w:r>
        <w:rPr>
          <w:sz w:val="24"/>
          <w:szCs w:val="24"/>
        </w:rPr>
        <w:t>Да, всего и не перечислишь! Что бы вы ни выбрали, помните, что во многих странах принято торговаться!</w:t>
      </w:r>
    </w:p>
    <w:p>
      <w:pPr>
        <w:pStyle w:val="Normal"/>
        <w:ind w:firstLine="720"/>
        <w:jc w:val="both"/>
        <w:rPr/>
      </w:pPr>
      <w:r>
        <w:rPr>
          <w:sz w:val="24"/>
          <w:szCs w:val="24"/>
        </w:rPr>
        <w:t xml:space="preserve">10. Отправляясь в вояж, стоит выяснить, какие мероприятия планируются на то время, когда вы собираетесь осчастливить своим присутствием, выбранную страну. Так, к примеру, если вас приводят в неописуемых восторг огненные драконы и замки, то направляйтесь на пляжи Жуан ле Пен в августе. Там в это время проходит известнейший ежегодный пиротехнический фестиваль. Если вас в августе попутным ветром занесло в Венгрию, то обязательно побывайте на главном государственном празднике – Дне Святого Иштвана, бывшего первым королем и основателем государства. Меломаны просто не имеют права, оказавшись осенью в Праге, не посетить Международный музыкальный фестиваль «Пражская осень», который является неотъемлемой частью европейской музыкальной культуры. Для рекламщиков по профессии и по призванию грандиозным событием станет, проходящий в июле, престижный Международный фестиваль рекламы «Каннские львы». Это самое крупное подобное мероприятие, собирающее огромное количество звезд мира рекламы и </w:t>
      </w:r>
      <w:r>
        <w:rPr>
          <w:sz w:val="24"/>
          <w:szCs w:val="24"/>
          <w:lang w:val="en-US"/>
        </w:rPr>
        <w:t>PR</w:t>
      </w:r>
      <w:r>
        <w:rPr>
          <w:sz w:val="24"/>
          <w:szCs w:val="24"/>
        </w:rPr>
        <w:t>. Вообще на Лазурном берегу скучать не придется. Всевозможные фестивали, выставки, форумы на любой вкус! Только держите себя в руках, посетить все явно не удастся, так что – расставляйте приоритеты! Если Лазурный берег славится можно сказать в основном светско-культурными мероприятиями, то тусовочная Ибицца – рай для любителей танцевать и веселиться ночи напролет. Самые известные диджеи, самые невероятные клубы. Так, например, «</w:t>
      </w:r>
      <w:r>
        <w:rPr>
          <w:sz w:val="24"/>
          <w:szCs w:val="24"/>
          <w:lang w:val="en-US"/>
        </w:rPr>
        <w:t>Es</w:t>
      </w:r>
      <w:r>
        <w:rPr>
          <w:sz w:val="24"/>
          <w:szCs w:val="24"/>
        </w:rPr>
        <w:t xml:space="preserve"> </w:t>
      </w:r>
      <w:r>
        <w:rPr>
          <w:sz w:val="24"/>
          <w:szCs w:val="24"/>
          <w:lang w:val="en-US"/>
        </w:rPr>
        <w:t>Paradis</w:t>
      </w:r>
      <w:r>
        <w:rPr>
          <w:sz w:val="24"/>
          <w:szCs w:val="24"/>
        </w:rPr>
        <w:t>» устраивает незабываемые вечеринки на воде, а самый большой в мире клуб «</w:t>
      </w:r>
      <w:r>
        <w:rPr>
          <w:sz w:val="24"/>
          <w:szCs w:val="24"/>
          <w:lang w:val="en-US"/>
        </w:rPr>
        <w:t>Privilege</w:t>
      </w:r>
      <w:r>
        <w:rPr>
          <w:sz w:val="24"/>
          <w:szCs w:val="24"/>
        </w:rPr>
        <w:t>» известен еженедельным мероприятием «</w:t>
      </w:r>
      <w:r>
        <w:rPr>
          <w:sz w:val="24"/>
          <w:szCs w:val="24"/>
          <w:lang w:val="en-US"/>
        </w:rPr>
        <w:t>Manumission</w:t>
      </w:r>
      <w:r>
        <w:rPr>
          <w:sz w:val="24"/>
          <w:szCs w:val="24"/>
        </w:rPr>
        <w:t xml:space="preserve">» . Многие заведения для особо неуемных устраивают </w:t>
      </w:r>
      <w:r>
        <w:rPr>
          <w:sz w:val="24"/>
          <w:szCs w:val="24"/>
          <w:lang w:val="en-US"/>
        </w:rPr>
        <w:t>after</w:t>
      </w:r>
      <w:r>
        <w:rPr>
          <w:sz w:val="24"/>
          <w:szCs w:val="24"/>
        </w:rPr>
        <w:t xml:space="preserve"> </w:t>
      </w:r>
      <w:r>
        <w:rPr>
          <w:sz w:val="24"/>
          <w:szCs w:val="24"/>
          <w:lang w:val="en-US"/>
        </w:rPr>
        <w:t>party</w:t>
      </w:r>
      <w:r>
        <w:rPr>
          <w:sz w:val="24"/>
          <w:szCs w:val="24"/>
        </w:rPr>
        <w:t>.</w:t>
      </w:r>
    </w:p>
    <w:p>
      <w:pPr>
        <w:pStyle w:val="TextBodyIndent"/>
        <w:ind w:firstLine="720"/>
        <w:jc w:val="both"/>
        <w:rPr>
          <w:sz w:val="24"/>
          <w:szCs w:val="24"/>
        </w:rPr>
      </w:pPr>
      <w:r>
        <w:rPr>
          <w:sz w:val="24"/>
          <w:szCs w:val="24"/>
        </w:rPr>
        <w:t>11. Отправляясь в вояж, стоит попробовать местные коронные блюда и выпытать у повара их рецепт. Вернувшись из поездки устроить для друзей тематический кулинарный вечер, описывая проглотившим язык сотрапезникам мельчайшие оттенки вкуса. Вы же, я надеюсь, этому тоже научились у заморского кудесника?</w:t>
      </w:r>
    </w:p>
    <w:p>
      <w:pPr>
        <w:pStyle w:val="TextBodyIndent"/>
        <w:ind w:firstLine="720"/>
        <w:jc w:val="both"/>
        <w:rPr/>
      </w:pPr>
      <w:r>
        <w:rPr>
          <w:sz w:val="24"/>
          <w:szCs w:val="24"/>
        </w:rPr>
        <w:t>12. Отправляясь в вояж, стоит разузнать можно ли там, куда вы направляетесь взять машину напрокат. Можно, конечно, осматривать достопримечательности с гидом, а можно самостоятельно отправиться открывать местные красоты. Почувствуйте себя действительно путешественником, а может, и первооткрывателем! Кстати, сейчас очень популярно, посещать не только, так сказать парадные места, а знакомиться с бытом и нравами местного населения, останавливаясь в деревушках, заговаривая, если позволяют знания языка с жителями.</w:t>
      </w:r>
    </w:p>
    <w:p>
      <w:pPr>
        <w:pStyle w:val="TextBodyIndent"/>
        <w:ind w:firstLine="720"/>
        <w:jc w:val="both"/>
        <w:rPr/>
      </w:pPr>
      <w:r>
        <w:rPr>
          <w:sz w:val="24"/>
          <w:szCs w:val="24"/>
        </w:rPr>
        <w:t>13. Отправляясь в вояж, стоит по отзывам бывалых или на крайний случай по путеводителю составить список мест (как правило, он не длинный), где можно спокойно наблюдать за окружающими людьми, пить по глоточку, смакуя незнакомый воздух, может быть подглядывать и подслушивать случайные истории неслучайных посетителей и при этом осознавать, что находишься в очень популярном как среди местного населения, так и среди искушенных туристов месте. Например, в Париже в этом плане заслуживает внимания невероятно нарядный и вместе с тем очень уютный чайный салон «Анжелина», постоянные посетительница которого – весьма состоятельные особы, впервые пришедшие сюда еще маленькими девочками и до сих пор хранящие верность здешнему горячему шоколаду. Если вы предпочитаете наблюдать за богемной публикой, то вам надо в бар «</w:t>
      </w:r>
      <w:r>
        <w:rPr>
          <w:sz w:val="24"/>
          <w:szCs w:val="24"/>
          <w:lang w:val="en-US"/>
        </w:rPr>
        <w:t>Le</w:t>
      </w:r>
      <w:r>
        <w:rPr>
          <w:sz w:val="24"/>
          <w:szCs w:val="24"/>
        </w:rPr>
        <w:t xml:space="preserve"> </w:t>
      </w:r>
      <w:r>
        <w:rPr>
          <w:sz w:val="24"/>
          <w:szCs w:val="24"/>
          <w:lang w:val="en-US"/>
        </w:rPr>
        <w:t>Fumoir</w:t>
      </w:r>
      <w:r>
        <w:rPr>
          <w:sz w:val="24"/>
          <w:szCs w:val="24"/>
        </w:rPr>
        <w:t>» ,что напротив Лувра. Это излюбленное место встреч актеров, писателей, художников и прочей интересной публики. Но где бы ни были – наслаждайтесь, впитывайте и накапливайте эмоции и неповторимые ощущения, так как в следующий раз, для вас все будет уже по-другом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48:00Z</dcterms:created>
  <dc:creator>Алена</dc:creator>
  <dc:description/>
  <dc:language>en-US</dc:language>
  <cp:lastModifiedBy>cod</cp:lastModifiedBy>
  <dcterms:modified xsi:type="dcterms:W3CDTF">2008-06-19T06:31:00Z</dcterms:modified>
  <cp:revision>6</cp:revision>
  <dc:subject/>
  <dc:title>От путешествия, а тем более, если это долгожданный и заслуженный  отпуск, мы ждем сюрпризов, разумеется, самых что ни на есть наиприятнейших</dc:title>
</cp:coreProperties>
</file>