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</w:rPr>
        <w:t>Мечты сбываются</w:t>
      </w:r>
    </w:p>
    <w:p>
      <w:pPr>
        <w:pStyle w:val="TextBody"/>
        <w:rPr/>
      </w:pPr>
      <w:r>
        <w:rPr>
          <w:b/>
        </w:rPr>
        <w:t>Собственная квартира для многих молодых семей – мечта. Но, недаром говорится, что мечты иногда сбываются. Как, например, у семьи Сурковых. Уже больше месяца они обживают «двушку» в новостройке на Парковой улице. Мечта о собственной квартире стала реальностью благодаря муниципальной целевой программе «Обеспечение жильем молодых семей в г. Долгопрудный на 2008 год».</w:t>
      </w:r>
    </w:p>
    <w:p>
      <w:pPr>
        <w:pStyle w:val="TextBody"/>
        <w:rPr/>
      </w:pPr>
      <w:r>
        <w:rPr/>
        <w:t>Финансирование данной программы осуществляется за счет трех субъектов: Российской Федерации, Московской области и самого города.</w:t>
      </w:r>
    </w:p>
    <w:p>
      <w:pPr>
        <w:pStyle w:val="TextBody"/>
        <w:rPr/>
      </w:pPr>
      <w:r>
        <w:rPr/>
        <w:t>С результатами действия программы  «Обеспечение жильем молодых семей в г. Долгопрудный на 2008 год» познакомился глава города Олег Троицкий. 31 августа он побывал в гостях у семьи Сурковых.</w:t>
      </w:r>
    </w:p>
    <w:p>
      <w:pPr>
        <w:pStyle w:val="TextBody"/>
        <w:rPr/>
      </w:pPr>
      <w:r>
        <w:rPr/>
        <w:t>Хозяева с удовольствием показали свое новое жилье, квартиру площадью 57 квадратных метров. До переезда они жили вместе с родственниками в небольшой «хрущевке». Теперь с радостью обустраивают собственный дом.</w:t>
      </w:r>
    </w:p>
    <w:p>
      <w:pPr>
        <w:pStyle w:val="TextBody"/>
        <w:rPr/>
      </w:pPr>
      <w:r>
        <w:rPr/>
        <w:t>В муниципальной целевой программе, которая принята в рамках действующих программ Российской Федерации и Московской области, могут участвовать семьи, возраст супругов в которых не превышает 35 лет. Или, как в случае Сурковых, неполные семьи, в которых один из родителей, не старше 35 лет, воспитывает одного или нескольких детей. Еще одно условие участия в программе: молодая семья должна состоять на учете в качестве нуждающихся в улучшении жилищных условий.</w:t>
      </w:r>
    </w:p>
    <w:p>
      <w:pPr>
        <w:pStyle w:val="TextBody"/>
        <w:rPr/>
      </w:pPr>
      <w:r>
        <w:rPr/>
        <w:t>25 декабря 2008 года семья Сурковых получила денежную субсидию за счет бюджетов трех уровней (федерального, областного и муниципального) в размере 941 тысяча рублей. По условиям программы, семья, получившая субсидию, должна приобрести квартиру за определенный период времени – девять месяцев, т.к. 25 сентября срок сертификата истекает. Остальную сумму на приобретение квартиры семья выплачивает самостоятельно, например, с помощью кредита или ипотеки.</w:t>
      </w:r>
    </w:p>
    <w:p>
      <w:pPr>
        <w:pStyle w:val="TextBody"/>
        <w:rPr/>
      </w:pPr>
      <w:r>
        <w:rPr/>
        <w:t>В нынешнее время, пожалуй, многие засомневаются в эффективности данной программы, но Милена Суркова все же решила поучаствовать и собрала необходимые документы.</w:t>
      </w:r>
    </w:p>
    <w:p>
      <w:pPr>
        <w:pStyle w:val="TextBody"/>
        <w:rPr/>
      </w:pPr>
      <w:r>
        <w:rPr/>
        <w:t>«У меня двое маленьких детей: сын ученик второго класса и дочка, которая скоро пойдет в детский сад, - рассказывает Милена. – Конечно, с приобретением жилья возникли трудности. Многие люди, продающие квартиры, не дают согласия на участие в этой программе, так как последняя оплата, которая происходит по сертификату, производится через две недели после того, как я уже становлюсь собственником жилья. Но тут нам помогла городская администрация, и вопрос был решен».</w:t>
      </w:r>
    </w:p>
    <w:p>
      <w:pPr>
        <w:pStyle w:val="TextBody"/>
        <w:rPr/>
      </w:pPr>
      <w:r>
        <w:rPr/>
        <w:t>В программе «Обеспечение жильем молодых семей в г. Долгопрудный на 2008 год» участвовало четыре семьи. Одна семья впоследствии отказалась от участия, другая в ближайшем времени использует субсидию для покупки квартиры. А вот семьи Сурковых и Кошеваровых уже обживают свои новые дома, причем на одной лестничной площадке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Юлия Ду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3:36Z</dcterms:created>
  <dc:creator/>
  <dc:description/>
  <dc:language>en-US</dc:language>
  <cp:lastModifiedBy/>
  <cp:revision>0</cp:revision>
  <dc:subject/>
  <dc:title/>
</cp:coreProperties>
</file>