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Что такое альпинарий и как он устроен</w:t>
      </w:r>
    </w:p>
    <w:p>
      <w:pPr>
        <w:pStyle w:val="Normal"/>
        <w:ind w:firstLine="561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писание и класификация альпинариев, </w:t>
      </w:r>
    </w:p>
    <w:p>
      <w:pPr>
        <w:pStyle w:val="Normal"/>
        <w:ind w:firstLine="561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их строение, размещение, подбор </w:t>
      </w:r>
    </w:p>
    <w:p>
      <w:pPr>
        <w:pStyle w:val="Normal"/>
        <w:ind w:firstLine="561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астительного асортимент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льпинарий – альпийская горка – каменистый сад – очень модн</w:t>
      </w:r>
      <w:r>
        <w:rPr>
          <w:sz w:val="28"/>
          <w:szCs w:val="28"/>
        </w:rPr>
        <w:t>ый елемент современного сада в частном секторе или же на территории гражданских строений. Альпинарий выражает красоту природных форм камней и даже их трещин. Этот элемент ландшафтного дизайна берёт своё начало  и название высоко в горах, где в расщелинах камней поселяются растения. Первоначально «альпинарий» обозначал коллекцию высокогорных видов альпийских растений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ьпийской горкой является искусственное сооружений из камней и растительности из высокогорных раёнов на определённом участке сада. Вариантов решения альпийских горок множество все зависит от поставленных эстетических задач и конечно же возможностей. Важно знать что главным образующим при устройстве альпинария является камень. Может быть несколько вариантов решения альпийской горки: ущелье, терраса, плато, каменистая тропинка.  Так же можно своё решение выразить в определённом стиле, например в японском  (преобладают камень и песок) или европейском (акцентируется на пышности  цветущих растений). Важно помнить, что каменистый сад может удовлетворять своего хозяина только определённое время – так как является результатом  индивидуального творчества. А смыслом любой творческой деятельности есть поиск где просто необходимы запас как терпеливости так и  настойчивости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альпинария бывают разными и они зависят от самой территории где будет он размещён. Важно соблюдать гармонию будущей композиции с окружающим её садом или местностью. Большие наделы важно занять монументальными строениями из массивных каменных глыб. Альпинарий прекрасно располагается и на небольших территориях как аккуратная каменная горка. Размеры горных растений уступают большим разлогим деревьям и их на участке помещается значительно больше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для альпийской горки желательно выбрать солнечное, защищённое от ветра с достаточно аэрированной почвой. Важно чтоб его территория не была затенена взрослыми деревьями или близлежащими строениями. Альпинарий композиция объемная и имеет несколько сторон обзора. Тут важно запомнить, что с восточной и юго-восточной стороны наиболее подходящие условия для обитания большинства горных растений.  Обрамлением для альпийской горки может быть аккуратно-стриженый зелёный газон. Можно устроить плавный переход горки в цветущую горизонтальную клумбу.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Наиболее подходящим для альпинария местом есть склон. Но если нет такового в наличии, можно создать штучный уклон, холм на территории равнинного сада с помощью насыпи. Создание горки начинается с разметки участка где в последствии вырывается котлован (круглая яма) и заполняется щебнем, битым кирпичом или керамзитом (для хорошего дренажа). После устройства основы горки уплотняется дно котлована, и он засыпается плодородным грунтом вровень с землей. На готовом основании начинается размещение камней, которые необходимо закрепить в грунте. В альпийских горках чаще всего применяют гранит, базальт, песчаник, известняк, туф, ракушечник, доломит. Применяют также цементные бетонные или кирпичные опорные конструкции. Также важно помнить, что альпинарий – инженерное сооружение. При укладке камней необходимо придерживаться определённых технических правил. Конструкция в целом должна быть надёжной и устойчивой.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Приступая к устройству альпинария, необходимо заранее разместить тропинки, ступеньки, переходы. Рельеф должен быть смоделирован по образцу естественного ландшафта, а это значит, что нужно провести разметку «долин», «плато», «вершин», «обрывов», создать разные по освещенности зоны: зону полного освещения, зону с уклоном в сторону от солнца, теневую. Когда альпинарий готов – необходимо оставить его на год, для того чтобы земля могла осесть, сорняки которые остались были выполоты. В результате все оседания в течении года будут исправлены, лишние растения удалены и можно приступать к высаживания желанных растений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ения для альпийской горки могут быть довольно разнообразными. Сегодня не обязательно использовать высокогорные растения. Зелёную основу могут составлять почвопокровные многолетники, низкорослые деревья и кустарники, как лиственные так и хвойные травы, папоротники, луковичные злаки.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При подборе растений для альпинария существует несколько важных факторов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ьпинарий круглый год должен выглядеть привлекательн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ую часть года увядание одних растений сменялось цветением други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орослые растения высаживаются  у подножия или ближе к нем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ения должны иметь цветы разных цвет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ения – живые организмы с разными требованиями  и условиями существовани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ло интересных, декоративных растений можно подобрать к альпийской горке: хвойные деревья (ель, кипарис, туя), лиственные породы (кизильник, ива, барбарис), ползучие растения (ракитник, дриада)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Каменистый сад обязательно нужно пропалывать, чистить, поливать, пересаживать и стричь растения. Камни необходимо периодически укреплять, утрамбовывать землю и насыпать свежую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Хорошая альпийская горка – это особый мир. Это сложное и неповторимое сооружение которое является средством самовыражения большинства садов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400 знаков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06:00Z</dcterms:created>
  <dc:creator>Admin</dc:creator>
  <dc:description/>
  <cp:keywords/>
  <dc:language>en-US</dc:language>
  <cp:lastModifiedBy>Admin</cp:lastModifiedBy>
  <dcterms:modified xsi:type="dcterms:W3CDTF">2010-10-08T14:03:00Z</dcterms:modified>
  <cp:revision>8</cp:revision>
  <dc:subject/>
  <dc:title>Альпинарий</dc:title>
</cp:coreProperties>
</file>