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рассчитать бетон на фундамен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1. Что нужно учитывать при проектировании фундамен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Ни одно здание не может обойтись без надежного фундамента, от него зависит качество объекта, который Вы строите, и срок его эксплуатации. При проектировании фундамента нужно сначала определить нужный Вам тип: столбчатый, плиточный или ленточный. Это зависит от возможной нагрузки и несущей способности грунта.  Далее необходимо определится с маркой бетона, которым Вы будете заливать фундамент. Выбор марки бетона зависит от типа строения, его веса и конструкции. Следует обратить внимание на наличие подземных грунтовых вод, на погодные условия, которые присущи данной местности. Для легких конструкций подойдет бетон М200, для остальных – М300. Для строительства дома с подвалом  используют бетон М350, бетон должен быть сульфатостойким, если строительство идет на почве с высокой концентрацией химических веществ. Определившись с маркой бетона, возникает вопрос: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Как рассчитать бетон на фундамен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396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2. Что нужно знать при расчете количества бетона для заливки фундамен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асход необходимого бетона измеряют в кубических метрах, а не в тоннах. Поэтому основная задача при определении необходимого количества вещества заключается в нахождении объема фундамента. Площадь ребер, их размер и жёсткость, а также толщина плиты – данные, которые необходимы при расчете плитного фунд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ля расчета ленточного основания нуж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длина л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ширина лен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- глубина заложения л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Количество столбиков, их высота и диаметр необходимы для расчета столбчатого фунд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1275" cy="3406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3. Расчет бетона для заливки плитного фунд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Плитное основание – это цельная плита, которую укладывают по всей площади дома. Поэтому для нахождения количества бетона необходимо найти объем плиты, умножив ее площадь на толщи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Например, у нас есть дом размером 5×5 м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Как рассчитать бетон на фундамен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в таком случае? Находим площадь плиты – 25 м2. Наименьшая толщина плиты составит где-то 10см, значит количество смеси: 25×0,1 = 2,5 м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толщине плиты в 20 см объем будет 5м3, 30 см – 7,5 м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4315" cy="3536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4. Расчет количества бетона для столбчатого и ленточного осн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ля столбчатого фундамента нужно знать высоту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) и площадь поперечного сечения столбик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). Площадь считаем по формуле: </w:t>
      </w:r>
      <w:r>
        <w:rPr>
          <w:rFonts w:cs="Times New Roman" w:ascii="Times New Roman" w:hAnsi="Times New Roman"/>
          <w:sz w:val="24"/>
          <w:szCs w:val="24"/>
        </w:rPr>
        <w:t>S = 3.14 х R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адиус. Тогда объем бетона для заливки одного столбика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. Для нахождения объема смеси для всей конструкции умножаем объем одного столбика на количество столбиков в 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Для расчета ленточного фундамента нужна ширина, высота и длина ленты основы. Перемножив эти три показателя, мы найдем необходимый нам объем бетонной смес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Также Вы можете обратится к специалистам нашей компании, которые помогут Вам решить вопрос: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 xml:space="preserve">как рассчитать бетон на фунда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03:00Z</dcterms:created>
  <dc:creator>Lenochka</dc:creator>
  <dc:description/>
  <dc:language>en-US</dc:language>
  <cp:lastModifiedBy>Lenochka</cp:lastModifiedBy>
  <dcterms:modified xsi:type="dcterms:W3CDTF">2013-08-09T19:03:00Z</dcterms:modified>
  <cp:revision>2</cp:revision>
  <dc:subject/>
  <dc:title/>
</cp:coreProperties>
</file>