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Утро, понедельник, 7</w:t>
      </w:r>
      <w:r>
        <w:rPr>
          <w:vertAlign w:val="superscript"/>
        </w:rPr>
        <w:t>00</w:t>
      </w:r>
      <w:r>
        <w:rPr/>
        <w:t>. Из недр одноглазого чудовища раздаются душераздирающие рулады: пик – пик, пик – пик, пик – пик. Да, узнаю ненавистный визг моего будильника. Интересно, только мне по утрам хочется убить создателя сего адского устройства, ил у меня есть единомышленники?</w:t>
      </w:r>
    </w:p>
    <w:p>
      <w:pPr>
        <w:pStyle w:val="Normal"/>
        <w:ind w:firstLine="708"/>
        <w:jc w:val="both"/>
        <w:rPr/>
      </w:pPr>
      <w:r>
        <w:rPr/>
        <w:t>На ощупь, не размыкая век, пытаюсь включить собственное сознание и при этом отключить разбушевавшийся механизм. Как ни прискорбно констатировать, но мне действительно пора вставать!</w:t>
      </w:r>
    </w:p>
    <w:p>
      <w:pPr>
        <w:pStyle w:val="Normal"/>
        <w:ind w:firstLine="708"/>
        <w:jc w:val="both"/>
        <w:rPr/>
      </w:pPr>
      <w:r>
        <w:rPr/>
        <w:t>Двигаясь по квартире как сомнамбула, пытаюсь найти две жизненно необходимые для моего существования вещи: кофеварку и пачку сигарет.</w:t>
      </w:r>
    </w:p>
    <w:p>
      <w:pPr>
        <w:pStyle w:val="Normal"/>
        <w:ind w:firstLine="708"/>
        <w:jc w:val="both"/>
        <w:rPr/>
      </w:pPr>
      <w:r>
        <w:rPr/>
        <w:t>Как-то раз один мой знакомый сказал такую фразу: «Дом холостого мужчины отличается от дома одинокой женщины тем, что у первого он похож на студенческое общежитие, а второй – на музей!». К чему я это сказала!? Ах, да!! Так вот, это выражение в корне неверно для таких особей, коей являюсь я. Как только попадаешь в мою квартиру, сразу возникает ощущение, что она пережила набег хана Мамая, или, по крайней мере, саранчи, поскольку единственное место в моем доме, где царит порядок – это холодильник. В нем просто невозможен беспорядок, поскольку там всегда пусто.</w:t>
      </w:r>
    </w:p>
    <w:p>
      <w:pPr>
        <w:pStyle w:val="Normal"/>
        <w:ind w:firstLine="708"/>
        <w:jc w:val="both"/>
        <w:rPr/>
      </w:pPr>
      <w:r>
        <w:rPr/>
        <w:t>Но все – таки у меня есть одна черта, которая роднит меня с прекрасной половиной человечества. Каждое утор я переживаю огромное душевное потрясение, решая неразрешимую дилемму: что же надеть?  И казалось бы, кто обращает внимание на  то, во что одет работник детской библиотеки? Современные телепузики и покемончики забредают в данное заведение крайне редко, и почти целый день приходится торчать среди пыльных изданий… Ан нет! Не ту – то было! Современной женщине крайне важно чувствовать пожирающие взгляды мужчин на улице, в метро, переходах, закоулках и даже из проезжающих мимо машин. И совсем неважно то, что эти мимолетные взгляды ты ловишь тысячами ежедневно, но ни один из них не приковывает твоего личного внимания. Важно лишь то, что есть надежда. Да, надежда, что однажды ты встретишь тот самый взгляд, от которого больше не хватит сил оторваться. Взгляд, который будет ласкать тебя утром и успокаивать вечерами. Взгляд, который больше никогда – никогда не затеряется в толпе прохожих.</w:t>
      </w:r>
    </w:p>
    <w:p>
      <w:pPr>
        <w:pStyle w:val="Normal"/>
        <w:ind w:firstLine="708"/>
        <w:jc w:val="both"/>
        <w:rPr/>
      </w:pPr>
      <w:r>
        <w:rPr/>
        <w:t xml:space="preserve">Меня так взволновали собственные размышления, что в голове как – то само собой возникло четверостишие на тему: </w:t>
      </w:r>
    </w:p>
    <w:tbl>
      <w:tblPr>
        <w:tblW w:w="4827" w:type="dxa"/>
        <w:jc w:val="center"/>
        <w:tblInd w:w="0" w:type="dxa"/>
        <w:tblLayout w:type="fixed"/>
        <w:tblCellMar>
          <w:top w:w="0" w:type="dxa"/>
          <w:left w:w="108" w:type="dxa"/>
          <w:bottom w:w="0" w:type="dxa"/>
          <w:right w:w="108" w:type="dxa"/>
        </w:tblCellMar>
      </w:tblPr>
      <w:tblGrid>
        <w:gridCol w:w="4827"/>
      </w:tblGrid>
      <w:tr>
        <w:trPr/>
        <w:tc>
          <w:tcPr>
            <w:tcW w:w="4827" w:type="dxa"/>
            <w:tcBorders/>
          </w:tcPr>
          <w:p>
            <w:pPr>
              <w:pStyle w:val="Normal"/>
              <w:jc w:val="both"/>
              <w:rPr/>
            </w:pPr>
            <w:r>
              <w:rPr/>
              <w:t>Мы каждый день проходим мимо сотен глаз,</w:t>
            </w:r>
          </w:p>
          <w:p>
            <w:pPr>
              <w:pStyle w:val="Normal"/>
              <w:jc w:val="both"/>
              <w:rPr/>
            </w:pPr>
            <w:r>
              <w:rPr/>
              <w:t>Они теряются в толпе, но где – то</w:t>
            </w:r>
          </w:p>
          <w:p>
            <w:pPr>
              <w:pStyle w:val="Normal"/>
              <w:jc w:val="both"/>
              <w:rPr/>
            </w:pPr>
            <w:r>
              <w:rPr/>
              <w:t xml:space="preserve">Зимой, весной, по осени иль летом </w:t>
            </w:r>
          </w:p>
          <w:p>
            <w:pPr>
              <w:pStyle w:val="Normal"/>
              <w:jc w:val="both"/>
              <w:rPr/>
            </w:pPr>
            <w:r>
              <w:rPr/>
              <w:t>Ты вспомнишь их потом или сейчас!</w:t>
            </w:r>
          </w:p>
        </w:tc>
      </w:tr>
    </w:tbl>
    <w:p>
      <w:pPr>
        <w:pStyle w:val="Normal"/>
        <w:ind w:firstLine="708"/>
        <w:jc w:val="both"/>
        <w:rPr/>
      </w:pPr>
      <w:r>
        <w:rPr/>
        <w:t xml:space="preserve">Да, да, не смейтесь! Нам действительно важно найти те самые глаза: синие, карие, зеленые или каких – нибудь замысловатых оттенков. А иначе к чему все эти шпильки, декольте, разрез?! У женщины, как у истинной охотницы, утро начинается с боевого раскраса, а день оканчивается (если, конечно, ей очень повезет) тестированием боевого трофея где – нибудь в ресторане или для самых отчаянных – у себя же дома. А затем все происходит по одной и той же схеме: радость первой встречи – звонки – </w:t>
      </w:r>
      <w:r>
        <w:rPr>
          <w:lang w:val="en-US"/>
        </w:rPr>
        <w:t>SMS</w:t>
      </w:r>
      <w:r>
        <w:rPr/>
        <w:t>ки – молчание - рыдание в подушку – расставание. И только в своих мечтах, мы сообщество одиноких женщин, все еще верим в счастливое и светлое будущее. В того сильного, верного, надежного мужчину (желательно на «Порше» или «Шевроле»), который вдруг однажды появившись, больше никогда не исчезнет из нашей жизни.</w:t>
      </w:r>
    </w:p>
    <w:p>
      <w:pPr>
        <w:pStyle w:val="Normal"/>
        <w:ind w:firstLine="708"/>
        <w:jc w:val="both"/>
        <w:rPr/>
      </w:pPr>
      <w:r>
        <w:rPr/>
        <w:t>Смешно, не правда ли, что современная женщина, живущая среди груд мобильных телефонов, ноутбуков и органайзеров все еще верит в любовь, и в то, что принцы существуют, но нужно очень поспешить, чтобы всех не разобрали!</w:t>
      </w:r>
    </w:p>
    <w:p>
      <w:pPr>
        <w:pStyle w:val="Normal"/>
        <w:ind w:firstLine="708"/>
        <w:jc w:val="both"/>
        <w:rPr/>
      </w:pPr>
      <w:r>
        <w:rPr/>
        <w:t>Пока я тут философствовала, незаметно для себя облачилась в довольно приглядный наряд и, постукивая каблучками, лечу навстречу своему Принцу!</w:t>
      </w:r>
    </w:p>
    <w:p>
      <w:pPr>
        <w:pStyle w:val="Normal"/>
        <w:ind w:firstLine="708"/>
        <w:jc w:val="both"/>
        <w:rPr/>
      </w:pPr>
      <w:r>
        <w:rPr/>
        <w:t>Возможно, именно сегодня удача мне улыбнется… Чего и вам желаю! Дерза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50:00Z</dcterms:created>
  <dc:creator>Zver</dc:creator>
  <dc:description/>
  <cp:keywords/>
  <dc:language>en-US</dc:language>
  <cp:lastModifiedBy>Zver</cp:lastModifiedBy>
  <dcterms:modified xsi:type="dcterms:W3CDTF">2010-01-12T19:40:00Z</dcterms:modified>
  <cp:revision>3</cp:revision>
  <dc:subject/>
  <dc:title>Утро, понедельник, 700</dc:title>
</cp:coreProperties>
</file>