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При подготовке дизайна проекта дома или квартиры  следует уделить особое внимание выбору межкомнатных дверей, которых сейчас предлагается великое множество. Но как выбрать такую, которая  соответствовала всем стандартам и отличалась высоким качеством. Ведь только качественная межкомнатная дверь способна создать атмосферу комфорта и уюта в помещении, подчеркнуть его индивидуальный стиль. </w:t>
      </w:r>
    </w:p>
    <w:p>
      <w:pPr>
        <w:pStyle w:val="Normal"/>
        <w:rPr/>
      </w:pPr>
      <w:r>
        <w:rPr/>
        <w:t xml:space="preserve">   </w:t>
      </w:r>
      <w:r>
        <w:rPr/>
        <w:t>В современном мире двери являются полноправным элементом интерьера, поэтому их выбору уделяется много времени. В настоящее время двери производят из разных материалов, но наиболее часто распространены все-таки такие материалы как дерево, сталь и стекло.</w:t>
      </w:r>
    </w:p>
    <w:p>
      <w:pPr>
        <w:pStyle w:val="Normal"/>
        <w:rPr>
          <w:b/>
          <w:b/>
        </w:rPr>
      </w:pPr>
      <w:r>
        <w:rPr>
          <w:b/>
        </w:rPr>
        <w:t>Деревянные двери</w:t>
      </w:r>
    </w:p>
    <w:p>
      <w:pPr>
        <w:pStyle w:val="Normal"/>
        <w:rPr/>
      </w:pPr>
      <w:r>
        <w:rPr/>
        <w:t xml:space="preserve">   </w:t>
      </w:r>
      <w:r>
        <w:rPr/>
        <w:t>Деревянные двери уже на протяжении столетий имеют большую популярность. Основной причиной является то, что это натуральный экологически чистый материал. Дерево считается достаточно прочным и долговечным материалом. Конечно, оно не сравнимо с металлом или стеклом, но зато имеет свою энергию и тепло. Кроме того, пластиковые и металлические двери не являются элитой. Преимущество деревянных дверей еще и в том, что в зависимости от породы дерева и способа изготовления складывается цена на них. Например, более дешевая дверь из сосны, а двери из массива являются самыми дорогими и будут подлинным украшением интерьера.</w:t>
      </w:r>
    </w:p>
    <w:p>
      <w:pPr>
        <w:pStyle w:val="Normal"/>
        <w:rPr>
          <w:b/>
          <w:b/>
        </w:rPr>
      </w:pPr>
      <w:r>
        <w:rPr>
          <w:b/>
        </w:rPr>
        <w:t>Стеклянные двери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России стеклянные двери используются не так давно, но уже многие дизайнеры поняли их преимущества. Конечно, использовать их можно только в качестве межкомнатных дверей,  но зато они отлично вписываются в любой современный интерьер, привнося в него элегантность и оригинальность. Преимущество стеклянных дверей в том, что они визуально увеличивают пространство, соединяя комнаты между собой, благодаря чему  создается впечатление большего объема помещения. Также преимуществом является и то, что двери могут быть выполнены в металлическом или в деревянном каркасе такое комбинирование позволяет создавать модели, которые могут вписаться в любой интерьер. Стеклянная дверь – это отличное решение, если вы хотите сделать дом светлее и уютнее.</w:t>
      </w:r>
    </w:p>
    <w:p>
      <w:pPr>
        <w:pStyle w:val="Normal"/>
        <w:rPr>
          <w:b/>
          <w:b/>
        </w:rPr>
      </w:pPr>
      <w:r>
        <w:rPr>
          <w:b/>
        </w:rPr>
        <w:t xml:space="preserve">Щитовые двери </w:t>
      </w:r>
    </w:p>
    <w:p>
      <w:pPr>
        <w:pStyle w:val="Normal"/>
        <w:rPr/>
      </w:pPr>
      <w:r>
        <w:rPr/>
        <w:t>Наиболее распространены щитовые двери, потому что они самые простые в производстве.</w:t>
      </w:r>
    </w:p>
    <w:p>
      <w:pPr>
        <w:pStyle w:val="Normal"/>
        <w:rPr/>
      </w:pPr>
      <w:r>
        <w:rPr/>
        <w:t xml:space="preserve">Щитовые двери состоят из рамы, которая обшивается с двух сторон каким-либо материалом, чаще всего используется ДСП и ДВП, но возможно и использование деревянных брусков, формованного пластика и даже пластин натурального камня. Внутри рамы, как правило, находится наполнитель. Для утяжеления двери используется монолитный заполнитель, а если необходимо что бы дверь была легкой, используют наполнитель из прессованного картона или </w:t>
      </w:r>
      <w:r>
        <w:rPr>
          <w:lang w:val="en-US"/>
        </w:rPr>
        <w:t>MDF</w:t>
      </w:r>
      <w:r>
        <w:rPr/>
        <w:t>. В щитовых дверях также может быть использовано частичное «остекление» из стекла, хрусталя и разноцветного пластика. Оно обычно  выполняется в виде художественных вставок  и как правило играет декоративную роль. Соответственно, стоимость такой двери почти полностью определяет ее отделка.</w:t>
      </w:r>
    </w:p>
    <w:p>
      <w:pPr>
        <w:pStyle w:val="Normal"/>
        <w:rPr>
          <w:b/>
          <w:b/>
        </w:rPr>
      </w:pPr>
      <w:r>
        <w:rPr>
          <w:b/>
        </w:rPr>
        <w:t>Стальные двери</w:t>
      </w:r>
    </w:p>
    <w:p>
      <w:pPr>
        <w:pStyle w:val="Normal"/>
        <w:rPr/>
      </w:pPr>
      <w:r>
        <w:rPr/>
        <w:t>Стальные двери завоевали популярность на рынке благодаря своей прочности. Они служат отличной защитой от взлома и от пожаров. Но при выборе двери следует быть очень внимательным, если выбрать двери низкого качества можно столкнуться с такими недостатками как, плохая шумоизоляция  или плохо удерживает тепло.  Только приобретя высококачественную дорогую дверь можно рассчитывать на все преимущества. Но прогресс не стоит на месте, многие качественные и визуальные недостатки уже исправлены. Теперь двери имеют замечательный внешний вид  и имеют богатый ассортимент дизайнерских решений.  А это значит, что стальная дверь является самым лучшим вариантом для вашего  дом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39:00Z</dcterms:created>
  <dc:creator>КоМп</dc:creator>
  <dc:description/>
  <cp:keywords/>
  <dc:language>en-US</dc:language>
  <cp:lastModifiedBy>КоМп</cp:lastModifiedBy>
  <dcterms:modified xsi:type="dcterms:W3CDTF">2008-09-29T18:15:00Z</dcterms:modified>
  <cp:revision>4</cp:revision>
  <dc:subject/>
  <dc:title>       При подготовке дизайна проекта дома или квартиры  следует уделить особое внимание выбору межкомнатных дверей, которых сейчас предлагается великое множество</dc:title>
</cp:coreProperties>
</file>