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Оригинал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9. Miscellaneous</w:t>
      </w:r>
    </w:p>
    <w:p>
      <w:pPr>
        <w:pStyle w:val="TextBodyIndent"/>
        <w:spacing w:before="0" w:after="12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9.1. The Agreement comes in force and is valid during 3 calendar months from the date of its signing by the Parties and is deemed to be fulfilled after final settlements between the Parties.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color w:val="000000"/>
          <w:sz w:val="20"/>
          <w:lang w:val="en-GB"/>
        </w:rPr>
        <w:t>9.2. This Agreement is commercial secret. The Parties are obliged not to disclose the content of this Agreement to any third party except the cases, provided for by valid legislation.</w:t>
      </w:r>
    </w:p>
    <w:p>
      <w:pPr>
        <w:pStyle w:val="TextBodyIndent"/>
        <w:spacing w:before="0" w:after="12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9.3. Pre-term unilateral ungrounded termination of this Agreement from the side of any of the Parties is not allowed. Any of the Parties may initiate pre-term termination of this Agreement in the case, if it officially notifies other Party about such termination 30 days in advance in written form. </w:t>
      </w:r>
    </w:p>
    <w:p>
      <w:pPr>
        <w:pStyle w:val="TextBodyIndent"/>
        <w:spacing w:before="0" w:after="12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9.4. All Appendixes, amendments and additions to this Agreement have legal force only subject to mutual consent of the Parties at obligatory drawing up of written document.</w:t>
      </w:r>
    </w:p>
    <w:p>
      <w:pPr>
        <w:pStyle w:val="Normal"/>
        <w:spacing w:before="0" w:after="120"/>
        <w:ind w:left="-18" w:hanging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9.5. In the cases, not stipulated by this Agreement, the Parties are governed by valid legislation of Ukraine.</w:t>
      </w:r>
    </w:p>
    <w:p>
      <w:pPr>
        <w:pStyle w:val="Normal"/>
        <w:spacing w:before="0" w:after="120"/>
        <w:ind w:left="-6" w:hanging="0"/>
        <w:jc w:val="both"/>
        <w:rPr/>
      </w:pPr>
      <w:r>
        <w:rPr>
          <w:rFonts w:cs="Arial" w:ascii="Arial" w:hAnsi="Arial"/>
          <w:color w:val="000000"/>
          <w:lang w:val="en-GB"/>
        </w:rPr>
        <w:t xml:space="preserve">9.6. This Agreement is made in </w:t>
      </w:r>
      <w:r>
        <w:rPr>
          <w:rFonts w:cs="Arial" w:ascii="Arial" w:hAnsi="Arial"/>
          <w:lang w:val="en-GB"/>
        </w:rPr>
        <w:t xml:space="preserve">two </w:t>
      </w:r>
      <w:r>
        <w:rPr>
          <w:rFonts w:cs="Arial" w:ascii="Arial" w:hAnsi="Arial"/>
          <w:color w:val="000000"/>
          <w:lang w:val="en-GB"/>
        </w:rPr>
        <w:t xml:space="preserve">original copies, which have equal legal force, </w:t>
      </w:r>
      <w:r>
        <w:rPr>
          <w:rFonts w:eastAsia="Symbol" w:cs="Arial" w:ascii="Arial" w:hAnsi="Arial"/>
          <w:color w:val="000000"/>
          <w:lang w:val="en-GB"/>
        </w:rPr>
        <w:t></w:t>
      </w:r>
      <w:r>
        <w:rPr>
          <w:rFonts w:cs="Arial" w:ascii="Arial" w:hAnsi="Arial"/>
          <w:color w:val="000000"/>
          <w:lang w:val="en-GB"/>
        </w:rPr>
        <w:t xml:space="preserve"> one for each of the Parties.</w:t>
      </w:r>
    </w:p>
    <w:p>
      <w:pPr>
        <w:pStyle w:val="21"/>
        <w:spacing w:before="0" w:after="120"/>
        <w:rPr/>
      </w:pPr>
      <w:r>
        <w:rPr>
          <w:rFonts w:cs="Arial" w:ascii="Arial" w:hAnsi="Arial"/>
          <w:color w:val="000000"/>
          <w:sz w:val="20"/>
          <w:lang w:val="en-GB"/>
        </w:rPr>
        <w:t>9.7. The Lessee</w:t>
      </w:r>
      <w:r>
        <w:rPr>
          <w:rFonts w:cs="Arial" w:ascii="Arial" w:hAnsi="Arial"/>
          <w:sz w:val="20"/>
          <w:lang w:val="en-GB"/>
        </w:rPr>
        <w:t xml:space="preserve"> hereby confirms the status of enterprise profits tax payer on general grounds, stipulated by the Law of Ukraine "On taxation of enterprise profits" of December 28, 1994 No.334/94-BP.</w:t>
      </w:r>
    </w:p>
    <w:p>
      <w:pPr>
        <w:pStyle w:val="21"/>
        <w:spacing w:before="0" w:after="120"/>
        <w:rPr/>
      </w:pPr>
      <w:r>
        <w:rPr>
          <w:rFonts w:cs="Arial" w:ascii="Arial" w:hAnsi="Arial"/>
          <w:sz w:val="20"/>
          <w:lang w:val="en-GB"/>
        </w:rPr>
        <w:t>9.8. The Lessor hereby confirms the status of enterprise profits tax payer on general grounds, stipulated by the Law of Ukraine "On taxation of enterprise profits" of December 28, 1994 No.334/94-BP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олните перевод на русский или украинский язы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еревод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Дополнительные услов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1. Договор вступает в силу и является действительным в течение 3 календарных месяцев со дня его подписания сторонами; договор считается исполненным после его окончательного урегулирования сторона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2. Содержание данного Договора является коммерческой тайной. Стороны обязуются не разглашать содержание данного Договора третьим сторонам, за исключением случаев, оговоренных действующим законодательств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3. Досрочное одностороннее прерывание действия Договора со стороны любой из его сторон не допускается. Любая из сторон может инициировать разрыв Договора в случае, если она официально предупредила другую сторону о разрыве Договора за 30 дней в письменном вид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4. Все приложения, поправки и добавления к данному Договору имеют юридическую силу только в случае обоюдного согласия сторон при обязательном подписании соответствующих документ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5. В случаях, не предусмотренным данным Договором, стороны руководствуются действующим законодательством Украин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6. Данный Договор составлен в двух экземплярах, по одному экземпляру для каждой из сторон, каждый из которых имеет равную юридическую сил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7. Арендатор подтверждает статус налогоплательщика единого налога с прибыли предприятия, предусмотренного Законодательством Украины "О налогообложение прибыли предприятий" от 28 декабря, 1994, № 334/94-В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8. Арендодатель подтверждает статус налогоплательщика единого налога с прибыли предприятия, предусмотренного Законодательством Украины "О налогообложение прибыли предприятий" от 28 декабря, 1994, № 334/94-В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hanging="9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2:00Z</dcterms:created>
  <dc:creator>Ann</dc:creator>
  <dc:description/>
  <cp:keywords/>
  <dc:language>en-US</dc:language>
  <cp:lastModifiedBy>Роман</cp:lastModifiedBy>
  <dcterms:modified xsi:type="dcterms:W3CDTF">2009-11-05T14:52:00Z</dcterms:modified>
  <cp:revision>2</cp:revision>
  <dc:subject/>
  <dc:title>En-Право</dc:title>
</cp:coreProperties>
</file>