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000000"/>
          <w:sz w:val="21"/>
          <w:szCs w:val="21"/>
        </w:rPr>
        <w:t>Ну вот, не успели и моргнуть, как опять наступило лето, а с ним - любимый и тяжелый период вчерашних школьников и завтрашних студентов - выпускной! Конечно же, этот праздник запоминается если не на всю жизнь, то на многие годы, а значит и выглядеть нужно так, чтобы стыдно и жалко не было в течение долгого времени.</w:t>
        <w:br/>
        <w:t>Довольно длительное время существовала некая традиция - на выпускной наряжаться в шикарные пышные и столь неудобные платья, которые выглядят почти как свадебные. И они обязательно (!) должны были быть розового или голубого цвета. Лишь единицы решались отличиться и одеть что-то интересное и неординарное. Так было в советские времена. Сейчас же ситуация в корне изменилась. Взглянёшь на выпускниц - все разноцветные, разнофасонные и интересные - глаза разбегаются! Проблема лишь в том, чтобы подобрать то оригинальное, неповторимое платье, в котором чувствуешь себя королевой бала! А если оно комфортное и изъяны фигуры прикрывает - цены ему нет!</w:t>
      </w:r>
      <w:r>
        <w:rPr>
          <w:rStyle w:val="Appleconvertedspace"/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cs="Trebuchet MS" w:ascii="Trebuchet MS" w:hAnsi="Trebuchet MS"/>
          <w:color w:val="000000"/>
          <w:sz w:val="21"/>
          <w:szCs w:val="21"/>
        </w:rPr>
        <w:br/>
        <w:t>Уверена, что каждая девушка, а тем более в такой ответственный день, хочет быть красивой и яркой! Что же для этого сделать? Неплохо было бы обратиться к дизайнерам, которые бы разработали идеально подходящие фасон, цвет, да еще и аксессуары подобрали. Но не каждый, к сожалению, имеет такую &amp;#8203;&amp;#8203;возможность. Итак, выкручиваемся сами.</w:t>
      </w:r>
      <w:r>
        <w:rPr>
          <w:rStyle w:val="Appleconvertedspace"/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cs="Trebuchet MS" w:ascii="Trebuchet MS" w:hAnsi="Trebuchet MS"/>
          <w:color w:val="000000"/>
          <w:sz w:val="21"/>
          <w:szCs w:val="21"/>
        </w:rPr>
        <w:br/>
        <w:t>Главное - индивидуальность. Кто-то любит выделяться и привык к этому, а кто-то может смешно выглядеть и в шикарной одежде с камешками от Swarowski. Не стоит следовать стереотипам и стандартам. Хотите быть в кедах в один из самых незабываемых дней своей жизни? Пожалуйста! Уверенность в себе скроет все маленькие недостатки.</w:t>
      </w:r>
      <w:r>
        <w:rPr>
          <w:rStyle w:val="Appleconvertedspace"/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cs="Trebuchet MS" w:ascii="Trebuchet MS" w:hAnsi="Trebuchet MS"/>
          <w:color w:val="000000"/>
          <w:sz w:val="21"/>
          <w:szCs w:val="21"/>
        </w:rPr>
        <w:br/>
        <w:t>Удобство - еще один не менее важный фактор при выборе или пошиве платья. Представьте себе, как вы будете танцевать всю ночь в наряде, который втрое больше вас самих. Легко? К тому же, такое платье никогда больше и не оденешь. На свадьбу разве что ;) Да и дизайнеры советуют в этом году забыть о всякой пышности, а выбирать элегантный лаконичный наряд. С другой же стороны, и в слишком коротком и откровенном платье неудобно - танцевать, постоянно думая, что что-то где-то вылезает, и при этом на тебя смотрят все родители, сидящие рядом - один из не самых приятных вариантов. То же самое касается и обуви. Девочки, которые никогда в жизни не ходили на огромнейших каблуках, не смогут не то, что всю ночь отплясать, но и на сцену за аттестатом выйти! Красота, конечно, требует жертв, но лучше взять с собой удобные балеточки на всякий случай.</w:t>
        <w:br/>
        <w:t>Относительно цветовой гаммы: лучше выбирать тот цвет, который Вам подходит! Этим летом в моде яркие цвета вроде фиолетового, желтого и розового. Но разве мода стоит того, чтобы платье перекрикивало собственно Вас и Вашу индивидуальность? Единственное от чего предостерегают дизайнеры в выборе одежды на нынешний выпускной - не выбирать платья традиционного черного цвета, из-за его неуместности. Также очень украшает наряды какая-нибудь деталь, сделанная вручную. Ну а если всё платье ручной работы - двойная похвала.</w:t>
        <w:br/>
        <w:t>Жизненнонеобходимый аксессуар каждой девушки - сумочка. Она обязательно должна быть связана с платьем, обувью, прической, а не выглядеть лишней, неуместной. Подберите определенную деталь, которая бы гармонично сочетала все составные части образа. То же самое касается и других аксессуаров - колье, браслетов, колец, серег.</w:t>
        <w:br/>
        <w:t>Вот с прической и макияжем стоит немножко сдержаться. В 16 лет девушки и так необыкновенно красивые. Стоит лишь немного спрятать недостатки, подчеркнуть достоинства, вот и все. Естественность - вот что притягивает и завораживает. Помпезность давно не в моде.</w:t>
        <w:br/>
        <w:t>И помните! Модно то, что подходит вам, подчеркивает вашу индивидуальность и выделяет из сотен красавиц. Поэтому не стоит гнаться за чем-то чрезвычайно модно-популярным: все гениальное - просто!</w:t>
      </w:r>
      <w:r>
        <w:rPr>
          <w:rStyle w:val="Appleconvertedspace"/>
          <w:rFonts w:cs="Trebuchet MS" w:ascii="Trebuchet MS" w:hAnsi="Trebuchet MS"/>
          <w:color w:val="000000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44:00Z</dcterms:created>
  <dc:creator>DNA7 X86</dc:creator>
  <dc:description/>
  <cp:keywords/>
  <dc:language>en-US</dc:language>
  <cp:lastModifiedBy>DNA7 X86</cp:lastModifiedBy>
  <dcterms:modified xsi:type="dcterms:W3CDTF">2012-04-25T17:44:00Z</dcterms:modified>
  <cp:revision>1</cp:revision>
  <dc:subject/>
  <dc:title>Ну вот, не успели и моргнуть, как опять наступило лето, а с ним - любимый и тяжелый период вчерашних школьников и завтрашних студентов - выпускной</dc:title>
</cp:coreProperties>
</file>