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  <w:u w:val="single"/>
        </w:rPr>
        <w:t>Здравствуйте, потенциальные заказчики</w:t>
      </w:r>
      <w:r>
        <w:rPr>
          <w:rFonts w:eastAsia="Arial Unicode MS" w:cs="Times New Roman" w:ascii="Times New Roman" w:hAnsi="Times New Roman"/>
          <w:i/>
        </w:rPr>
        <w:t>!</w: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 xml:space="preserve">В данный момент, мое портфолио пустое,как Вы успели заметить, но не беда. Многие начинают с нуля и добиваются вершин. Конечно, при этом, нужно развивать себя , не покладая сил. Усердие всегда вознаграждалось. И я надеюсь , что с Вашей помощью и моим трудолюбием, я добьюсь успеха в работе, Вашего уважения и уважения моих «старших» колег. </w:t>
      </w:r>
    </w:p>
    <w:p>
      <w:pPr>
        <w:pStyle w:val="Normal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Ваша же помощь заключается лишь в заданиях, которые вы можете доверить ,еще не опытному рерайтеру и копирайтеру, в моем лице. Я исполню их со всем старанием и за низкую , символическую цену. Сейчас я работаю на будущее, т.е на портфолио и на повышения опыта, точнее, на его приобретение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 xml:space="preserve">Заранее Вам благодарен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14:00Z</dcterms:created>
  <dc:creator>Admin</dc:creator>
  <dc:description/>
  <cp:keywords/>
  <dc:language>en-US</dc:language>
  <cp:lastModifiedBy>Admin</cp:lastModifiedBy>
  <dcterms:modified xsi:type="dcterms:W3CDTF">2008-12-08T19:14:00Z</dcterms:modified>
  <cp:revision>2</cp:revision>
  <dc:subject/>
  <dc:title/>
</cp:coreProperties>
</file>