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pPr>
      <w:r>
        <w:rPr>
          <w:rFonts w:cs="Times New Roman" w:ascii="Times New Roman" w:hAnsi="Times New Roman"/>
          <w:sz w:val="24"/>
          <w:szCs w:val="24"/>
        </w:rPr>
        <w:t>Анальные игрушки для взрослых забав</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 xml:space="preserve">Анальных игрушек в сегодняшних сексшопах – хоть попой, простите, ешь. Так зачем же они вашему анусу, что из себя представляют, и как не попасть в больницу после анальных забав? Читайте!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r>
    </w:p>
    <w:p>
      <w:pPr>
        <w:pStyle w:val="Normal"/>
        <w:spacing w:before="72" w:after="0"/>
        <w:rPr>
          <w:rFonts w:ascii="Times New Roman" w:hAnsi="Times New Roman" w:cs="Times New Roman"/>
          <w:b/>
          <w:b/>
          <w:sz w:val="24"/>
          <w:szCs w:val="24"/>
        </w:rPr>
      </w:pPr>
      <w:r>
        <w:rPr>
          <w:rFonts w:cs="Times New Roman" w:ascii="Times New Roman" w:hAnsi="Times New Roman"/>
          <w:b/>
          <w:sz w:val="24"/>
          <w:szCs w:val="24"/>
        </w:rPr>
        <w:t>Зачем придумали игрушки для ануса?</w:t>
      </w:r>
    </w:p>
    <w:p>
      <w:pPr>
        <w:pStyle w:val="Normal"/>
        <w:spacing w:before="72" w:after="0"/>
        <w:rPr/>
      </w:pPr>
      <w:r>
        <w:rPr>
          <w:rFonts w:cs="Times New Roman" w:ascii="Times New Roman" w:hAnsi="Times New Roman"/>
          <w:sz w:val="24"/>
          <w:szCs w:val="24"/>
        </w:rPr>
        <w:t xml:space="preserve">Как вы уже догадались по бешеной популярности анального секса, секрет, а именно несметное количество эрогенных точек, внутри. Конечно же, пятой точки.  И, уважаемые мужчины, по количеству этих точек вы не уступаете женщинам. Анальные игрушки готовы обслужить оба пола, и если результат один – удовольствие, то причины, по которым его получают, разные. </w:t>
      </w:r>
    </w:p>
    <w:p>
      <w:pPr>
        <w:pStyle w:val="Normal"/>
        <w:spacing w:before="72" w:after="0"/>
        <w:rPr/>
      </w:pPr>
      <w:r>
        <w:rPr>
          <w:rFonts w:cs="Times New Roman" w:ascii="Times New Roman" w:hAnsi="Times New Roman"/>
          <w:sz w:val="24"/>
          <w:szCs w:val="24"/>
        </w:rPr>
        <w:t>По закону «если где-то появилось, значит, где-то убавилось» действуют анальные игрушки на женщин. Чего только не происходит в течение долгой и разнообразной жизни влагалища: природа создала его податливым человеческим нуждам. Оно растягивается из-за секса, а что уж говорить о родах! Когда же в соседнем отделе под название анус появляется специальная штучка, то влагалище автоматически сжимается, «омолаживая» сексуальные ощущения. Анальная игрушка – и баба ягодка опять.</w:t>
      </w:r>
    </w:p>
    <w:p>
      <w:pPr>
        <w:pStyle w:val="Normal"/>
        <w:spacing w:before="72" w:after="0"/>
        <w:rPr/>
      </w:pPr>
      <w:r>
        <w:rPr>
          <w:rFonts w:cs="Times New Roman" w:ascii="Times New Roman" w:hAnsi="Times New Roman"/>
          <w:sz w:val="24"/>
          <w:szCs w:val="24"/>
        </w:rPr>
        <w:t xml:space="preserve">Мужчине сексуальное наслаждение от анальных игрушек обеспечивает близкий сосед ануса – простата. Её массаж дарит мужчине неописуемые ощущения, а если нажимы накладываются ещё и на стимуляцию главного мужского органа… Смерть от восторга обеспечена. По крайней мере, на пару минут. К простате, этому величайшему служителю мужского оргазма, можно подступиться только с «нижнего входа». Эту непростую миссию и берут на себя игрушки для анального секса.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Пожалуй, самой популярной причиной приобретения игрушек для попки, является сам анальный секс. Сексологи уже плешь проели своими советами по эксплуатации анального прохода, где первый пункт - его тщательная подготовка и разработка. Морально и физически подготовить анус к сексу помогут игрушки.</w:t>
      </w:r>
    </w:p>
    <w:p>
      <w:pPr>
        <w:pStyle w:val="Normal"/>
        <w:spacing w:before="72"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72" w:after="0"/>
        <w:rPr>
          <w:rFonts w:ascii="Times New Roman" w:hAnsi="Times New Roman" w:cs="Times New Roman"/>
          <w:b/>
          <w:b/>
          <w:sz w:val="24"/>
          <w:szCs w:val="24"/>
        </w:rPr>
      </w:pPr>
      <w:r>
        <w:rPr>
          <w:rFonts w:cs="Times New Roman" w:ascii="Times New Roman" w:hAnsi="Times New Roman"/>
          <w:b/>
          <w:sz w:val="24"/>
          <w:szCs w:val="24"/>
        </w:rPr>
        <w:t>Дудки, члены и шары – для анальной игры</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Из особо востребованных игрушек для попы выделяются анальная дудка, анальные шарики и искусственные члены (которые крепятся особым образом и зовутся страпонами).</w:t>
      </w:r>
    </w:p>
    <w:p>
      <w:pPr>
        <w:pStyle w:val="Normal"/>
        <w:spacing w:before="72" w:after="0"/>
        <w:rPr/>
      </w:pPr>
      <w:r>
        <w:rPr>
          <w:rFonts w:cs="Times New Roman" w:ascii="Times New Roman" w:hAnsi="Times New Roman"/>
          <w:sz w:val="24"/>
          <w:szCs w:val="24"/>
        </w:rPr>
        <w:t xml:space="preserve">Если ваша попа ещё девственна и невинна, то вам подойдёт небольшая, не больше 12 сантиметров, анальная дудка. Внутри неё - пусто, а снаружи - ребристо. Её самое главное достоинство в том, что механизм, запичканный в эту игрушку, сам сделает внутри ануса всё, чтобы расположить его к анальному сексу. Медленно сгибаясь и двигаясь, анальная дудка избавит вас от необходимости приручать прямую кишку партнёра.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 xml:space="preserve">Очень симпатичные шарики разных цветов, нанизанные на нить и занимающие статичное положение, можно использовать как для украшения интерьера, так и для анального секса. Засовывать их по прямоекишечному назначению приятно, но ещё приятней, как только накатит оргазм, из ануса вытаскивать. Всё постепенно, по шарику. Их диаметр зависит от пожеланий вашей пятой точки: хоть размером как вишнёвая ягода, хоть с созревший апельсин.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 xml:space="preserve">Что делать, если мужчина-натурал возжелал испытать все чувственные удовольствия, которые хранит его анус, а у его подружки по мановению руки член не вырастает. Современная секс-индустрия взялась исправить такую оплошность природы, и создала страпон – аналог настоящего члена, только состоит он не из плоти, а из латекса или силикона.  «Появляется» он чуть ниже пояса подруги с помощью специальных ремешков, превращая женщину во вполне работоспособного самца. Если разбираться с мудрёными расстежками не хочется, вполне можно приобрести обычный искусственный фаллос для анального секса, и поработать не бёдрами, а руками.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r>
    </w:p>
    <w:p>
      <w:pPr>
        <w:pStyle w:val="Normal"/>
        <w:spacing w:before="72" w:after="0"/>
        <w:rPr>
          <w:rFonts w:ascii="Times New Roman" w:hAnsi="Times New Roman" w:cs="Times New Roman"/>
          <w:b/>
          <w:b/>
          <w:sz w:val="24"/>
          <w:szCs w:val="24"/>
        </w:rPr>
      </w:pPr>
      <w:r>
        <w:rPr>
          <w:rFonts w:cs="Times New Roman" w:ascii="Times New Roman" w:hAnsi="Times New Roman"/>
          <w:b/>
          <w:sz w:val="24"/>
          <w:szCs w:val="24"/>
        </w:rPr>
        <w:t>Попки и безопасность</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 xml:space="preserve">В обращении с анальными игрушками, как со всеми остальными, существует своя техника безопасности. </w:t>
      </w:r>
    </w:p>
    <w:p>
      <w:pPr>
        <w:pStyle w:val="Normal"/>
        <w:spacing w:before="72" w:after="0"/>
        <w:rPr/>
      </w:pPr>
      <w:r>
        <w:rPr>
          <w:rFonts w:cs="Times New Roman" w:ascii="Times New Roman" w:hAnsi="Times New Roman"/>
          <w:sz w:val="24"/>
          <w:szCs w:val="24"/>
        </w:rPr>
        <w:t xml:space="preserve">Концы всех анальных игрушек, которые оказываются в чьей-то попе, обязательно должны оставаться снаружи. Удивительная эта вещь – анус: оттуда всё с лёгкостью выходит, но и также непринуждённо засасывается. Чтобы потом не искать игрушку, исчезнувшую в анусе, с фонарём, крепко держите её за «хвост».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 xml:space="preserve">Анальные шарики очень часто могут иметь неровности и другие производственные браки, так что перед использованием обязательно отшлифуйте их.     </w:t>
      </w:r>
    </w:p>
    <w:p>
      <w:pPr>
        <w:pStyle w:val="Normal"/>
        <w:spacing w:before="72" w:after="0"/>
        <w:rPr>
          <w:rFonts w:ascii="Times New Roman" w:hAnsi="Times New Roman" w:cs="Times New Roman"/>
          <w:sz w:val="24"/>
          <w:szCs w:val="24"/>
        </w:rPr>
      </w:pPr>
      <w:r>
        <w:rPr>
          <w:rFonts w:cs="Times New Roman" w:ascii="Times New Roman" w:hAnsi="Times New Roman"/>
          <w:sz w:val="24"/>
          <w:szCs w:val="24"/>
        </w:rPr>
        <w:t>И в заключении - внимательно читайте инструкцию! Вы играете с жизненно важными органами человека, и травмы здесь недопустимы.</w: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3:00Z</dcterms:created>
  <dc:creator>Zver</dc:creator>
  <dc:description/>
  <cp:keywords/>
  <dc:language>en-US</dc:language>
  <cp:lastModifiedBy>Zver</cp:lastModifiedBy>
  <dcterms:modified xsi:type="dcterms:W3CDTF">2008-02-13T20:25:00Z</dcterms:modified>
  <cp:revision>3</cp:revision>
  <dc:subject/>
  <dc:title/>
</cp:coreProperties>
</file>