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Шиншилла в доме 2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</w:rPr>
        <w:t xml:space="preserve">Шиншиллы стали для многих уже любимыми домашними животными. И хотя информации о болезнях шиншилл мало, наша </w:t>
      </w:r>
      <w:r>
        <w:rPr>
          <w:rStyle w:val="StrongEmphasis"/>
        </w:rPr>
        <w:t>ветеринарная клиника</w:t>
      </w:r>
      <w:r>
        <w:rPr>
          <w:rStyle w:val="StrongEmphasis"/>
          <w:b w:val="false"/>
        </w:rPr>
        <w:t xml:space="preserve"> изучила этот вопрос досконально и на сегодняшний день готова диагностировать и лечить очень многие заболевания шиншилл. Если обеспечивать вашей шиншилле правильных уход и питание, то этот вид животных крайне редко болеет. Но если все-таки ваш зверек заболел, то нужно срочно принимать меры,  </w:t>
      </w:r>
      <w:r>
        <w:rPr>
          <w:rStyle w:val="StrongEmphasis"/>
        </w:rPr>
        <w:t>вызов ветеринара</w:t>
      </w:r>
      <w:r>
        <w:rPr>
          <w:rStyle w:val="StrongEmphasis"/>
          <w:b w:val="false"/>
        </w:rPr>
        <w:t xml:space="preserve"> на дом лучшее решение в данном случае, иначе животное может погибнуть, потому, как в случае с этими животными болезни проходят скоротечно. Внимательно следите за поведением вашего любимца, чтобы как можно раньше заметить признаки недомогания, это чаще всего проявляется в вялости, отказ от еды, игр, мало пьет воды, шерсть стала всклокоченной. Необходимо понимать, что очень немного болезней животных,  возможно, правильно определить и  вылечить самостоятельно в домашних условиях. А иногда самолечение приводит к совсем нежелательным результатам. Допустим  такой довольно распространенный симптом, как слезящиеся или закисающие глаза у животных  могут быть по причине наличия хламидий, а вы по своему незнанию можете лечить несуществующих </w:t>
      </w:r>
      <w:r>
        <w:rPr>
          <w:rStyle w:val="Emphasis"/>
          <w:i w:val="false"/>
        </w:rPr>
        <w:t>коньюктивит</w:t>
      </w:r>
      <w:r>
        <w:rPr>
          <w:rStyle w:val="StrongEmphasis"/>
          <w:b w:val="false"/>
        </w:rPr>
        <w:t>, и такими действиями не только не помочь своему любимцу, а еще и навредить, пусть и ненамеренно. Или допустим понос, он тоже появляется по очень разным причинам, это может быть и отравление и какое-либо инфекционное заболевание, и чтобы точно поставить диагноз, нужен не только тщательный осмотр ветеринара, но и лабораторные исследования. Поэтому если вы любите своего пушистого друга, позаботьтесь о его здоровье, не занимайтесь самолечением, обратитесь к ветеринару. Наша ветклиника оснащена всем необходимым оборудованием для лабораторных исследований, наши специалисты регулярно повышают свой уровень квалификации, что безусловно, повышает возможность  правильно диагностировать заболевание и успешно его вылечить. Для удобства вашего и ваших любимцев мы работаем круглосуточно и без выходных, ведь помощь вашим четвероногим друзьям может понадобиться в любо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4:00Z</dcterms:created>
  <dc:creator>Customer</dc:creator>
  <dc:description/>
  <cp:keywords/>
  <dc:language>en-US</dc:language>
  <cp:lastModifiedBy>Customer</cp:lastModifiedBy>
  <dcterms:modified xsi:type="dcterms:W3CDTF">2010-09-16T14:04:00Z</dcterms:modified>
  <cp:revision>2</cp:revision>
  <dc:subject/>
  <dc:title/>
</cp:coreProperties>
</file>