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вод с немецкого Й В Гёт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ж и Же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кресным утром в праздный день   </w:t>
      </w:r>
    </w:p>
    <w:p>
      <w:pPr>
        <w:pStyle w:val="Normal"/>
        <w:rPr/>
      </w:pPr>
      <w:r>
        <w:rPr>
          <w:b/>
          <w:i/>
          <w:sz w:val="36"/>
          <w:szCs w:val="36"/>
        </w:rPr>
        <w:t>Жена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« любила» муж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печь пирог было не лен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имому на ужи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кровать обое улеглись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друг ветер – дикий звер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муж супругу попросил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крой скорее дверь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е отдохнула я почт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греться лишь успела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скай стучит себе 100 лет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не до нее нет дела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серьез поспорили они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жат в тиши тепер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слово молвит первым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т закроет эту двер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странника ночью случайно пришл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м что до чего не понять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тухшая лампа, огня в печи нет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игде никого не слыхать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Что это здесь за колдовство?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шутит с нами теперь?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не ответил им никто –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му виною двер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первый пирог туже сьели он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торой уж подходит к конц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Жена разозлилась, но все же молчит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и слова не молвила вслу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перь гости сыты, накушались вслас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ыпить чего то хотят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буфете они обнаружили шнап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тали себе налива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ут муж вскочил –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 свой банкет извольте прекратит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то, что выпили мой шнап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олжны вы заплатит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тут супруга разошлас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есною грозой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ты первым слово произнес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ди, дверь закрой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вод с венгерског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 неизвест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емля людей - большая сце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только фатум правит ею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же – актеры в этой пье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ионетки, лицеде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судьбы – искувсство режисс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Чтоб роли всем по праву разделить -мозг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держит возможные тортуры</w:t>
      </w:r>
    </w:p>
    <w:p>
      <w:pPr>
        <w:pStyle w:val="Normal"/>
        <w:rPr/>
      </w:pPr>
      <w:r>
        <w:rPr>
          <w:b/>
          <w:i/>
          <w:sz w:val="36"/>
          <w:szCs w:val="36"/>
        </w:rPr>
        <w:t>Коль есть  любовь, что говорит,  как бы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еланье наше – двигатель по жизн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уша – рефлектор! И жива всегда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 декорации – формальности, каприз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заднем плане – выгода одн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т все черты, которые присущ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лестящей пьесе, слово, труд, игр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делает нас всех неравнодушным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веденье смелое, и  красот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вкладываем много в эту пьесу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то рискуем тем, что на кону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бы еффектно опустить завес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обходимо чувствовать игру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точно знать должны, где можно появить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можно вставить  реплику, и как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де можем мы мпридти, где удалится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блеск иг8ры зависит лишь от нас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лишь твоя, ее не поменяешь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ама, комедия – суть выбор рук твоих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ть может  главную ты роль сыграешь!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ть может станешь тенью для других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игры процессе будут неудач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боты, хлопоты, унынье и бе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 седце пусть останется горячим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лишь иронией дополнится игра!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аль, правда часто уступает маскам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и различные по возрасту, по цвет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ждая маска знает, что скрывает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в подлинной игре цены ей нету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ненависть , и страх, и ложь , и смех , ислезы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частье, и любовь, все сердцем рождено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альность здесь, в игре, и душу нам тревожи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рьба, что внутри нас – между добром и злом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ься нету времени, ведь дороги секунды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пытки нам не сделать ни одной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на ошибках учимся подспудн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же повторенья не дан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т слово зрителей, редакторов не важно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высшее жури – сознание актера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ы слушай сердце, оно благодарно,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гда не внемлешь слову дирижера!!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вод  с венгерског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.Петефи Песня соба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озные тучи на пу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зимний холод впере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снова принесет с соб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ман снег  лед и непок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нам – собакам бравы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розы не страшны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теплой барской печк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видеть нам зимы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ботится о мяс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нюдь не наш уде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дь косточки броса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м барин каждый ден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гладит против шер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ухо ущипн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ть бич его жесток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 шкура зажив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овет нас милостив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гда проходит гне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сапоги лобзае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му и рады те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вол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озные тучи на пу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зимний холод впере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снова принесет с соб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ман снег  лед и непок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рзает степи бур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десь бродим и живе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стов нет и деревье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рава здесь не раст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ожим мы от мороз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м голод вечный дру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вержены всем миром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рячемся от вью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нас человек стреляет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злость в его глазах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наша кровь заметна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мраморных снег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 пуль зияют раны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мерзли, голодны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богие и жалк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то свободны мы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4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5:00Z</dcterms:created>
  <dc:creator>Iryna</dc:creator>
  <dc:description/>
  <cp:keywords/>
  <dc:language>en-US</dc:language>
  <cp:lastModifiedBy>Admin</cp:lastModifiedBy>
  <dcterms:modified xsi:type="dcterms:W3CDTF">2009-11-30T10:25:00Z</dcterms:modified>
  <cp:revision>2</cp:revision>
  <dc:subject/>
  <dc:title>Перевод с немецкого Й В Гёте</dc:title>
</cp:coreProperties>
</file>