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Управляем конфликтом</w:t>
        <w:br/>
        <w:t>Конфликт – как коктейль: двух абсолютно одинаковых не бывает. Какими бы неприятными ни казались конфликты со стороны, можно научиться ими управлять – если набраться терпения. Как это сделать, рассказывает бизнес-психолог Евгения Гуйван.</w:t>
      </w:r>
    </w:p>
    <w:p>
      <w:pPr>
        <w:pStyle w:val="Normal"/>
        <w:rPr/>
      </w:pPr>
      <w:r>
        <w:rPr>
          <w:b/>
        </w:rPr>
        <w:t>Пусть плохо, зато по-старому!</w:t>
        <w:br/>
      </w:r>
      <w:r>
        <w:rPr/>
        <w:t xml:space="preserve">Ругаются все – кто-то больше, а кто-то меньше. Ссора – это конфликт, который может быть правильным, </w:t>
      </w:r>
      <w:r>
        <w:rPr>
          <w:b/>
        </w:rPr>
        <w:t xml:space="preserve">конструктивным </w:t>
      </w:r>
      <w:r>
        <w:rPr/>
        <w:t xml:space="preserve">(когда стороны приходят к единому мнению, получают опыт), и </w:t>
      </w:r>
      <w:r>
        <w:rPr>
          <w:b/>
        </w:rPr>
        <w:t xml:space="preserve">деструктивным </w:t>
      </w:r>
      <w:r>
        <w:rPr/>
        <w:t>(ругань просто так, «потому что хочется»). В спорах рождается истина: правильная ссора позволяет увидеть в себе и коллеге какие-то изменения, переосмыслить свое поведение, от чего-то отказаться. В итоге, поругавшись, люди сближаются, отношения становятся более стабильными и доверительными.</w:t>
        <w:br/>
        <w:t xml:space="preserve">Причин всех конфликтов не так много: </w:t>
        <w:br/>
        <w:t>1. «Кто виноват?» Есть категория людей, которые в любой проблеме обвиняют окружающих: «Виноват кто угодно, только не я!».</w:t>
        <w:br/>
        <w:t xml:space="preserve">2. Негативное отношение к противоположному мнению. </w:t>
        <w:br/>
        <w:t xml:space="preserve">3. Навязывание собственной точки зрения: «Я хочу как лучше, ради вас стараюсь!» Прикрываясь табличкой «Во имя добра!», такой человек пытается подстроить, изменить окружающих под себя. </w:t>
        <w:br/>
        <w:t>4. Боязнь нового, страх перед неизвестным будущим. «Пусть будет плохо, зато по-старому, к чему я уже привык!».</w:t>
        <w:br/>
        <w:t>5. Самообман, отсутствие ответственности за собственные поступки: «Если б этот дурацкий начальник зашел в кабинет чуть позже, он бы не заметил, что я опоздал. Черт его дернул придти так рано!»</w:t>
        <w:br/>
        <w:t>6. «Счастье должно свалиться с неба». Некоторые люди уверены: чтоб жизнь сложилась удачно, должен придти кто-то и все устроить, «надо лишь дождаться/оказаться в нужное время в нужном месте».</w:t>
        <w:br/>
        <w:t xml:space="preserve">Часто причиной громких скандалов на работе становятся претензии, которые не высказывались, а с каждым разом накапливались, превращаясь в огромный ком общего недовольства. А возможно, у «крикуна» просто давно не было отпуска, и его нервная система исчерпывает последний ресурс. Своими постоянными претензиями человек сигнализирует прежде чего, самому себе: «Батарейка садится! Мне срочно нужно отдохнуть!» </w:t>
      </w:r>
    </w:p>
    <w:p>
      <w:pPr>
        <w:pStyle w:val="Normal"/>
        <w:rPr/>
      </w:pPr>
      <w:r>
        <w:rPr/>
        <w:br/>
      </w:r>
      <w:r>
        <w:rPr>
          <w:b/>
        </w:rPr>
        <w:t>Женская логика</w:t>
      </w:r>
      <w:r>
        <w:rPr/>
        <w:br/>
        <w:t xml:space="preserve">Самые долгие конфликты случаются в женских коллективах. Дамы дольше копят обиды, видят в словах скрытый смысл. Допустим, начальник говорит: «Над эти вопросом надо подумать еще». Чувствительная женщина начинает себя накручивать: «Ага, надо подумать еще. Значит, до этого момента я плохо думала, я непрофессионал, я недостойна этой должности, меня держат лишь из жалости… Завтра же пишу заявление!». Если работа девушек заключается в постоянном общении вне офиса (например, как у менеджеров по продажам), конфликтность в коллективе снижается. </w:t>
      </w:r>
    </w:p>
    <w:p>
      <w:pPr>
        <w:pStyle w:val="Normal"/>
        <w:rPr/>
      </w:pPr>
      <w:r>
        <w:rPr/>
        <w:t>Уменьшить напряженность в дамском коллективе можно, если регулярно оценивать деятельность сотрудниц через факты: требовать отчеты, графики, планы. Эта работа «перебьет» желание строить интриги.</w:t>
      </w:r>
    </w:p>
    <w:p>
      <w:pPr>
        <w:pStyle w:val="Normal"/>
        <w:rPr/>
      </w:pPr>
      <w:r>
        <w:rPr/>
        <w:br/>
      </w:r>
      <w:r>
        <w:rPr>
          <w:b/>
        </w:rPr>
        <w:t>Направляем в нужное русло</w:t>
        <w:br/>
      </w:r>
      <w:r>
        <w:rPr/>
        <w:t xml:space="preserve">Любые ссоры на работе несут позитивный смысл: они могут стать стимулом к дальнейшему развитию. Чтобы научиться видеть в конфликте светлые моменты, запомните правила: </w:t>
        <w:br/>
      </w:r>
      <w:r>
        <w:rPr>
          <w:b/>
        </w:rPr>
        <w:t xml:space="preserve">1. В конфликте нет виновных. </w:t>
      </w:r>
      <w:r>
        <w:rPr/>
        <w:t>Никто вам не друг, никто не враг, но каждый человек – ваш учитель, путеводитель.</w:t>
        <w:br/>
      </w:r>
      <w:r>
        <w:rPr>
          <w:b/>
        </w:rPr>
        <w:t xml:space="preserve">2. Отреагируйте на чувства раздражающегося коллеги. </w:t>
      </w:r>
      <w:r>
        <w:rPr/>
        <w:t>Не спешите защищаться и оправдываться. Настройтесь на его волну, дайте понять, что находитесь с ним в контакте: «Я чувствую, что ты раздражен, я тебя понимаю». Не обязательно произносить это вслух, можно молчать, но сопереживать.</w:t>
        <w:br/>
      </w:r>
      <w:r>
        <w:rPr>
          <w:b/>
        </w:rPr>
        <w:t xml:space="preserve">3. Психологически обезопасьте себя: </w:t>
      </w:r>
      <w:r>
        <w:rPr/>
        <w:t xml:space="preserve">отойдите от раздраженного человека в сторону хотя бы на шаг. </w:t>
        <w:br/>
      </w:r>
      <w:r>
        <w:rPr>
          <w:b/>
        </w:rPr>
        <w:t xml:space="preserve">4. Не принимайте все, что говорит коллега, на свой счет. </w:t>
      </w:r>
      <w:r>
        <w:rPr/>
        <w:t xml:space="preserve">Обычно когда человек теряет контроль, он начинает обвинять других в том, в чем подсознательно обвиняет себя.  </w:t>
      </w:r>
    </w:p>
    <w:p>
      <w:pPr>
        <w:pStyle w:val="Normal"/>
        <w:rPr>
          <w:b/>
          <w:b/>
        </w:rPr>
      </w:pPr>
      <w:r>
        <w:rPr>
          <w:b/>
        </w:rPr>
        <w:t xml:space="preserve">5. Дайте ему излить все эмоции, </w:t>
      </w:r>
      <w:r>
        <w:rPr/>
        <w:t>и лишь затем начинайте разбираться, в чем именно причина конфликта: чья-то ошибка, сорванные сроки. Реагируйте именно на эту претензию. Остальные придирки оставьте в стороне.</w:t>
        <w:br/>
      </w:r>
      <w:r>
        <w:rPr>
          <w:b/>
        </w:rPr>
        <w:t xml:space="preserve">6. В чужой шкуре. </w:t>
      </w:r>
      <w:r>
        <w:rPr/>
        <w:t xml:space="preserve">Постарайтесь очутиться на месте каждого из участников конфликта. Как, на ваш взгляд, они воспринимают происходящее? Сделайте все возможное, чтобы понять, а главное, принять эти точки зрения – то есть относиться к ним с равной степенью уважения, без оценок и суждения. </w:t>
        <w:br/>
      </w:r>
      <w:r>
        <w:rPr>
          <w:b/>
        </w:rPr>
        <w:t xml:space="preserve">7. Минус на минус дает плюс. </w:t>
      </w:r>
      <w:r>
        <w:rPr/>
        <w:t>Сложите прочувствованные вами «точки зрения» всех участников конфликта в единое целое – так будет проще найти лучший выход из ситуации.  Сосредоточьтесь на вариантах решения, которые у вас появляются. Обсудите их с коллегами.</w:t>
        <w:br/>
        <w:br/>
      </w:r>
      <w:r>
        <w:rPr>
          <w:b/>
        </w:rPr>
        <w:t>Что делать, если…</w:t>
      </w:r>
    </w:p>
    <w:p>
      <w:pPr>
        <w:pStyle w:val="Normal"/>
        <w:rPr>
          <w:b/>
          <w:b/>
        </w:rPr>
      </w:pPr>
      <w:r>
        <w:rPr>
          <w:b/>
        </w:rPr>
        <w:t>После конфликта остался осадок?</w:t>
      </w:r>
    </w:p>
    <w:p>
      <w:pPr>
        <w:pStyle w:val="Normal"/>
        <w:rPr/>
      </w:pPr>
      <w:r>
        <w:rPr/>
        <w:t xml:space="preserve">Уединитесь где-нибудь в уголочке. Закройте глаза, представьте, что держите над собой огромную чашу, постарайтесь ощутить ее руками. Начинайте отправлять свой негатив в эту чашу. Как только «наполнили» всю, мысленно отделите ее от себя, сделайте глубокий вдох и с коротким выдохом разбейте эту ча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5ads11">
    <w:name w:val="y5_ads11"/>
    <w:basedOn w:val="Normal"/>
    <w:qFormat/>
    <w:pPr>
      <w:pBdr>
        <w:top w:val="single" w:sz="24" w:space="0" w:color="6699CC"/>
        <w:left w:val="single" w:sz="24" w:space="0" w:color="6699CC"/>
        <w:bottom w:val="single" w:sz="24" w:space="0" w:color="6699CC"/>
        <w:right w:val="single" w:sz="24" w:space="0" w:color="6699CC"/>
      </w:pBdr>
      <w:shd w:fill="CCEEFF" w:val="clear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8:00Z</dcterms:created>
  <dc:creator>Evgen</dc:creator>
  <dc:description/>
  <dc:language>en-US</dc:language>
  <cp:lastModifiedBy>Evgen</cp:lastModifiedBy>
  <dcterms:modified xsi:type="dcterms:W3CDTF">2008-09-30T08:31:00Z</dcterms:modified>
  <cp:revision>18</cp:revision>
  <dc:subject/>
  <dc:title>конфликт как стимул к развитию - выбираешь либо одно либо другое</dc:title>
</cp:coreProperties>
</file>