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Кошки, кошки, кошки... Как много о них сказано, и мы не перестаём говорить о них. Насколько они грациозны, независимы, опрятны и самолюбивы. Какое счастье испытываешь, когда этот пушистый клубочек трется о тебя, мурчит... сердце твоё тает, и теперь ты не представляешь, как можно жить без такого счастья! </w:t>
      </w:r>
    </w:p>
    <w:p>
      <w:pPr>
        <w:pStyle w:val="Normal"/>
        <w:rPr/>
      </w:pPr>
      <w:r>
        <w:rPr>
          <w:sz w:val="36"/>
          <w:szCs w:val="36"/>
        </w:rPr>
        <w:t xml:space="preserve">Однако так ли безоблачно общение человека с кошкой? Чем же может навредить, и чем опасно это милое животное? Сама по себе кошка и не думала угрожать человеку, она и не догадывается ни о чем. Но, хотим мы того или нет, они влияют на нас, и нередко это влияние носит отрицательный характер. Много исследований проводилось по этому поводу, и уже давно медики предупреждают, стараясь оградить нас от негативных последствий общения с кошками. Давно доказано, что именно кошки могут вызвать аллергию, а впоследствии и астму. Конечно не сами кошки, а их невероятно красивая шерсть, которая часто бывает предметом восхищения. Опасны кошки и для беременных женщин и младенцев. Они могут стать причиной смерти эмбриона, и даже самой мамы, т.к. паразиты, находящиеся в организме кошки, могут вызвать токсоплазмоз, который, собственно, и приводит к необратимым последствиям. Однако не стоит бросаться в крайность и бежать от всех кошек, как от чумы. Это случается не со всеми, и очень редко. Но степень риска все равно есть. Паразиты в последнее время все больше угрожают человечеству. Доказано уже, что семьдесят процентов болезней человека, вызваны именно паразитами. И очень часто их носителями являются именно они - любимые всеми нами кошки. Не могу не сказать о бешенстве. Все мы с вами слышали о пресловутых сорока уколах в живот. И это не сказки, а жестокая реальность. Все владельцы питомцев должны ежегодно делать профилактику этого страшного, смертельно опасного заболевания. </w:t>
      </w:r>
    </w:p>
    <w:p>
      <w:pPr>
        <w:pStyle w:val="Normal"/>
        <w:rPr/>
      </w:pPr>
      <w:r>
        <w:rPr>
          <w:sz w:val="36"/>
          <w:szCs w:val="36"/>
        </w:rPr>
        <w:t>Что же нам теперь делать, скажете вы. Как оградить себя и родных от неминуемых последствий? А это должен решить каждый сам для себя. Кого он любит больше, себя, своих детей, или кошку? А тем, кто не смотря ни на что, не желает расставаться со своим пушистиком, необходимо тщательно следить за здоровьем питомца, и всегда быть нач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9:00Z</dcterms:created>
  <dc:creator>User</dc:creator>
  <dc:description/>
  <cp:keywords/>
  <dc:language>en-US</dc:language>
  <cp:lastModifiedBy>User</cp:lastModifiedBy>
  <dcterms:modified xsi:type="dcterms:W3CDTF">2009-01-09T09:07:00Z</dcterms:modified>
  <cp:revision>9</cp:revision>
  <dc:subject/>
  <dc:title/>
</cp:coreProperties>
</file>