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0"/>
          <w:szCs w:val="20"/>
          <w:u w:val="single"/>
          <w:lang w:val="en-US"/>
        </w:rPr>
      </w:pPr>
      <w:r>
        <w:rPr>
          <w:rFonts w:cs="Tahoma" w:ascii="Tahoma" w:hAnsi="Tahoma"/>
          <w:color w:val="0000FF"/>
          <w:sz w:val="20"/>
          <w:szCs w:val="20"/>
          <w:u w:val="single"/>
          <w:lang w:val="en-US"/>
        </w:rPr>
        <w:t>http://tattoo3000.ru/FAQ/tato/</w:t>
      </w:r>
    </w:p>
    <w:p>
      <w:pPr>
        <w:pStyle w:val="Normal"/>
        <w:rPr/>
      </w:pPr>
      <w:r>
        <w:rPr/>
      </w:r>
    </w:p>
    <w:p>
      <w:pPr>
        <w:pStyle w:val="Normal"/>
        <w:rPr/>
      </w:pPr>
      <w:r>
        <w:rPr/>
        <w:t>Татуировки</w:t>
      </w:r>
    </w:p>
    <w:p>
      <w:pPr>
        <w:pStyle w:val="Normal"/>
        <w:rPr/>
      </w:pPr>
      <w:r>
        <w:rPr/>
      </w:r>
    </w:p>
    <w:p>
      <w:pPr>
        <w:pStyle w:val="Normal"/>
        <w:rPr/>
      </w:pPr>
      <w:r>
        <w:rPr/>
        <w:t>Вы спрашиваете – мы отвечаем</w:t>
      </w:r>
    </w:p>
    <w:p>
      <w:pPr>
        <w:pStyle w:val="Normal"/>
        <w:rPr/>
      </w:pPr>
      <w:r>
        <w:rPr/>
      </w:r>
    </w:p>
    <w:p>
      <w:pPr>
        <w:pStyle w:val="Normal"/>
        <w:rPr/>
      </w:pPr>
      <w:r>
        <w:rPr/>
        <w:t>На этом сайте мы не случайно создали раздел вопросов-ответов, посвященных такой теме, как татуировка. Несмотря на обилие информации в Интернете по данной теме, вопросы у посетителей возникают довольно часто. Поэтому мы раскрываем вам все секреты о татуировках. Сведения, приведенные в данном разделе, подтверждены научными изысканиями и многолетней практикой мастеров тату и всех, кто хоть раз делал татуировки. Если у вас возник вопрос, не рассмотренный в этой главе, задать его и получить исчерпывающий ответ вы можете, связавшись с нами.</w:t>
      </w:r>
    </w:p>
    <w:p>
      <w:pPr>
        <w:pStyle w:val="Normal"/>
        <w:rPr/>
      </w:pPr>
      <w:r>
        <w:rPr/>
      </w:r>
    </w:p>
    <w:p>
      <w:pPr>
        <w:pStyle w:val="Normal"/>
        <w:rPr/>
      </w:pPr>
      <w:r>
        <w:rPr/>
        <w:t>Соблюдает ли наша компания гигиенические меры и какие?</w:t>
      </w:r>
    </w:p>
    <w:p>
      <w:pPr>
        <w:pStyle w:val="Normal"/>
        <w:rPr/>
      </w:pPr>
      <w:r>
        <w:rPr/>
        <w:t>Автоклав – что это и для чего он необходим?</w:t>
      </w:r>
    </w:p>
    <w:p>
      <w:pPr>
        <w:pStyle w:val="Normal"/>
        <w:rPr/>
      </w:pPr>
      <w:r>
        <w:rPr/>
        <w:t>Можно узнать подробнее про «одноразовые расходники»?</w:t>
      </w:r>
    </w:p>
    <w:p>
      <w:pPr>
        <w:pStyle w:val="Normal"/>
        <w:rPr/>
      </w:pPr>
      <w:r>
        <w:rPr/>
        <w:t>Подскажите, как правильно выбрать специалиста по татуировкам?</w:t>
      </w:r>
    </w:p>
    <w:p>
      <w:pPr>
        <w:pStyle w:val="Normal"/>
        <w:rPr/>
      </w:pPr>
      <w:r>
        <w:rPr/>
        <w:t>Как не ошибиться, выбирая тату-салон?</w:t>
      </w:r>
    </w:p>
    <w:p>
      <w:pPr>
        <w:pStyle w:val="Normal"/>
        <w:rPr/>
      </w:pPr>
      <w:r>
        <w:rPr/>
        <w:t>Я в первый раз делаю татуировку, что я должна знать?</w:t>
      </w:r>
    </w:p>
    <w:p>
      <w:pPr>
        <w:pStyle w:val="Normal"/>
        <w:rPr/>
      </w:pPr>
      <w:r>
        <w:rPr/>
        <w:t>Получится ли татуировка, сделанная белой краской?</w:t>
      </w:r>
    </w:p>
    <w:p>
      <w:pPr>
        <w:pStyle w:val="Normal"/>
        <w:rPr/>
      </w:pPr>
      <w:r>
        <w:rPr/>
        <w:t>Где на теле опасно делать татуировку?</w:t>
      </w:r>
    </w:p>
    <w:p>
      <w:pPr>
        <w:pStyle w:val="Normal"/>
        <w:rPr/>
      </w:pPr>
      <w:r>
        <w:rPr/>
        <w:t>Какие способы ухода за татуировкой?</w:t>
      </w:r>
    </w:p>
    <w:p>
      <w:pPr>
        <w:pStyle w:val="Normal"/>
        <w:rPr/>
      </w:pPr>
      <w:r>
        <w:rPr/>
        <w:t>Как правильно подобрать татуировку?</w:t>
      </w:r>
    </w:p>
    <w:p>
      <w:pPr>
        <w:pStyle w:val="Normal"/>
        <w:rPr/>
      </w:pPr>
      <w:r>
        <w:rPr/>
      </w:r>
    </w:p>
    <w:p>
      <w:pPr>
        <w:pStyle w:val="Normal"/>
        <w:rPr/>
      </w:pPr>
      <w:r>
        <w:rPr/>
        <w:t>Соблюдает ли наша компания гигиенические меры и какие?</w:t>
      </w:r>
    </w:p>
    <w:p>
      <w:pPr>
        <w:pStyle w:val="Normal"/>
        <w:rPr/>
      </w:pPr>
      <w:r>
        <w:rPr/>
      </w:r>
    </w:p>
    <w:p>
      <w:pPr>
        <w:pStyle w:val="Normal"/>
        <w:rPr/>
      </w:pPr>
      <w:r>
        <w:rPr/>
        <w:t>В нашей компании мы придаем большое значение чистоте и аккуратности процесса работы мастеров. Соблюдение гигиены нашими сотрудниками стоит для нас на первом месте. Мы заботимся о здоровье посетителей и своей репутации, которую в один миг может перечеркнуть полученная кем-либо из наших клиентов инфекция. Нашей компанией предусмотрен список мер, исключающий заражение в результате сделанной татуировки. Наши мастера работают исключительно в одноразовых перчатках. При работе с каждым новым человеком мастер по татуировке надевает новую пару перчаток, а старая выбрасывается. В этом случае исключается возможность получить инфекцию от работы с предыдущим посетителем. Весь процесс нанесения татуировки производится только одноразовыми иглами. Упаковка с иглой вскрывается непосредственно перед началом работы при клиенте и после сеанса уничтожается. В нашей компании исключено неоднократное применение одноразовых игл. Также, перед началом работы моются, дезинфицируются и стерилизуются в автоклаве инструменты многоразового потребления.</w:t>
      </w:r>
    </w:p>
    <w:p>
      <w:pPr>
        <w:pStyle w:val="Normal"/>
        <w:rPr/>
      </w:pPr>
      <w:r>
        <w:rPr/>
        <w:t>В кабинете мастера все поверхности и предметы, которые он затрагивает при работе, накрываются пленкой. После каждого сеанса старую пленку выбрасывают и застилают всё чистой пленкой.</w:t>
      </w:r>
    </w:p>
    <w:p>
      <w:pPr>
        <w:pStyle w:val="Normal"/>
        <w:rPr/>
      </w:pPr>
      <w:r>
        <w:rPr/>
      </w:r>
    </w:p>
    <w:p>
      <w:pPr>
        <w:pStyle w:val="Normal"/>
        <w:rPr/>
      </w:pPr>
      <w:r>
        <w:rPr/>
        <w:t>Автоклав – что это и для чего он необходим?</w:t>
      </w:r>
    </w:p>
    <w:p>
      <w:pPr>
        <w:pStyle w:val="Normal"/>
        <w:rPr/>
      </w:pPr>
      <w:r>
        <w:rPr/>
        <w:t xml:space="preserve"> </w:t>
      </w:r>
    </w:p>
    <w:p>
      <w:pPr>
        <w:pStyle w:val="Normal"/>
        <w:rPr/>
      </w:pPr>
      <w:r>
        <w:rPr/>
        <w:t>Автоклав – это приспособление для стерилизации медицинских инструментов. Принцип его действия таков, что помещенные внутрь инструменты подвергаются длительной обработке под воздействием высокой температуры и давления. На сегодняшний день это единственно верный способ максимально уничтожить вредные микроорганизмы с инструментов многоразового использования. Остальные меры, такие, как кипячение, очистка спиртом и химическими растворами, не являются настолько эффективными против болезнетворных бактерий и не создают полную защиту от них. Осмотрите автоклав перед началом сеанса. При каждом использовании автоклава мастер должен проверить давление и температуру. Это необходимо для подтверждения исправности прибора, поскольку он должен удерживать заданную температуру и давление в течение определенного времени. Кроме осмотра самого автоклава вы имеете право ознакомиться с результатами тестов прибора.</w:t>
      </w:r>
    </w:p>
    <w:p>
      <w:pPr>
        <w:pStyle w:val="Normal"/>
        <w:rPr/>
      </w:pPr>
      <w:r>
        <w:rPr/>
      </w:r>
    </w:p>
    <w:p>
      <w:pPr>
        <w:pStyle w:val="Normal"/>
        <w:rPr/>
      </w:pPr>
      <w:r>
        <w:rPr/>
        <w:t>Можно узнать подробнее про «одноразовые расходники»?</w:t>
      </w:r>
    </w:p>
    <w:p>
      <w:pPr>
        <w:pStyle w:val="Normal"/>
        <w:rPr/>
      </w:pPr>
      <w:r>
        <w:rPr/>
        <w:t xml:space="preserve"> </w:t>
      </w:r>
    </w:p>
    <w:p>
      <w:pPr>
        <w:pStyle w:val="Normal"/>
        <w:rPr/>
      </w:pPr>
      <w:r>
        <w:rPr/>
        <w:t>Одноразовые расходники – это предметы, предназначенные для персонального использования клиентом. Перед началом работы с посетителем их берут каждый раз новые и утилизируют после завершения сеанса. Приведем некоторые одноразовые расходники для одного сеанса нанесения татуировки:</w:t>
      </w:r>
    </w:p>
    <w:p>
      <w:pPr>
        <w:pStyle w:val="Normal"/>
        <w:rPr/>
      </w:pPr>
      <w:r>
        <w:rPr/>
        <w:t>- одноразовая игла для татуировки,</w:t>
      </w:r>
    </w:p>
    <w:p>
      <w:pPr>
        <w:pStyle w:val="Normal"/>
        <w:rPr/>
      </w:pPr>
      <w:r>
        <w:rPr/>
        <w:t>- корпус из металла, на который одевается игла, называемый «Бар»,</w:t>
      </w:r>
    </w:p>
    <w:p>
      <w:pPr>
        <w:pStyle w:val="Normal"/>
        <w:rPr/>
      </w:pPr>
      <w:r>
        <w:rPr/>
        <w:t>- специальная смазка, смягчающая кожу при нанесении татуировки,</w:t>
      </w:r>
    </w:p>
    <w:p>
      <w:pPr>
        <w:pStyle w:val="Normal"/>
        <w:rPr/>
      </w:pPr>
      <w:r>
        <w:rPr/>
        <w:t>- красящие вещества для рисунка татуировки,</w:t>
      </w:r>
    </w:p>
    <w:p>
      <w:pPr>
        <w:pStyle w:val="Normal"/>
        <w:rPr/>
      </w:pPr>
      <w:r>
        <w:rPr/>
        <w:t>- колпачки для приготовления краски необходимого оттенка,</w:t>
      </w:r>
    </w:p>
    <w:p>
      <w:pPr>
        <w:pStyle w:val="Normal"/>
        <w:rPr/>
      </w:pPr>
      <w:r>
        <w:rPr/>
        <w:t>- одноразовый бритвенный станок, которым перед началом сеанса обривают участок кожи, на котором впоследствии будет татуировка,</w:t>
      </w:r>
    </w:p>
    <w:p>
      <w:pPr>
        <w:pStyle w:val="Normal"/>
        <w:rPr/>
      </w:pPr>
      <w:r>
        <w:rPr/>
        <w:t>- бумажное полотенце для обтирания кожи,</w:t>
      </w:r>
    </w:p>
    <w:p>
      <w:pPr>
        <w:pStyle w:val="Normal"/>
        <w:rPr/>
      </w:pPr>
      <w:r>
        <w:rPr/>
        <w:t xml:space="preserve">- полиэтиленовая пленка, которой накрываются все предметы и поверхности, участвующие в процессе нанесения татуировки </w:t>
      </w:r>
    </w:p>
    <w:p>
      <w:pPr>
        <w:pStyle w:val="Normal"/>
        <w:rPr/>
      </w:pPr>
      <w:r>
        <w:rPr/>
      </w:r>
    </w:p>
    <w:p>
      <w:pPr>
        <w:pStyle w:val="Normal"/>
        <w:rPr/>
      </w:pPr>
      <w:r>
        <w:rPr/>
        <w:t>Подскажите, как правильно выбрать специалиста по татуировкам?</w:t>
      </w:r>
    </w:p>
    <w:p>
      <w:pPr>
        <w:pStyle w:val="Normal"/>
        <w:rPr/>
      </w:pPr>
      <w:r>
        <w:rPr/>
      </w:r>
    </w:p>
    <w:p>
      <w:pPr>
        <w:pStyle w:val="Normal"/>
        <w:rPr/>
      </w:pPr>
      <w:r>
        <w:rPr/>
        <w:t>Выбирать одного мастера нужно из нескольких кандидатур. Если среди ваших знакомых есть люди с татуировками, поспрашивайте их, у кого они их делали. В тату-салоне попросите посмотреть фотографии татуировок мастеров. На большинстве фотографий возможны следы покраснения кожи и припухлости, поскольку чаще всего татуировку фотографируют сразу после работы. Учтите, что качественно сделанная татуировка будет иметь четкие, ровные линии. Обязательно обращайте на это внимание при изучении работ специалиста. И, конечно, всегда отдавайте предпочтение чистоплотному и аккуратному специалисту. Проблемы со здоровьем не украсит никакой даже самый красивый рисунок.</w:t>
      </w:r>
    </w:p>
    <w:p>
      <w:pPr>
        <w:pStyle w:val="Normal"/>
        <w:rPr/>
      </w:pPr>
      <w:r>
        <w:rPr/>
      </w:r>
    </w:p>
    <w:p>
      <w:pPr>
        <w:pStyle w:val="Normal"/>
        <w:rPr/>
      </w:pPr>
      <w:r>
        <w:rPr/>
        <w:t>Как не ошибиться, выбирая тату-салон?</w:t>
      </w:r>
    </w:p>
    <w:p>
      <w:pPr>
        <w:pStyle w:val="Normal"/>
        <w:rPr/>
      </w:pPr>
      <w:r>
        <w:rPr/>
        <w:t xml:space="preserve"> </w:t>
      </w:r>
    </w:p>
    <w:p>
      <w:pPr>
        <w:pStyle w:val="Normal"/>
        <w:rPr/>
      </w:pPr>
      <w:r>
        <w:rPr/>
        <w:t>Оказавшись внутри помещения внимательно осмотритесь, чисто ли в нем. Ведь делать татуировку в салоне, где кругом грязь, мусор и отсутствуют следы уборки, неприятно и опасно для здоровья. Лучше покиньте это место. Не стесняйтесь спрашивать. Вы имеете право знать о гигиенических мероприятиях, которые предусмотрены в салоне. Обратите внимание на то, как вам отвечают на ваши вопросы. Работники салона должны дать вам всю исчерпывающую информацию, которая вас заинтересует. Если вы видите, что ваши вопросы ставят в тупик персонал или ответы слишком убедительные и радужные, либо вам совсем не отвечают, то лучше подыскать другой тату-салон. Ведь вы собираетесь доверить в посторонние руки собственное тело.</w:t>
      </w:r>
    </w:p>
    <w:p>
      <w:pPr>
        <w:pStyle w:val="Normal"/>
        <w:rPr/>
      </w:pPr>
      <w:r>
        <w:rPr/>
      </w:r>
    </w:p>
    <w:p>
      <w:pPr>
        <w:pStyle w:val="Normal"/>
        <w:rPr/>
      </w:pPr>
      <w:r>
        <w:rPr/>
        <w:t>Я в первый раз делаю татуировку, что я должна знать?</w:t>
      </w:r>
    </w:p>
    <w:p>
      <w:pPr>
        <w:pStyle w:val="Normal"/>
        <w:rPr/>
      </w:pPr>
      <w:r>
        <w:rPr/>
      </w:r>
    </w:p>
    <w:p>
      <w:pPr>
        <w:pStyle w:val="Normal"/>
        <w:rPr/>
      </w:pPr>
      <w:r>
        <w:rPr/>
        <w:t>Первая в жизни татуировка всегда заставляет слегка понервничать, поволноваться и попереживать. Это совершенно естественно, но если внимательно ознакомиться с представленной информацией и понять, что нужно делать до нанесения татуировки, как себя вести в процессе нанесения и что делать после сеанса, то можно преодолеть все страхи, связанные с татуировкой.</w:t>
      </w:r>
    </w:p>
    <w:p>
      <w:pPr>
        <w:pStyle w:val="Normal"/>
        <w:rPr/>
      </w:pPr>
      <w:r>
        <w:rPr/>
        <w:t>- Татуировку ни в коем случае нельзя делать, если вы находитесь в состоянии опьянения, даже если выпили совсем чуть-чуть. Спиртное способствует обезвоживанию организма и повышенному кровотечению в процессе создания татуировки. Из-за этого процесс может затянуться, а результат – разочаровать.</w:t>
      </w:r>
    </w:p>
    <w:p>
      <w:pPr>
        <w:pStyle w:val="Normal"/>
        <w:rPr/>
      </w:pPr>
      <w:r>
        <w:rPr/>
        <w:t>- Делать татуировку лучше на сытый желудок и отдохнувший организм. Татуировка – это всё-таки небольшой стресс для организма, и здоровый, крепкий организм справиться с ним гораздо легче, чем ослабленный. Кроме того, голод снижает уровень сахара в крови и это может привести к слабости и даже головокружению в процессе нанесения татуировки.</w:t>
      </w:r>
    </w:p>
    <w:p>
      <w:pPr>
        <w:pStyle w:val="Normal"/>
        <w:rPr/>
      </w:pPr>
      <w:r>
        <w:rPr/>
        <w:t>- Не пугайтесь, если при нанесении рисунка пойдет кровь. Это возможно и зависит индивидуально от каждого конкретного организма.</w:t>
      </w:r>
    </w:p>
    <w:p>
      <w:pPr>
        <w:pStyle w:val="Normal"/>
        <w:rPr/>
      </w:pPr>
      <w:r>
        <w:rPr/>
        <w:t>- Если в процессе нанесения татуировки у вас появились неприятные ощущения, слабость или закружилась голова, не молчите, а скажите об этом специалисту. Он может прерваться ненадолго и дать вам время прийти в себя. Приносить себя в жертву и стойко терпеть боль от вас никто не требует.</w:t>
      </w:r>
    </w:p>
    <w:p>
      <w:pPr>
        <w:pStyle w:val="Normal"/>
        <w:rPr/>
      </w:pPr>
      <w:r>
        <w:rPr/>
        <w:t>- Сама по себе боль при нанесении татуировки тоже зависит индивидуально от каждого конкретного организма. На самом деле делать татуировку не очень больно. Правильное глубокое дыхание и расслабленные мышцы помогут преодолеть дискомфорт. А напряженность мышц, наоборот, увеличит длительность неприятных моментов.</w:t>
      </w:r>
    </w:p>
    <w:p>
      <w:pPr>
        <w:pStyle w:val="Normal"/>
        <w:rPr/>
      </w:pPr>
      <w:r>
        <w:rPr/>
        <w:t>- Если во время сеанса вы захотели чихнуть, кашлянуть или вам нужно размять затекшие ноги, руки, то прежде, чем сделать это, предупредите мастера о своих намерениях.</w:t>
      </w:r>
    </w:p>
    <w:p>
      <w:pPr>
        <w:pStyle w:val="Normal"/>
        <w:rPr/>
      </w:pPr>
      <w:r>
        <w:rPr/>
        <w:t>- После нанесения татуировки кожа на теле на месте рисунка может быть немного суховатой, и на этом месте возможно образование корочки. Если она образовалась, её нельзя ни расчесывать, ни тем более снимать. Вообще сведите к минимуму прикосновения к вновь сделанной татуировке. Постоянное дотрагивание может повлечь осложнения и даже дефект нанесенного рисунка. Потерпите и со временем корочка сама уйдет и сухость кожи тела исчезнет. Но если у вас появятся какие-либо вопросы, не стесняйтесь задать их мастеру, который сделал вам татуировку.</w:t>
      </w:r>
    </w:p>
    <w:p>
      <w:pPr>
        <w:pStyle w:val="Normal"/>
        <w:rPr/>
      </w:pPr>
      <w:r>
        <w:rPr/>
        <w:t>- Аккуратно следуйте всем советам, которые вам дадут специалисты нашей компании. Не полагайтесь на советы и рекомендации ваших друзей и знакомых. Только компетентные специалисты помогут вам не навредить своему организму и вашей татуировке.</w:t>
      </w:r>
    </w:p>
    <w:p>
      <w:pPr>
        <w:pStyle w:val="Normal"/>
        <w:rPr/>
      </w:pPr>
      <w:r>
        <w:rPr/>
      </w:r>
    </w:p>
    <w:p>
      <w:pPr>
        <w:pStyle w:val="Normal"/>
        <w:rPr/>
      </w:pPr>
      <w:r>
        <w:rPr/>
        <w:t>Получится ли татуировка, сделанная белой краской?</w:t>
      </w:r>
    </w:p>
    <w:p>
      <w:pPr>
        <w:pStyle w:val="Normal"/>
        <w:rPr/>
      </w:pPr>
      <w:r>
        <w:rPr/>
        <w:t xml:space="preserve"> </w:t>
      </w:r>
    </w:p>
    <w:p>
      <w:pPr>
        <w:pStyle w:val="Normal"/>
        <w:rPr/>
      </w:pPr>
      <w:r>
        <w:rPr/>
        <w:t>Да, конечно, татуировки, сделанные любой краской, и в том числе, белой, получатся, но стоит обратить внимание на несколько моментов, в связи с которыми наши мастера не стремятся выполнять татуировки только в белом цвете. Свойства кожи таковы, что белый пигмент под кожей редко остается в неизменном виде, с течением времени он желтеет. Если подкожный слой темнее цвета краски (в данном случае - белого), он, скорее всего, будет виден под татуировкой, и однотонного белого цвета уже достичь будет невозможно. Для всех остальных красок это не проблематично, так как все они темнее цвета кожи. Кроме того, сам цвет кожи за счет цвета входящих пигментов оказывает влияние на татуировку. Белый цвет татуировки на коже станет с желтоватым или даже бежевым оттенком. Поэтому если вы хотите сделать целиком белую татуировку, до начала процесса её создания обговорите всё со специалистом. Мы также рекомендуем вам перед началом процесса посмотреть на несколько белых татуировок, которым хотя бы год. Потому что сразу после нанесения все татуировки смотрятся красиво и четко, но с годами это свойство понемногу утрачивается. Так как татуировка останется с вами на протяжении всей вашей дальнейшей жизни, то перед её нанесением подумайте хорошенько, как она будет смотреться по истечении времени. И еще один немаловажный момент: отговаривая вас от создания татуировки только в белой краске, мы теряем в вашем лице возможного клиента и часть заработка. Так может быть, мы не просто так вас отговариваем?</w:t>
      </w:r>
    </w:p>
    <w:p>
      <w:pPr>
        <w:pStyle w:val="Normal"/>
        <w:rPr/>
      </w:pPr>
      <w:r>
        <w:rPr/>
      </w:r>
    </w:p>
    <w:p>
      <w:pPr>
        <w:pStyle w:val="Normal"/>
        <w:rPr/>
      </w:pPr>
      <w:r>
        <w:rPr/>
        <w:t>Где на теле опасно делать татуировку?</w:t>
      </w:r>
    </w:p>
    <w:p>
      <w:pPr>
        <w:pStyle w:val="Normal"/>
        <w:rPr/>
      </w:pPr>
      <w:r>
        <w:rPr/>
      </w:r>
    </w:p>
    <w:p>
      <w:pPr>
        <w:pStyle w:val="Normal"/>
        <w:rPr/>
      </w:pPr>
      <w:r>
        <w:rPr/>
        <w:t xml:space="preserve">Вообще, самые лучшие места на теле для татуировок – это плечи, предплечья, грудная клетка, спина, ягодицы, икры. На этих местах татуировки получаются с наиболее качественными рисунками. Места, где татуировки получаются нечеткие – это лицо, фаланги пальцев, запястья, ребра, ступни. Разные участки кожи имеют разную структуру и плотность, поэтому качество рисунка на них зависит от особенностей каждого конкретного организма. Поскольку красящий пигмент татуировки фиксируется в период заживания кожи, он может выходить местами через кожу, если она там очень тонкая. На этих местах четкий рисунок может не получиться, хотя в целом после нанесения татуировки можно подправить. Если вам всё же хочется иметь татуировку именно на том месте, где её делать проблематично, квалификации наших мастеров будет достаточно, чтобы постараться это сделать. Но перед началом работы вас предупредят о возможном некачественном рисунке. </w:t>
      </w:r>
    </w:p>
    <w:p>
      <w:pPr>
        <w:pStyle w:val="Normal"/>
        <w:rPr/>
      </w:pPr>
      <w:r>
        <w:rPr/>
      </w:r>
    </w:p>
    <w:p>
      <w:pPr>
        <w:pStyle w:val="Normal"/>
        <w:rPr/>
      </w:pPr>
      <w:r>
        <w:rPr/>
        <w:t>Какие способы ухода за татуировкой?</w:t>
      </w:r>
    </w:p>
    <w:p>
      <w:pPr>
        <w:pStyle w:val="Normal"/>
        <w:rPr/>
      </w:pPr>
      <w:r>
        <w:rPr/>
      </w:r>
    </w:p>
    <w:p>
      <w:pPr>
        <w:pStyle w:val="Normal"/>
        <w:rPr/>
      </w:pPr>
      <w:r>
        <w:rPr/>
        <w:t>Наша компания обладает богатой практикой и опытом создания татуировок, на котором мы и основываем приведенные ниже советы по уходу за татуировкой. Правильный уход за татуировкой обеспечивает быстрое её заживление. Если, наоборот, ухаживать за сделанной татуировкой неправильно и неаккуратно, то процесс заживления может затянуться и осложниться, а на месте татуировки – появиться шрамы и рубцы. Мы даем советы по уходу за татуировкой на высоком уровне, поэтому, следуя нашим рекомендациям, вы можете обеспечить себе качественный процесс заживления. Наши специалисты производят коррекцию сделанной татуировки бесплатно. Но могут потребовать деньги, если необходимость в поправке татуировки будет вызвана ненадлежащим уходом за ней в период её заживления. Правильный уход, соблюдение всех рекомендаций способствует сохранению яркости и четкости рисунка на много лет. Однако, наши мастера не обладают медицинским образованием, поэтому относительно особенностей каждого конкретного организма, мы не можем дать полные медицинские советы. До начала процедуры по нанесению татуировки сообщите специалисту об особенностях конкретно вашего организма, которые могут оказать влияние как на сам процесс нанесения татуировки, так и на период её заживления, для того, чтобы специалист порекомендовал вам способ ухода за татуировкой, который подойдет именно вам. Наши мастера, как правило, дают очень исчерпывающие рекомендации и правила ухода за только созданными татуировками. Хотя у разных специалистов и советы разные, кто что предпочитает. Но вот перечень некоторых общих советов о том, как правильно ухаживать за татуировкой в период её заживления:</w:t>
      </w:r>
    </w:p>
    <w:p>
      <w:pPr>
        <w:pStyle w:val="Normal"/>
        <w:rPr/>
      </w:pPr>
      <w:r>
        <w:rPr/>
        <w:t>- После того, как приедете домой, сразу снимите повязку, наложенную в тату-салоне,</w:t>
      </w:r>
    </w:p>
    <w:p>
      <w:pPr>
        <w:pStyle w:val="Normal"/>
        <w:rPr/>
      </w:pPr>
      <w:r>
        <w:rPr/>
        <w:t>- Удаляйте повязку осторожно, если она прилипла к татуировке, смочите её теплой водой и уже затем снимайте,</w:t>
      </w:r>
    </w:p>
    <w:p>
      <w:pPr>
        <w:pStyle w:val="Normal"/>
        <w:rPr/>
      </w:pPr>
      <w:r>
        <w:rPr/>
        <w:t>- Сделанную татуировку необходимо осторожно мыть теплой водой и мылом,</w:t>
      </w:r>
    </w:p>
    <w:p>
      <w:pPr>
        <w:pStyle w:val="Normal"/>
        <w:rPr/>
      </w:pPr>
      <w:r>
        <w:rPr/>
        <w:t>- С обмытой татуировки следует удалить воду с помощью полотенца или бумажной салфетки,</w:t>
      </w:r>
    </w:p>
    <w:p>
      <w:pPr>
        <w:pStyle w:val="Normal"/>
        <w:rPr/>
      </w:pPr>
      <w:r>
        <w:rPr/>
        <w:t>- На сделанную татуировку необходимо нанести тонкий слой средства, которое вам порекомендует мастер. Остатки не впитавшегося средства через 5 минут удалите,</w:t>
      </w:r>
    </w:p>
    <w:p>
      <w:pPr>
        <w:pStyle w:val="Normal"/>
        <w:rPr/>
      </w:pPr>
      <w:r>
        <w:rPr/>
        <w:t>- Первые три дня татуировку придется обрабатывать по следующей схеме: 1-й день – раз в час, 2-й день – раз в 2 часа, 3-й день – раз в 3 часа. Перед обработками татуировку надо обмыть.</w:t>
      </w:r>
    </w:p>
    <w:p>
      <w:pPr>
        <w:pStyle w:val="Normal"/>
        <w:rPr/>
      </w:pPr>
      <w:r>
        <w:rPr/>
        <w:t>- На четвертый и далее день каждый раз, когда у вас появится сухости кожи либо образуется корочка, наносите на татуировку тонкий слой средства,</w:t>
      </w:r>
    </w:p>
    <w:p>
      <w:pPr>
        <w:pStyle w:val="Normal"/>
        <w:rPr/>
      </w:pPr>
      <w:r>
        <w:rPr/>
        <w:t xml:space="preserve">- Сделанная татуировка будет заживать примерно в течение двух недель, а полностью кожа восстановится в течение месяца. </w:t>
      </w:r>
    </w:p>
    <w:p>
      <w:pPr>
        <w:pStyle w:val="Normal"/>
        <w:rPr/>
      </w:pPr>
      <w:r>
        <w:rPr/>
      </w:r>
    </w:p>
    <w:p>
      <w:pPr>
        <w:pStyle w:val="Normal"/>
        <w:rPr/>
      </w:pPr>
      <w:r>
        <w:rPr/>
        <w:t>Как правильно подобрать татуировку?</w:t>
      </w:r>
    </w:p>
    <w:p>
      <w:pPr>
        <w:pStyle w:val="Normal"/>
        <w:rPr/>
      </w:pPr>
      <w:r>
        <w:rPr/>
      </w:r>
    </w:p>
    <w:p>
      <w:pPr>
        <w:pStyle w:val="Normal"/>
        <w:rPr/>
      </w:pPr>
      <w:r>
        <w:rPr/>
        <w:t>Критерии выбора рисунков для татуировки у разных людей разные. И принимая решение о нанесении татуировки, нужно иметь ввиду несколько моментов, самый важный из которых – это то, как на вашем теле будет смотреться та или иная татуировка. Вот некоторые способы подбора татуировки: тату-флеш, наброски, картинки, рисунки, изображения, картинки с сотового телефона, татуировки, взятые из журналов, какой-либо собственный рисунок или индивидуальный подбор рисунка.</w:t>
      </w:r>
    </w:p>
    <w:p>
      <w:pPr>
        <w:pStyle w:val="Normal"/>
        <w:rPr/>
      </w:pPr>
      <w:r>
        <w:rPr/>
      </w:r>
    </w:p>
    <w:p>
      <w:pPr>
        <w:pStyle w:val="Normal"/>
        <w:rPr/>
      </w:pPr>
      <w:r>
        <w:rPr/>
        <w:t>Тату-флеш</w:t>
      </w:r>
    </w:p>
    <w:p>
      <w:pPr>
        <w:pStyle w:val="Normal"/>
        <w:rPr/>
      </w:pPr>
      <w:r>
        <w:rPr/>
      </w:r>
    </w:p>
    <w:p>
      <w:pPr>
        <w:pStyle w:val="Normal"/>
        <w:rPr/>
      </w:pPr>
      <w:r>
        <w:rPr/>
        <w:t>Это эскизы для татуировки, которые берутся с тем, чтобы потом уже перенести изображение на тело. Сейчас это самый популярный способ. В любом из крупных тату-салонов вы можете на стенах увидеть как раз тату-флеши. В нашей компании также имеется богатый выбор тату-флешей. И наши мастера умеют точно и четко оформлять такие эскизы с учетом ваших желаний. Некоторые люди оставляют такие эскизы в неизменном виде, но большинство людей пользуется такими эскизами как основой, в которую вносятся некоторые исправления. Каждое исправление зависит от пожеланий и фантазий клиента – это изменение цвета эскиза, добавление каких-то линий или, наоборот, что-то из рисунка убирается. Он сам может быть немного видоизменен, как по душе будет каждому посетителю. Но в любом случае сделанная татуировка на теле смотрится намного красивее, чем она же на листе бумаги.</w:t>
      </w:r>
    </w:p>
    <w:p>
      <w:pPr>
        <w:pStyle w:val="Normal"/>
        <w:rPr/>
      </w:pPr>
      <w:r>
        <w:rPr/>
      </w:r>
    </w:p>
    <w:p>
      <w:pPr>
        <w:pStyle w:val="Normal"/>
        <w:rPr/>
      </w:pPr>
      <w:r>
        <w:rPr/>
        <w:t>Наброски, картинки, рисунки, изображения</w:t>
      </w:r>
    </w:p>
    <w:p>
      <w:pPr>
        <w:pStyle w:val="Normal"/>
        <w:rPr/>
      </w:pPr>
      <w:r>
        <w:rPr/>
      </w:r>
    </w:p>
    <w:p>
      <w:pPr>
        <w:pStyle w:val="Normal"/>
        <w:rPr/>
      </w:pPr>
      <w:r>
        <w:rPr/>
        <w:t>В тату-салон вы можете придти с собственным изображением, которое нашли самостоятельно. В помощь при выборе того или иного изображения вам подойдут различные журналы и книги, альбомы и фотографии, рисунки, сделанные самостоятельно или с помощью знакомых, Интернет. Но следует подготовить несколько рисунков, так как не каждый из них может подойти для красивой и качественной татуировки. Сделанный рисунок может быть видоизменен, увеличен или уменьшен, чтобы в итоге получилась красивая татуировка. Наши мастера всегда дадут вам совет по выбранным вами рисункам и подскажут, подходят ли они для нанесения татуировки.</w:t>
      </w:r>
    </w:p>
    <w:p>
      <w:pPr>
        <w:pStyle w:val="Normal"/>
        <w:rPr/>
      </w:pPr>
      <w:r>
        <w:rPr/>
      </w:r>
    </w:p>
    <w:p>
      <w:pPr>
        <w:pStyle w:val="Normal"/>
        <w:rPr/>
      </w:pPr>
      <w:r>
        <w:rPr/>
        <w:t>Картинки с сотового телефона</w:t>
      </w:r>
    </w:p>
    <w:p>
      <w:pPr>
        <w:pStyle w:val="Normal"/>
        <w:rPr/>
      </w:pPr>
      <w:r>
        <w:rPr/>
      </w:r>
    </w:p>
    <w:p>
      <w:pPr>
        <w:pStyle w:val="Normal"/>
        <w:rPr/>
      </w:pPr>
      <w:r>
        <w:rPr/>
        <w:t>Советуем вам не приносить в тату-салон изображения прямо на мобильном телефоне, поскольку они, как правило, достаточно маленького размера и видны нечетко. Прежде чем отправляться в салон, если вы хотите иметь в качестве татуировки изображение с мобильного телефона, подретушируйте и распечатайте его на бумагу.</w:t>
      </w:r>
    </w:p>
    <w:p>
      <w:pPr>
        <w:pStyle w:val="Normal"/>
        <w:rPr/>
      </w:pPr>
      <w:r>
        <w:rPr/>
      </w:r>
    </w:p>
    <w:p>
      <w:pPr>
        <w:pStyle w:val="Normal"/>
        <w:rPr/>
      </w:pPr>
      <w:r>
        <w:rPr/>
        <w:t>Татуировки, взятые из журналов</w:t>
      </w:r>
    </w:p>
    <w:p>
      <w:pPr>
        <w:pStyle w:val="Normal"/>
        <w:rPr/>
      </w:pPr>
      <w:r>
        <w:rPr/>
      </w:r>
    </w:p>
    <w:p>
      <w:pPr>
        <w:pStyle w:val="Normal"/>
        <w:rPr/>
      </w:pPr>
      <w:r>
        <w:rPr/>
        <w:t>При выборе татуировки вы также можете остановить свое внимание на фотографии уже сделанной кому-либо татуировки. Но стоит вас предупредить, что некоторые наши специалисты не делают точных копий таких татуировок. Такое копирование может в некоторой степени нарушить авторские права мастера, который придумал оригинальный эскиз, и показаться данью неуважения к человеку, который в настоящее время носит эту татуировку и считает себя единственным, у кого она есть. Наши мастера могут повторить такую татуировку, но обязательно при этом привнести в изображение что-то свое.</w:t>
      </w:r>
    </w:p>
    <w:p>
      <w:pPr>
        <w:pStyle w:val="Normal"/>
        <w:rPr/>
      </w:pPr>
      <w:r>
        <w:rPr/>
      </w:r>
    </w:p>
    <w:p>
      <w:pPr>
        <w:pStyle w:val="Normal"/>
        <w:rPr/>
      </w:pPr>
      <w:r>
        <w:rPr/>
        <w:t>Собственный рисунок или индивидуальный подбор рисунка</w:t>
      </w:r>
    </w:p>
    <w:p>
      <w:pPr>
        <w:pStyle w:val="Normal"/>
        <w:rPr/>
      </w:pPr>
      <w:r>
        <w:rPr/>
      </w:r>
    </w:p>
    <w:p>
      <w:pPr>
        <w:pStyle w:val="Normal"/>
        <w:rPr/>
      </w:pPr>
      <w:r>
        <w:rPr/>
        <w:t>У вас могут быть собственные мысли и идеи, которые вы бы хотели воплотить в рисунке татуировки, но точного изображения такой идеи вы не нашли. Вы можете изложить свои мысли, поговорив с нашими мастерами. Нашим специалистам всегда приятно работать над созданием индивидуальных изображений. Если вы правильно донесете до мастера свои мысли, то он может сделать именно тот рисунок, который вы и хотели бы видеть. А чтобы правильно изложить свои идеи, лучше сделать наброски того, что бы вы хотели видеть или объяснить, где находится подобное вашему изображение. От вас никто не требует точно нарисовать то, что вы хотите увидеть на своем теле, просто представленная информация должна объяснить суть того, что вы хотите. Создание уникального дизайна татуировки требует времени, неоднократного посещения мастера, внесения поправок и корректировок в детали рисунка. Однако это способствует разработке правильного рисунка и той татуировке, которая будет подходить именно вам и вашему те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47:00Z</dcterms:created>
  <dc:creator>BENQ</dc:creator>
  <dc:description/>
  <cp:keywords/>
  <dc:language>en-US</dc:language>
  <cp:lastModifiedBy>BENQ</cp:lastModifiedBy>
  <dcterms:modified xsi:type="dcterms:W3CDTF">2010-11-16T11:02:00Z</dcterms:modified>
  <cp:revision>4</cp:revision>
  <dc:subject/>
  <dc:title/>
</cp:coreProperties>
</file>