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хота за развалинами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брошенные заводы, полуразрушенные дома и катакомбы возбуждают их сильнее, чем пляжи-моря и прочий гламур. Они – махровые сталкеры. В рюкзаке всегда железо, а в мобиле – сотня непринятых девичьих звонков. Сталкеры – кармические братья Лары Крофт, только совсем безбашенные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Велкам ту апокалипсис</w:t>
      </w:r>
    </w:p>
    <w:p>
      <w:pPr>
        <w:pStyle w:val="Normal"/>
        <w:ind w:firstLine="180"/>
        <w:jc w:val="both"/>
        <w:rPr/>
      </w:pPr>
      <w:r>
        <w:rPr/>
        <w:t>Идея движения стара как дворовая скамейка: в 1972 году братья Стругацкие наваяли роман «Пикник на обочине», где на каждой странице встречались сталкеры – товарищи, что лазили по запретным и заброшенным ареалам. Чуть позже Андрей Тарковский, заценив сюжет, снял по книженции фильм «Сталкер». Ну и пошло-поехало...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Википедия черным по белому гласит: «сталкинг» (от английского </w:t>
      </w:r>
      <w:r>
        <w:rPr>
          <w:bCs/>
          <w:lang w:val="en-US"/>
        </w:rPr>
        <w:t>stalking</w:t>
      </w:r>
      <w:r>
        <w:rPr>
          <w:bCs/>
        </w:rPr>
        <w:t>) – некие поиски чего-либо, пр</w:t>
      </w:r>
      <w:r>
        <w:rPr/>
        <w:t>еследование, а также «передвижение крадучись». Если проще, сталкинг означает занятный процесс: народ под видом безобидных туристов ломится на заброшенные территории и объекты – в безлюдные города (города-призраки типа Припяти, Кадыкчана, Нефтегорска), на заводы-фабрики, в больницы, полуразрушенные дворцы и деревушки. Вожделенные ареалы по большей части промышленные, отчего у течения есть второе название: индустриальный туризм.</w:t>
      </w:r>
    </w:p>
    <w:p>
      <w:pPr>
        <w:pStyle w:val="Normal"/>
        <w:ind w:firstLine="180"/>
        <w:jc w:val="both"/>
        <w:rPr/>
      </w:pPr>
      <w:r>
        <w:rPr/>
        <w:t xml:space="preserve">В общем, сталкер – хронический романтик-извращенец. Структурированные груды хлама он воспринимает как «молчаливую и магическую атмосферу постапокалипсиса», остро чувствуя в ней «эстетику механического декаданса». Потому вылазки на подобные территории приносят сталкеру невероятный кайф. </w:t>
      </w:r>
    </w:p>
    <w:p>
      <w:pPr>
        <w:pStyle w:val="Normal"/>
        <w:ind w:firstLine="180"/>
        <w:jc w:val="both"/>
        <w:rPr/>
      </w:pPr>
      <w:r>
        <w:rPr/>
        <w:t xml:space="preserve">Для гиперэкстремалов есть особый подвид сталкинга – инфильтрация, когда черти несут на абсолютно запрещенные объекты. В этом случае возбуждает вероятность палева: за инфильтрацию грозит штраф от 300 до 500 рублей с носа.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Куда лезем?</w:t>
      </w:r>
    </w:p>
    <w:p>
      <w:pPr>
        <w:pStyle w:val="Normal"/>
        <w:ind w:firstLine="180"/>
        <w:jc w:val="both"/>
        <w:rPr>
          <w:rStyle w:val="Editsection"/>
        </w:rPr>
      </w:pPr>
      <w:r>
        <w:rPr>
          <w:color w:val="000000"/>
        </w:rPr>
        <w:t xml:space="preserve">Сталкеры сбиваются в популяции и дружно шуруют по объектам. </w:t>
      </w:r>
      <w:r>
        <w:rPr>
          <w:rStyle w:val="Editsection"/>
        </w:rPr>
        <w:t xml:space="preserve">План действий у всех одинаков: найти объект, взять штурмом, прочесать все углы, нащелкать фоток, потусоваться, хорошенько отметить «взятие». В качестве объекта не обязательно искать что-то супер-мега-недоступное и гигантское. Понятно, что малоизвестное место намного круче. Однако бывает, что и опытные сталкеры не гнушаются «баянов» (давно запаленных территорий). Важно ведь, чтобы ареал был позабыт-позаброшен, а уж чулочная ли это фабрика, разрушенная церквушка или внушительный коровник – роли не играет. Кстати, одно из правил сталкеров – никаких граффити и надписей на стенах! Метить объекты – моветон.  </w:t>
      </w:r>
    </w:p>
    <w:p>
      <w:pPr>
        <w:pStyle w:val="Normal"/>
        <w:ind w:firstLine="180"/>
        <w:jc w:val="both"/>
        <w:rPr/>
      </w:pPr>
      <w:r>
        <w:rPr/>
        <w:t xml:space="preserve">Некоторые путают сталкеров с диггерами и спелеологами. Однако ж диггеры орудуют исключительно по подземным сооружениям и канализациям, а спелеологи воспевают красоты благородных подземелий и каменоломень. Но техника походов, в общем-то, идентична: нашел, добрался, нажра... отоварился и ушел.   </w:t>
      </w:r>
    </w:p>
    <w:p>
      <w:pPr>
        <w:pStyle w:val="Normal"/>
        <w:ind w:firstLine="180"/>
        <w:jc w:val="both"/>
        <w:rPr/>
      </w:pPr>
      <w:r>
        <w:rPr/>
        <w:t>Шастанья по индустриальному мусору оправдываются не одним лишь поиском одиозной романтики. Дело еще и в хабаре. «Хабар» в переводе со сталкерского (слово, опять же, из Стругацких) – все, что найдено на убранистических руинах и имеющее ценность: хитроумная аппаратура, чудом уцелевшая с советских времен или симпатичное непоймичто. Самый респект, если попадается какой-нибудь военный предмет – но такое случается редко. Ибо невнимательных сталкеров не бывает, и все самое интересное уже давно подобрано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Интим в мусоре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А если по чесноку, то сталкеры мужеского пола используют экстремально-благородную идею с еще одной пользой – как красивую раскрутку на секс. «Хочу показать тебе потрясающее место… Там столько всего!..» Очутившись в трэшевом интерьере, средь гор хлама и кирпича, девица становится ведома древним инстинктом. Атмосферка как бы шепчет: «Чуешь, родная? Близок конец света! Давай-ка скорее озаботимся продолжением рода!» Пара поцелуев, коктейль-вино и далее по тексту... Ну а потом соблазненная дева аж до ветхой старости будет самозабвенно щебетать подругам об этом «свидании». С придыханием и в лицах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Железная начинка</w:t>
      </w:r>
    </w:p>
    <w:p>
      <w:pPr>
        <w:pStyle w:val="Normal"/>
        <w:ind w:firstLine="180"/>
        <w:jc w:val="both"/>
        <w:rPr/>
      </w:pPr>
      <w:r>
        <w:rPr/>
        <w:t>Опытный сталкер не выпендривается. Он знает: бессмысленно щеголять по трубам и решеткам в стильном камуфляже. Тем более, в такой «типично сталкерский» прикид часто обряжаются чайники – чтоб придать образу некий оттенок избранности. Оставим детский лепет. Главное, чтобы в одежде быть удобно и безопасно. Потому сталкер обычно выбирает отечественную форму. Обувь: кроссовки, «джанглы» либо кеды – кому в чем комфортно лазить по мусору.</w:t>
      </w:r>
    </w:p>
    <w:p>
      <w:pPr>
        <w:pStyle w:val="Normal"/>
        <w:ind w:firstLine="180"/>
        <w:jc w:val="both"/>
        <w:rPr/>
      </w:pPr>
      <w:r>
        <w:rPr/>
        <w:t>При себе сталкер имеет рюкзак, а в рюкзаке – фонарь (две штуки), перчатки, респиратор, аптечку. И непременно комплект средств, без которых бывает сложно проникнуть на объект: монтировка, гаечный ключ, домкрат и прочее железо. Некоторые дюже преданные движению господа таскают железки даже когда просто выходят за хлебом. Так, на всякий случай.</w:t>
      </w:r>
    </w:p>
    <w:p>
      <w:pPr>
        <w:pStyle w:val="Normal"/>
        <w:ind w:firstLine="180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Editsection"/>
          <w:b/>
        </w:rPr>
        <w:t>Я бы в сталкеры пошел...</w:t>
      </w:r>
    </w:p>
    <w:p>
      <w:pPr>
        <w:pStyle w:val="Normal"/>
        <w:ind w:firstLine="180"/>
        <w:jc w:val="both"/>
        <w:rPr/>
      </w:pPr>
      <w:r>
        <w:rPr>
          <w:rStyle w:val="Editsection"/>
        </w:rPr>
        <w:t xml:space="preserve">Путь в сталкеры совершенно несложен и уж совсем не тернист. Вариант первый, для ленивых: отыскать популяцию опытных товарищей и примкнуть к ним. Плюс (он же минус): сэнсеи вам все разжуют, оттого ощущения «первооткрывателя» во время вылазок будут слегка смазаны. Для персонажей амбициозных есть вариант второй: собрать племя единомышленников и разработать план действий. </w:t>
      </w:r>
      <w:r>
        <w:rPr/>
        <w:t xml:space="preserve">Но для начала нелишне просканировать обстановку на сталкерских сайтах. Международный сайт об индустриальном туризме </w:t>
      </w:r>
      <w:hyperlink r:id="rId2">
        <w:r>
          <w:rPr>
            <w:rStyle w:val="InternetLink"/>
            <w:szCs w:val="20"/>
          </w:rPr>
          <w:t>http://www.infiltration.org/</w:t>
        </w:r>
      </w:hyperlink>
      <w:r>
        <w:rPr/>
        <w:t xml:space="preserve"> расписывает местонахождение и детали шикарных заброшенных лодок-кораблей, церквей, катакомб, больниц, шахт. До кучи полезной информации об объектах, подготовке и сбору групп – на крупнейшем российском форуме по поиску заброшенных объектов: </w:t>
      </w:r>
      <w:hyperlink r:id="rId3">
        <w:r>
          <w:rPr>
            <w:rStyle w:val="InternetLink"/>
          </w:rPr>
          <w:t>http://caves.ru/</w:t>
        </w:r>
      </w:hyperlink>
      <w:r>
        <w:rPr/>
        <w:t xml:space="preserve">. Ради шикарных индустриальных пейзажей кликаем и зависаем на </w:t>
      </w:r>
      <w:hyperlink r:id="rId4">
        <w:r>
          <w:rPr>
            <w:rStyle w:val="InternetLink"/>
          </w:rPr>
          <w:t>http://incult.ru/</w:t>
        </w:r>
      </w:hyperlink>
      <w:r>
        <w:rPr/>
        <w:t xml:space="preserve">, </w:t>
      </w:r>
      <w:hyperlink r:id="rId5">
        <w:r>
          <w:rPr>
            <w:rStyle w:val="InternetLink"/>
          </w:rPr>
          <w:t>http://abandoned-places.com/</w:t>
        </w:r>
      </w:hyperlink>
      <w:r>
        <w:rPr/>
        <w:t xml:space="preserve"> и </w:t>
      </w:r>
      <w:hyperlink r:id="rId6">
        <w:r>
          <w:rPr>
            <w:rStyle w:val="InternetLink"/>
          </w:rPr>
          <w:t>http://gorod.iz-vne.net/</w:t>
        </w:r>
      </w:hyperlink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rFonts w:ascii="MS Shell Dlg 2" w:hAnsi="MS Shell Dlg 2" w:cs="MS Shell Dlg 2"/>
          <w:vanish/>
          <w:sz w:val="17"/>
          <w:szCs w:val="17"/>
        </w:rPr>
      </w:pPr>
      <w:r>
        <w:rPr/>
        <w:t>Ева Пыльн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45pt;height: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antekst">
    <w:name w:val="aban-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iltration.org/" TargetMode="External"/><Relationship Id="rId3" Type="http://schemas.openxmlformats.org/officeDocument/2006/relationships/hyperlink" Target="http://caves.ru/" TargetMode="External"/><Relationship Id="rId4" Type="http://schemas.openxmlformats.org/officeDocument/2006/relationships/hyperlink" Target="http://incult.ru/" TargetMode="External"/><Relationship Id="rId5" Type="http://schemas.openxmlformats.org/officeDocument/2006/relationships/hyperlink" Target="http://abandoned-places.com/" TargetMode="External"/><Relationship Id="rId6" Type="http://schemas.openxmlformats.org/officeDocument/2006/relationships/hyperlink" Target="http://gorod.iz-vne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9:00Z</dcterms:created>
  <dc:creator>Evgen</dc:creator>
  <dc:description/>
  <cp:keywords/>
  <dc:language>en-US</dc:language>
  <cp:lastModifiedBy>Mike</cp:lastModifiedBy>
  <dcterms:modified xsi:type="dcterms:W3CDTF">2009-11-25T14:33:00Z</dcterms:modified>
  <cp:revision>3</cp:revision>
  <dc:subject/>
  <dc:title>текст по образцу руферов - ты помнишь</dc:title>
</cp:coreProperties>
</file>