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/>
        <w:t>Декаданс осени 2011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«Давай вечером умрем весело – поиграем в декаданс» - пели в начале 90-х музыканты культовой пост-панковой группы Агата Кристи. Призыв неоднозначный, но мы с вами умирать не собираемся, а вот о декадансе и его проявлениях немного поговорим. </w:t>
      </w:r>
    </w:p>
    <w:p>
      <w:pPr>
        <w:pStyle w:val="Style13"/>
        <w:rPr/>
      </w:pPr>
      <w:r>
        <w:rPr/>
        <w:t>Декаданс, от лат.</w:t>
      </w:r>
      <w:r>
        <w:rPr>
          <w:color w:val="F38D8D"/>
        </w:rPr>
        <w:t xml:space="preserve"> </w:t>
      </w:r>
      <w:r>
        <w:rPr/>
        <w:t>Decadentia, что означает «падение»,</w:t>
      </w:r>
      <w:r>
        <w:rPr>
          <w:color w:val="F38D8D"/>
        </w:rPr>
        <w:t xml:space="preserve"> </w:t>
      </w:r>
      <w:r>
        <w:rPr/>
        <w:t xml:space="preserve">коснулся своим темным рваным крытом практически всего: истории, философии, вообще культуры в целом. Его проявления заметны во всех видах искусства – музыке, литературе, живописи. Абстрактное понятие декаданс приобретает абсолютно четкие границы, когда говорят не о стиле, а о настроении, которое характеризуется просто: отчаяние. </w:t>
      </w:r>
    </w:p>
    <w:p>
      <w:pPr>
        <w:pStyle w:val="Style13"/>
        <w:rPr/>
      </w:pPr>
      <w:r>
        <w:rPr/>
        <w:t xml:space="preserve">Культовое отчаяние, возведенное в абсолют, когда не нужно уже ничего, разочарование правит миром, и бессилие, которое неожиданно становится ключом к новым мирам, рожденным художниками. Мы знаем немало великих шедевром, ставших частью наследия человечества, но не принесших своим создателям ни веры, ни счастья. Эстетика декаданса – возведение в культ порочность, отрицание традиций, отвращение к общепринятой морали. Декаденты находили в чувствах горькое, как кофе, удовольствие, пережив отвращение к ним, положив на алтарь всемирного отчаяния. </w:t>
      </w:r>
    </w:p>
    <w:p>
      <w:pPr>
        <w:pStyle w:val="Normal"/>
        <w:spacing w:before="150" w:after="150"/>
        <w:rPr/>
      </w:pPr>
      <w:r>
        <w:rPr/>
        <w:t xml:space="preserve">Осень подобна декадансу, в мире – культ увядания, уединенности и шорохов, краски становятся глуше, тени подобны призракам, заплутавшим на границе мира. Об осени говорят мокрые астры в саду, и терпкий запах яблок, об этом бесконечно плачет небо. Противоречивые настроения тревожат, то хочется решительных действий, то – одиночества и тишины. В осени заключена неповторимая эстетика и утонченная красота. Осенью жизнь не менее интенсивна, просто она – иной тональности. Давайте посмотрим, что происходит в игровом мире и мире моды. </w:t>
      </w:r>
    </w:p>
    <w:p>
      <w:pPr>
        <w:pStyle w:val="Style13"/>
        <w:rPr/>
      </w:pPr>
      <w:r>
        <w:rPr/>
        <w:t xml:space="preserve">Модные осенне-зимние тенденции возвращают нас в прошлое. Такое впечатление, что мода осень зима 2011 2012 окончательно стремится в 70-е прошлого века, и мы послушно идем за ней, все по той же нисходящей спирали бытия. </w:t>
      </w:r>
    </w:p>
    <w:p>
      <w:pPr>
        <w:pStyle w:val="Normal"/>
        <w:spacing w:before="150" w:after="150"/>
        <w:rPr/>
      </w:pPr>
      <w:r>
        <w:rPr/>
        <w:t xml:space="preserve">Одной из самых модных тенденций грядущей осени станет винтаж. Вспомните, как одевалась ваша прелестная, совсем молодая мама, а вы с восхищением смотрели на нее снизу вверх. </w:t>
      </w:r>
    </w:p>
    <w:p>
      <w:pPr>
        <w:pStyle w:val="Normal"/>
        <w:spacing w:before="150" w:after="150"/>
        <w:rPr/>
      </w:pPr>
      <w:r>
        <w:rPr/>
        <w:t>Платья с романтическими оборками, рыжие замшевые сапоги на тяжелом каблуке. Если кто-то из вас по-прежнему хранит все это в гардеробе, считайте, этой осенью вам повезло. Но, если вы не столь запасливы, то ваши модные вещи найдутся в новых осенних коллекциях.  Можно купить твидовую юбку с высокой талией или свитер грубой вязки, можно пойти еще дальше - осенью 2011 года сгодится все.</w:t>
      </w:r>
    </w:p>
    <w:p>
      <w:pPr>
        <w:pStyle w:val="Normal"/>
        <w:spacing w:before="150" w:after="150"/>
        <w:rPr/>
      </w:pPr>
      <w:r>
        <w:rPr/>
        <w:t>Самые фанатичные приверженцы винтажного стиля в модном сезоне 2011 -2012 наверняка заинтересуются коллекциями Miu Miu, Marni, бренды Marc by Marc Jacobs, Paul &amp; Joe, Paul Smith и J.Crew тоже стремятся выглядеть несовременно.</w:t>
      </w:r>
    </w:p>
    <w:p>
      <w:pPr>
        <w:pStyle w:val="Normal"/>
        <w:spacing w:before="150" w:after="150"/>
        <w:rPr/>
      </w:pPr>
      <w:r>
        <w:rPr/>
        <w:t>Марк Джейкобс, кажется всегда был неравнодушен к ретро-ремейкам, но на этот раз он всерьез увлекся. Новая коллекция винтажных костюмов трудно отличима от оригиналов сорокалетней давности. Помимо твидовых пальто и  плюшевых юбок, в его осенне-зимней коллекции 2011 года представлены летящие крепдешиновые платья и оранжевые вельветовые брюки.</w:t>
      </w:r>
    </w:p>
    <w:p>
      <w:pPr>
        <w:pStyle w:val="Normal"/>
        <w:spacing w:before="150" w:after="150"/>
        <w:rPr/>
      </w:pPr>
      <w:r>
        <w:rPr/>
        <w:t>Дизайнеры бренда J.Crew вообще отказались оригинальных решений. Взяв курс на модные тенденции 70-х, они просто скопировали модели из архивов. Во всяком случае, так может показаться при просмотре их нового</w:t>
      </w:r>
      <w:r>
        <w:rPr>
          <w:b/>
          <w:bCs/>
        </w:rPr>
        <w:t xml:space="preserve"> </w:t>
      </w:r>
      <w:r>
        <w:rPr>
          <w:bCs/>
        </w:rPr>
        <w:t>LookBook</w:t>
      </w:r>
      <w:r>
        <w:rPr/>
        <w:t>.</w:t>
      </w:r>
    </w:p>
    <w:p>
      <w:pPr>
        <w:pStyle w:val="Normal"/>
        <w:spacing w:before="150" w:after="150"/>
        <w:rPr/>
      </w:pPr>
      <w:r>
        <w:rPr/>
        <w:t>Марка Paul &amp; Joe взяла из винтажной темы все самое прелестное: брюки клешь, шелковые комбинезоны в цветочек, свитера, подпоясанные тонким ремешком, жилетки, макси-юбки и красные ковбойские сапоги! Коллекции получились неординарные. Ох, уж этот мир моды…</w:t>
      </w:r>
    </w:p>
    <w:p>
      <w:pPr>
        <w:pStyle w:val="Normal"/>
        <w:numPr>
          <w:ilvl w:val="0"/>
          <w:numId w:val="0"/>
        </w:numPr>
        <w:spacing w:before="150" w:after="150"/>
        <w:outlineLvl w:val="2"/>
        <w:rPr/>
      </w:pPr>
      <w:r>
        <w:rPr/>
        <w:t xml:space="preserve">В игровом мире еще интереснее. В мире темного фэнтези, Сактуарии, перестройка. </w:t>
      </w:r>
      <w:r>
        <w:rPr>
          <w:iCs/>
        </w:rPr>
        <w:t>Diablo3</w:t>
      </w:r>
      <w:r>
        <w:rPr/>
        <w:t xml:space="preserve">  в данный момент находится в активной стадии разработки. Сотрудники компании </w:t>
      </w:r>
      <w:r>
        <w:rPr>
          <w:lang w:val="en-US"/>
        </w:rPr>
        <w:t>Blizzard</w:t>
      </w:r>
      <w:r>
        <w:rPr/>
        <w:t xml:space="preserve"> </w:t>
      </w:r>
      <w:r>
        <w:rPr>
          <w:lang w:val="en-US"/>
        </w:rPr>
        <w:t>Entertainment</w:t>
      </w:r>
      <w:r>
        <w:rPr/>
        <w:t xml:space="preserve"> сказали нам, что немало элементов геймплея взяты все же из предыдущих частей игры, но теперь в фокусе сюжет и командная игра. Игра не потребует сверхмощного компьютера и поддержки </w:t>
      </w:r>
      <w:r>
        <w:rPr>
          <w:lang w:val="en-US"/>
        </w:rPr>
        <w:t>DirectX</w:t>
      </w:r>
      <w:r>
        <w:rPr/>
        <w:t xml:space="preserve">10. Впервые можно будет взаимодействовать с декорациями: громить, взрывать, разрушать. Монстры умирать будут интереснее – каждый из них обладает не менее 35 анимациями смерти. Итак, вперед, навстречу приключениям! </w:t>
      </w:r>
    </w:p>
    <w:p>
      <w:pPr>
        <w:pStyle w:val="Style13"/>
        <w:rPr/>
      </w:pPr>
      <w:r>
        <w:rPr/>
        <w:t xml:space="preserve">Девятнадцатая по счету игра из серии </w:t>
      </w:r>
      <w:r>
        <w:rPr>
          <w:lang w:val="en-US"/>
        </w:rPr>
        <w:t>FIFA</w:t>
      </w:r>
      <w:r>
        <w:rPr/>
        <w:t xml:space="preserve"> порадует футбольных фанатов. FIFA 12 готовится к выходу27 сентября в Штатах, 29 сентября – в России, ну, а потом уж в Европе и Азии. Впервые версии игры для PC, PlayStation 3 и Xbox 360 создаются на основе единого программного ядра с одинаковым набором функций. </w:t>
      </w:r>
    </w:p>
    <w:p>
      <w:pPr>
        <w:pStyle w:val="Style13"/>
        <w:spacing w:before="280" w:after="280"/>
        <w:rPr/>
      </w:pPr>
      <w:r>
        <w:rPr/>
        <w:t>Новое программное ядро обеспечивает соблюдение действующих законов физики при взаимодействии игроков на поле. Теперь игроки смогут естественно и реалистично бороться за мяч и быстрее восстанавливать силы после баталий. В общем, как обещают разработчики игр, все станет лучше и интереснее. Вряд ли вы успеете заметить сумерки грядущей ос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0:00Z</dcterms:created>
  <dc:creator>User</dc:creator>
  <dc:description/>
  <cp:keywords/>
  <dc:language>en-US</dc:language>
  <cp:lastModifiedBy>User</cp:lastModifiedBy>
  <dcterms:modified xsi:type="dcterms:W3CDTF">2011-08-13T09:12:00Z</dcterms:modified>
  <cp:revision>3</cp:revision>
  <dc:subject/>
  <dc:title>diablo 3</dc:title>
</cp:coreProperties>
</file>